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196783093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3"/>
        <w:rPr/>
      </w:pPr>
      <w:r>
        <w:rPr/>
        <w:t>У К Р А Ї Н А</w:t>
      </w:r>
    </w:p>
    <w:p>
      <w:pPr>
        <w:pStyle w:val="Heading1"/>
        <w:rPr>
          <w:sz w:val="40"/>
          <w:szCs w:val="40"/>
          <w:lang w:val="uk-UA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sz w:val="32"/>
          <w:szCs w:val="40"/>
          <w:lang w:val="uk-UA"/>
        </w:rPr>
      </w:pPr>
      <w:r>
        <w:rPr>
          <w:sz w:val="32"/>
          <w:szCs w:val="40"/>
          <w:lang w:val="uk-UA"/>
        </w:rPr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  <w:t xml:space="preserve">Від </w:t>
      </w:r>
      <w:r>
        <w:rPr>
          <w:lang w:val="uk-UA"/>
        </w:rPr>
        <w:t xml:space="preserve"> 5 березня 2004 року </w:t>
      </w:r>
      <w:r>
        <w:rPr/>
        <w:t xml:space="preserve">№ </w:t>
      </w:r>
      <w:r>
        <w:rPr>
          <w:lang w:val="uk-UA"/>
        </w:rPr>
        <w:t>23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м</w:t>
      </w:r>
      <w:r>
        <w:rPr>
          <w:b/>
          <w:sz w:val="24"/>
          <w:lang w:val="uk-UA"/>
        </w:rPr>
        <w:t>.Миколаїв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надання згоди казенному                                       ХІV сесія 24 склик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ідприємству "Південукргеологія"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 отримання спеціального дозвол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(ліцензії) на пошуки марганцев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уд у міжріччі Інгул-Інгулець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На підставі частини другої статті 43 Закону України “Про місцеве самоврядування в Україні”, відповідно до статей 9, 16 Кодексу України про надра, Порядку надання спеціальних дозволів  на користування надрами,  затвердженого   постановою   Кабінету   Міністрів   України  від  2 жовтня 2003   року № 1540, з урахуванням рішень Казанківської, Новобузької, Березнегуватської  районних рад та звернення казенного підприємства "Південукргеологія" обласн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ind w:firstLine="720"/>
        <w:rPr/>
      </w:pPr>
      <w:r>
        <w:rPr/>
        <w:t xml:space="preserve"> </w:t>
      </w:r>
      <w:r>
        <w:rPr/>
        <w:t>Надати  згоду  казенному підприємству  "Південукргеологія" на отримання спеціального дозволу (ліцензії) на пошуки марганцевих руд у міжріччі Інгул-Інгулець.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Голова обласної ради                                                                М.М.Москаленк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3:54:00Z</dcterms:created>
  <dc:creator>vtr</dc:creator>
  <dc:description/>
  <dc:language>en-US</dc:language>
  <cp:lastModifiedBy>vtr</cp:lastModifiedBy>
  <dcterms:modified xsi:type="dcterms:W3CDTF">2004-03-25T13:58:00Z</dcterms:modified>
  <cp:revision>1</cp:revision>
  <dc:subject/>
  <dc:title> </dc:title>
</cp:coreProperties>
</file>