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6393790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5 березня 2004 року  №  2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погодження встановлення                        </w:t>
      </w:r>
      <w:r>
        <w:rPr>
          <w:sz w:val="28"/>
          <w:lang w:val="ru-RU"/>
        </w:rPr>
        <w:t xml:space="preserve">                 ХІ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сесія  24 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 селища Надбузь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ела Сливине Миколаївського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проект встановлення меж селища Надбузьке та села Сливине Миколаївського району, на підставі пункту 26 частини першої статті 43 Закону України “Про місцеве самоврядування в Україні”  та статей 173, 174 Земельного кодексу України, враховуючи рішення Надбузької сільської ради та Миколаївської районної ради Миколаївського району,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>1. Встановити  межу селища  Надбузьке загальною площею 52,0111 га  та села Сливине загальною площею 169,8188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Включити до  межі селища Надбузьк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ільськогосподарські землі загальною площею 35,5639 га , в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іллі – 16,0214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агаторічних насаджень – 1,450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асовищ – 9,153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ід господарськими будівлями і дворами – 8,9395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будованих земель загальною площею – 16,4472 га , в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ід житловою забудовою – 6,7768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 громадського призначення – 1,1545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, що використовуються для транспорту – 0,9300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, що використовуються для технічної інфраструктури - 0,4138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, що використовуються для відпочинку – 7,1721 га в межах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дбузької сільської ради Миколаївського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ключити до  межі села Сливине :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ільськогосподарські землі загальною площею 123,8296 га , в т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іллі – 90,3528 г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агаторічних насаджень – 3,860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асовищ – 29,6168 га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будованих земель загальною площею 45,9401 га , в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ід житловою забудовою – 9,7592 г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емель промисловості – 13,9533 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емель, що використовуються в комерційних цілях – 0,6787 га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 громадського призначення – 0,7669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, що використовуються для технічної інфраструктури - 0,818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емель, що використовуються для відпочинку – 19,964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 усіх зем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історико – культурного призначення  -  0,0491 га в межа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дбузької сільської ради  Миколаївського району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М.М. Моск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2:00Z</dcterms:created>
  <dc:creator>Чабаненко Татьяна</dc:creator>
  <dc:description/>
  <dc:language>en-US</dc:language>
  <cp:lastModifiedBy>vtr</cp:lastModifiedBy>
  <cp:lastPrinted>2004-02-18T08:39:00Z</cp:lastPrinted>
  <dcterms:modified xsi:type="dcterms:W3CDTF">2004-03-25T09:42:00Z</dcterms:modified>
  <cp:revision>2</cp:revision>
  <dc:subject/>
  <dc:title>Проект</dc:title>
</cp:coreProperties>
</file>