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21389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5 березня 2004 року № 1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8"/>
        <w:gridCol w:w="3544"/>
      </w:tblGrid>
      <w:tr>
        <w:trPr/>
        <w:tc>
          <w:tcPr>
            <w:tcW w:w="5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несення змін до рішень обласної ради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XIV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сесія 24 скликання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ідповідно до статей 43, 60 Закону України “Про місцеве самоврядування в Україні”, Програми проведення приватизації (відчуження) майна спільної власності територіальних громад сіл, селищ, міст Миколаївської області на 2003 – 2004 роки, затвердженої рішенням обласної ради від 21 жовтня 2003 року № 6, на підставі рішення обласної ради від 26 жовтня 2000 року № 16 “Про управління майном спільної власності територіальних громад Миколаївської області”, з урахуванням пропозицій Миколаївської обласної державної адміністрації облас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ВИРІШИЛА: </w:t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28"/>
        </w:rPr>
      </w:pPr>
      <w:r>
        <w:rPr>
          <w:sz w:val="28"/>
        </w:rPr>
        <w:t xml:space="preserve">1. Внести зміни до таких рішень обласної ради: 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ід 24 квітня 2001 року № 8 “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1 році”: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виключити об’єкт незавершеного будівництва “Розширення аптечних складів”, розташований за адресою: м. Миколаїв, вул. 295-ї Стрілецької дивізії, 79, (позиція 2) з Переліку об'єктів спільної власності територіальних громад сіл, селищ, міст Миколаївської області, які підлягають приватизації (відчуженню) у 2001 році;</w:t>
      </w:r>
    </w:p>
    <w:p>
      <w:pPr>
        <w:pStyle w:val="2"/>
        <w:rPr/>
      </w:pPr>
      <w:r>
        <w:rPr/>
        <w:t xml:space="preserve">– </w:t>
      </w:r>
      <w:r>
        <w:rPr/>
        <w:t>від 29 березня 2002 року № 6 “Про внесення змін і доповнень до Переліку об’єктів спільної власності територіальних громад сіл, селищ, міст Миколаївської області, які підлягають приватизації (відчуженню) у 2002 році”:</w:t>
      </w:r>
    </w:p>
    <w:p>
      <w:pPr>
        <w:pStyle w:val="2"/>
        <w:spacing w:before="0" w:after="0"/>
        <w:rPr/>
      </w:pPr>
      <w:r>
        <w:rPr/>
        <w:t>виключити індивідуально визначене майно Миколаївського обласного державного комунального підприємства “Облпаливо” (позиції 6, 15) з доповнень до Переліку об'єктів спільної власності територіальних громад сіл, селищ, міст Миколаївської області, які підлягають приватизації (відчуженню) у 2002 році, і включити до Переліку об'єктів спільної власності територіальних громад сіл, селищ, міст Миколаївської області, які підлягають приватизації (відчуженню) у 2004 році, як структурні підрозділи МОДКП “Облпаливо”;</w:t>
      </w:r>
    </w:p>
    <w:p>
      <w:pPr>
        <w:pStyle w:val="2"/>
        <w:spacing w:before="0" w:after="0"/>
        <w:rPr/>
      </w:pPr>
      <w:r>
        <w:rPr/>
        <w:t xml:space="preserve">виключити позиції 4, 7, 9, 16, 18, у зв’язку з включенням зазначених об’єктів до Переліку майна МОДКП “Облпаливо”, яке підлягає реалізації в рахунок погашення податкового боргу підприємства; </w:t>
      </w:r>
    </w:p>
    <w:p>
      <w:pPr>
        <w:pStyle w:val="TextBodyIndent"/>
        <w:spacing w:before="120" w:after="0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ід 23 січня 2003 року № 5 “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3 році”: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иключити з Переліку об'єктів спільної власності територіальних громад сіл, селищ, міст Миколаївської області, які підлягають приватизації (відчуженню) у 2003 році, індивідуально визначене майно МОДКП “Облпаливо” (позиція 15) і включити його до Переліку об'єктів спільної власності територіальних громад сіл, селищ, міст Миколаївської області, які підлягають приватизації (відчуженню) у 2004 році, як структурний підрозділ МОДКП “Облпаливо”;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иключити будівлі колишніх котелень, що закріплені на праві повного господарського відання за обласним комунальним підприємством “Миколаївоблтеплоенерго”  (позиції 3, 4, 5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зміни до пункту 4 рішення обласної ради від 23 січня 2003 року № 5 шляхом уточнення способу приватизації об’єкта незавершеного будівництва “Виробнича база ремонтно-монтажного комбінату”, розташованого за адресою: м. Миколаїв, вул. Східна, 18, – продаж під розбирання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нести зміни у доповнення до Переліку об’єктів, що є спільною власністю територіальних громад сіл, селищ, міст Миколаївської області, які підлягають приватизації (відчуженню) у 2003 році, затверджені рішенням обласної ради від 25 липня 2003 року № 11 “Про внесення змін і доповнень до Переліків об’єктів, що є спільною власністю територіальних громад сіл, селищ, міст Миколаївської області і підлягають приватизації (відчуженню)” (додаток)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Зняти з контролю рішення обласної ради на підставі внесених    пунктом 1 даного рішення змін до відповідних рішень обласної ради: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ід 24 квітня 2001 року № 8 “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1 році”;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ід 27 липня 2001 року № 11 “Про внесення доповнень до Переліку об’єктів спільної власності територіальних громад сіл, селищ, міст Миколаївської області, які  підлягають приватизації (відчуженню) у 2001 році”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ід 29 березня 2002 року № 6 “Про внесення змін і доповнень до Переліку об’єктів спільної власності територіальних громад сіл, селищ, міст Миколаївської області, які підлягають приватизації (відчуженню) у 2002 році”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ід 8 листопада 2002 року № 19 “Про внесення змін до рішення обласної ради від 11 січня 2002 року № 5 “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2 році”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Зняти з контролю рішення обласної ради як такі, що втратили чинність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ід 29 грудня 2000 року № 10 “Про затвердження Положення про позабюджетний фонд приватизації майна спільної власності територіальних громад сіл, селищ, міст Миколаївської області”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ід 24 квітня 2001 року № 9 “Про розподіл і використання коштів від приватизації (відчуження) майна спільної власності територіальних громад сіл, селищ, міст Миколаївської області у 2001 році”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ід 11 січня 2002 року № 6 “Про використання коштів, одержаних від приватизації (відчуження) майна спільної власності територіальних громад сіл, селищ, міст Миколаївської області у 2002 році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Голова обласної ради</w:t>
        <w:tab/>
        <w:tab/>
        <w:tab/>
        <w:t xml:space="preserve">                  </w:t>
        <w:tab/>
        <w:t xml:space="preserve">                      М.М. Моск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обласної ради</w:t>
      </w:r>
    </w:p>
    <w:p>
      <w:pPr>
        <w:pStyle w:val="Normal"/>
        <w:shd w:fill="FFFFFF" w:val="clear"/>
        <w:ind w:left="57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 5  березня  2004 р. № 19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міни у доповнення до Перелік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'єктів, що є спільною власністю територіальних громад сіл, селищ, міст Миколаївської області, які підлягають приватизації (відчуженню)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2003 роц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8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об'є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іб привати</w:t>
              <w:softHyphen/>
              <w:t>за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упа А - структурні підрозділи Миколаївського обласного державного комунального підприємства "Облпаливо", виділені у процесі реструктуризації підприємства згідно з рішенням комісії з корпоратизації цього підприєм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ивний склад, розташований за адресою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иколаївська область, Первомайський район, с. Мигія, вул. 25 років Жовтня,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укці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вний склад, розташований за адресою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. Миколаїв, Херсонське шосе, 115-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у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виконавч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8:00Z</dcterms:created>
  <dc:creator>-</dc:creator>
  <dc:description/>
  <dc:language>en-US</dc:language>
  <cp:lastModifiedBy>vtr</cp:lastModifiedBy>
  <cp:lastPrinted>2004-02-19T11:05:00Z</cp:lastPrinted>
  <dcterms:modified xsi:type="dcterms:W3CDTF">2004-03-30T10:46:00Z</dcterms:modified>
  <cp:revision>3</cp:revision>
  <dc:subject/>
  <dc:title>                                                                                                        П Р О Е К Т</dc:title>
</cp:coreProperties>
</file>