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23364528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5 березня 2004 року  № 16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9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0"/>
        <w:gridCol w:w="4189"/>
      </w:tblGrid>
      <w:tr>
        <w:trPr/>
        <w:tc>
          <w:tcPr>
            <w:tcW w:w="575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ро надання згоди на реалізацію майна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що є спільною власністю територіальних громад сіл, селищ, міст Миколаївської області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  <w:lang w:val="en-US"/>
              </w:rPr>
              <w:t>XIV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сесія 24 скликання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На підставі статей 43, 60 Закону України “Про місцеве самоврядування в Україні”, Закону України “Про порядок погашення зобов’язань платників податків перед бюджетами та державними цільовими фондами”, рішення обласної ради від 26 жовтня 2000 року № 16 “Про управління майном спільної власності територіальних громад Миколаївської області”, у зв’язку з поданням державної податкової інспекції у м. Миколаєві про податкову заставу активів Миколаївського обласного державного комунального підприємства “Облпаливо”, для забезпечення погашення податкового боргу зазначеного підприємства за рахунок коштів, одержаних від продажу окремих об’єктів МОДКП “Облпаливо”, та у зв’язку з повідомленням державної виконавчої служби Корабельного районного управління юстиції у м. Миколаєві про накладання арешту на майно державного комунального підприємства “Культура” для забезпечення вимог стягувачів, беручи до уваги, що активи зазначених підприємств рішеннями обласної ради від 29 березня 2002 р. № 6, від 23 січня 2003 р. № 5 та від 25 липня 2003 р. № 11 включені до Переліків об’єктів спільної власності територіальних громад сіл, селищ, міст Миколаївської області, які підлягають приватизації (відчуженню), та з урахуванням пропозицій комісії з корпоратизації МОДКП “Облпаливо” від 28 січня 2004 року  обласна  рад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b/>
          <w:sz w:val="28"/>
        </w:rPr>
        <w:tab/>
        <w:t xml:space="preserve">ВИРІШИЛА: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 xml:space="preserve">1. Дати згоду на реалізацію індивідуально визначеного майна, що закріплене на праві повного господарського відання за державним комунальним підприємством “Культура”, розташованого за адресою: м. Миколаїв, вул. 295-ї Стрілецької дивізії, 77, та окремих об’єктів Миколаївського обласного державного комунального підприємства “Облпаливо”, розташованого за адресою: м. Миколаїв, вул. Потьомкінська, 44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2. Затвердити Переліки майна ДКП “Культура” і МОДКП “Облпаливо”, яке підлягає реалізації в рахунок погашення боргів підприємств (додатки 1, 2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3. Внести зміни до Переліків об’єктів спільної власності територіальних громад сіл, селищ, міст Миколаївської області, які підлягають приватизації (відчуженню), затверджених рішеннями обласної ради від 29 березня 2002 року № 6, від 23 січня 2003 року № 5 та від 25 липня 2003 року № 11, шляхом вилучення майна ДКП “Культура” і МОДКП “Облпаливо” згідно із затвердженими Переліками. 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4. Контроль за виконанням цього рішення покласти на постійну комісію обласної ради з питань планування, бюджету, фінансів, економічної реформи, приватизації та власності.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олова обласної ради</w:t>
        <w:tab/>
        <w:tab/>
        <w:tab/>
        <w:t xml:space="preserve">                  </w:t>
        <w:tab/>
        <w:t xml:space="preserve">                      М.М. Москаленк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ind w:left="6532" w:hanging="0"/>
        <w:rPr/>
      </w:pPr>
      <w:r>
        <w:rPr/>
      </w:r>
    </w:p>
    <w:p>
      <w:pPr>
        <w:pStyle w:val="Normal"/>
        <w:widowControl w:val="false"/>
        <w:ind w:left="5664" w:hanging="0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widowControl w:val="false"/>
        <w:ind w:left="5664" w:hanging="0"/>
        <w:rPr>
          <w:sz w:val="28"/>
        </w:rPr>
      </w:pPr>
      <w:r>
        <w:rPr>
          <w:sz w:val="28"/>
        </w:rPr>
        <w:t>до рішення обласної ради</w:t>
      </w:r>
    </w:p>
    <w:p>
      <w:pPr>
        <w:pStyle w:val="Normal"/>
        <w:widowControl w:val="false"/>
        <w:ind w:left="5664" w:hanging="0"/>
        <w:rPr>
          <w:sz w:val="28"/>
        </w:rPr>
      </w:pPr>
      <w:r>
        <w:rPr>
          <w:sz w:val="28"/>
        </w:rPr>
        <w:t>від  5 березня 2004 року № 16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лік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індивідуально визначеного майна ДКП “Культура”,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яке підлягає реалізації в рахунок погашення боргу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1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Найменуван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втомобіль ЗІЛ-130, д/н 50-76 НІ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півпричіп ОДА3-794, д/н 04126 Н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Тракторний напівпричіп 2 ПТС-4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Котел опалювальний КЧМ-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танок торцювальний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ок довбаль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Змішувач розчину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танок свердлувальни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ила повздовж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ок з виготовлення камен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Швацька машина промислов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Шахтнопідйомна лебід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отопомпа МП-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ок токарний по дерев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илора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ійки підйомн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варювальний апарат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секретаріату виконавч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у обласної рад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Кравченко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keepNext w:val="false"/>
        <w:widowControl w:val="false"/>
        <w:ind w:left="6532" w:hanging="0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ind w:left="5664" w:hanging="0"/>
        <w:rPr/>
      </w:pPr>
      <w:r>
        <w:rPr/>
        <w:t>Додаток 2</w:t>
      </w:r>
    </w:p>
    <w:p>
      <w:pPr>
        <w:pStyle w:val="Normal"/>
        <w:widowControl w:val="false"/>
        <w:ind w:left="5664" w:hanging="0"/>
        <w:rPr>
          <w:sz w:val="28"/>
        </w:rPr>
      </w:pPr>
      <w:r>
        <w:rPr>
          <w:sz w:val="28"/>
        </w:rPr>
        <w:t>до рішення обласної ради</w:t>
      </w:r>
    </w:p>
    <w:p>
      <w:pPr>
        <w:pStyle w:val="Normal"/>
        <w:widowControl w:val="false"/>
        <w:ind w:left="5664" w:hanging="0"/>
        <w:rPr>
          <w:sz w:val="28"/>
        </w:rPr>
      </w:pPr>
      <w:r>
        <w:rPr>
          <w:sz w:val="28"/>
        </w:rPr>
        <w:t>від 5 березня 2004 року № 16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лік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йна МОДКП “Облпаливо”,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яке підлягає реалізації в рахунок погашення податкового боргу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5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06"/>
        <w:gridCol w:w="49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йменуванн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Юридична адре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Індивідуально визначене майно  виробничого майданчика  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Миколаївська область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мт Арбузинка, вул. Шевченка, 2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Індивідуально визначене майно оптово-роздрібного паливного складу № 1   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иколаївська область, м. Вознесенськ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ул. 228-ї Стрілецької дивізії, 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Індивідуально визначене майно  оптового паливного складу № 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иколаївська область, м. Вознесенськ, пров. Ветеринарний, 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Індивідуально визначене майно паливного складу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Миколаївська область,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м. Нова Одеса, вул. Шкільна, 29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Індивідуально визначене майно паливного складу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Миколаївська область, Первомайський район, с. Лиса Гора, вул. Польова, 1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Індивідуально визначене майно паливного складу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Миколаївська область, смт Березанка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вул. Вільна, 15 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секретаріату виконавч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у обласної рад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Кравченко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6:05:00Z</dcterms:created>
  <dc:creator>-</dc:creator>
  <dc:description/>
  <dc:language>en-US</dc:language>
  <cp:lastModifiedBy>vtr</cp:lastModifiedBy>
  <cp:lastPrinted>2004-02-18T14:54:00Z</cp:lastPrinted>
  <dcterms:modified xsi:type="dcterms:W3CDTF">2004-03-23T16:05:00Z</dcterms:modified>
  <cp:revision>2</cp:revision>
  <dc:subject/>
  <dc:title>                                                                                                             П Р О Е К Т</dc:title>
</cp:coreProperties>
</file>