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5627142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5 березня 2004 року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ab/>
        <w:t>м</w:t>
      </w:r>
      <w:r>
        <w:rPr>
          <w:lang w:val="uk-UA"/>
        </w:rPr>
        <w:t>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Про затвердження </w:t>
        <w:tab/>
        <w:tab/>
        <w:tab/>
        <w:tab/>
        <w:tab/>
        <w:t xml:space="preserve">  </w:t>
      </w:r>
      <w:r>
        <w:rPr>
          <w:lang w:val="uk-UA"/>
        </w:rPr>
        <w:t xml:space="preserve">                        </w:t>
      </w:r>
      <w:r>
        <w:rPr/>
        <w:t xml:space="preserve">       ХІ</w:t>
      </w:r>
      <w:r>
        <w:rPr>
          <w:lang w:val="en-US"/>
        </w:rPr>
        <w:t>V</w:t>
      </w:r>
      <w:r>
        <w:rPr/>
        <w:t xml:space="preserve"> сесія 24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асної Програми</w:t>
      </w:r>
    </w:p>
    <w:p>
      <w:pPr>
        <w:pStyle w:val="Normal"/>
        <w:ind w:left="-284" w:firstLine="284"/>
        <w:rPr>
          <w:sz w:val="28"/>
          <w:lang w:val="uk-UA"/>
        </w:rPr>
      </w:pPr>
      <w:r>
        <w:rPr>
          <w:sz w:val="28"/>
          <w:lang w:val="uk-UA"/>
        </w:rPr>
        <w:t>розвитку і функціон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країнської мови </w:t>
      </w:r>
    </w:p>
    <w:p>
      <w:pPr>
        <w:pStyle w:val="Normal"/>
        <w:ind w:left="-284" w:firstLine="284"/>
        <w:rPr>
          <w:sz w:val="28"/>
          <w:lang w:val="uk-UA"/>
        </w:rPr>
      </w:pPr>
      <w:r>
        <w:rPr>
          <w:sz w:val="28"/>
          <w:lang w:val="uk-UA"/>
        </w:rPr>
        <w:t>на 2004-2010 роки</w:t>
      </w:r>
    </w:p>
    <w:p>
      <w:pPr>
        <w:pStyle w:val="Normal"/>
        <w:ind w:left="-284"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авши та обговоривши інформацію начальника управління освіти і науки облдержадміністрації Мельніченка В.В. про затвердження обласної Програми розвитку і функціонування української мови на 2004-2010 роки, керуючись Постановою Кабінету Міністрів України від 2 жовтня 2003 року №1546 “Про затвердження Державної програми розвитку і функціонування української мови” , на підставі пункту 16 частини першої статті 43 Закону України “Про місцеве самоврядування в Україні”, з метою забезпечення зміцнення статусу української мови як державної обласна рада</w:t>
      </w:r>
    </w:p>
    <w:p>
      <w:pPr>
        <w:pStyle w:val="TextBodyIndent"/>
        <w:ind w:left="-284"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ІШИЛА:</w:t>
      </w:r>
    </w:p>
    <w:p>
      <w:pPr>
        <w:pStyle w:val="TextBodyIndent"/>
        <w:ind w:left="-28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76" w:firstLine="6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вердити обласну Програму  розвитку і функціонування української мови на 2004-2010 роки (далі - Програма),  що додається.</w:t>
      </w:r>
    </w:p>
    <w:p>
      <w:pPr>
        <w:pStyle w:val="TextBodyIndent"/>
        <w:tabs>
          <w:tab w:val="clear" w:pos="708"/>
          <w:tab w:val="left" w:pos="1134" w:leader="none"/>
        </w:tabs>
        <w:ind w:left="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6" w:firstLine="6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вати міським (міст обласного значення) районним радам затвердити відповідні регіональні програми з урахуванням затвердженої цим рішенням Програми.</w:t>
      </w:r>
    </w:p>
    <w:p>
      <w:pPr>
        <w:pStyle w:val="TextBodyIndent"/>
        <w:tabs>
          <w:tab w:val="clear" w:pos="708"/>
          <w:tab w:val="left" w:pos="1134" w:leader="none"/>
        </w:tabs>
        <w:ind w:left="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76" w:firstLine="6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цього рішення покласти на постійну комісію обласної ради з питань культури, освіти, молоді, спорту та засобів масової інформації.</w:t>
      </w:r>
    </w:p>
    <w:p>
      <w:pPr>
        <w:pStyle w:val="TextBodyIndent"/>
        <w:tabs>
          <w:tab w:val="clear" w:pos="708"/>
          <w:tab w:val="left" w:pos="284" w:leader="none"/>
        </w:tabs>
        <w:ind w:left="76" w:firstLine="6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76" w:firstLine="6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обласної ради</w:t>
        <w:tab/>
        <w:tab/>
        <w:tab/>
        <w:tab/>
        <w:tab/>
        <w:tab/>
        <w:tab/>
        <w:t xml:space="preserve">  М.М. Москаленко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637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637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ВЕРДЖЕНО</w:t>
      </w:r>
    </w:p>
    <w:p>
      <w:pPr>
        <w:pStyle w:val="2"/>
        <w:ind w:left="637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ішенням обласної ради</w:t>
      </w:r>
    </w:p>
    <w:p>
      <w:pPr>
        <w:pStyle w:val="Normal"/>
        <w:ind w:left="5556" w:firstLine="708"/>
        <w:rPr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ід 5 березня 2004 р. №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НА ПРОГРАМА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  <w:t xml:space="preserve">розвитку і функціонування української мови в Миколаївській області 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  <w:t>на 2004-2010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Загальна части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ва є найважливішим засобом людського спілкування та інтелектуального розвитку особистості, визначальною ознакою держави, безцінною і невичерпною скарбницею культурного надбання нар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державотворчому процесі українській мові відводиться провідна роль. Разом з тим в останні роки не забезпечується її належний розвиток. Складною є ситуація з дотриманням норм українського правопису. Існує гостра потреба в активізації цілеспрямованої роботи над забезпеченням використання української мови у засобах масової інформації, сфері культури, освіти та науки, в інформаційних технологіях, рекламі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сторичний досвід більшості європейських народів свідчить про те, що мова як важливий показник національної ідентичності була і залишається об’єктом державної підтримки та регулювання. Проте в області ще не все зроблено для повноцінного впровадження української мови в усі сфери суспільного жи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лід докласти всіх зусиль для розширення сфери функціонування державної мови, щоб вона розвивалась та відігравала консолідуючу роль у становленні громадянського суспільства. Послідовне вирішення мовних питань, зміцнення державного статусу української мови передбачає стимулювання процесу побудови заможної та демократичної держав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ІІ. Мета і основні завд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Метою Програми є створення належних умов для розвитку і розширення сфери функціонування української мови, виховання шанобливого ставлення до неї, формування патріотизму у громадян Україн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</w:t>
      </w:r>
      <w:r>
        <w:rPr>
          <w:sz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зміцнення статусу української мови як державної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себічний розвиток і розширення функціонування української мови в усіх сферах суспільного житт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изначення та здійснення заходів для стимулювання глибокого вивчення української мови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творення належних умов для вивчення української мови громадянами України з числа національних менши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птимізація мережі навчальних закладів для безперервного виховання і навчання українською мов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проведення фундаментальних і прикладних наукових досліджень у галузі лінгвістичної технології, створення інтелектуальних мовно-інформаційних систем нового поколі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розширення словникової бази, створення і видання нової енциклопедичної та лінгвістичної літератури, навчальних підручників українською мовою, у тому числі їх електронних варіан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прияння національно-культурному розвиткові українців, які проживають за межами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ІІ</w:t>
      </w:r>
      <w:r>
        <w:rPr>
          <w:b/>
          <w:bCs/>
          <w:sz w:val="28"/>
          <w:lang w:val="uk-UA"/>
        </w:rPr>
        <w:t>. Очікувані результат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иконання Програми забезпеч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практичну реалізацію статті 10 Конституції України щодо всебічного розвитку і функціонування української мови в усіх сферах суспільного житт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розширення функціонування української мови у засобах масової інформації, сфері культури, освіти та нау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державну підтримку функціонування української мови в інформаційному комп’ютерному середовищ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державну підтримку наукових розробок, предметом дослідження яких є українська мова, та випуску видань українською мов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розвиток мережі дошкільних, загальноосвітніх, вищих навчальних закладів для безперервного виховання і навчання української мов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 xml:space="preserve">   поліпшення навчально-методичного забезпечення навчальних закладів різних типів з метою вивчення державної м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стимулювання вивчення української мови учнями, студентами та іншими жителями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Захо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розвитку і функціонування української мови в Миколаївській області на 2004-2010 рок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/>
      </w:pPr>
      <w:r>
        <w:rPr/>
        <w:t>1. Внести пропозиції до Концепції державної мовної політики та забезпечити її широке обговорення серед населення і представників національних меншин області.</w:t>
      </w:r>
    </w:p>
    <w:p>
      <w:pPr>
        <w:pStyle w:val="Normal"/>
        <w:ind w:left="535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освіти і науки облдержадміністрації, відділ у справах національностей та міграції облдержадміністрації,</w:t>
      </w:r>
    </w:p>
    <w:p>
      <w:pPr>
        <w:pStyle w:val="Normal"/>
        <w:ind w:left="5352" w:hanging="0"/>
        <w:rPr>
          <w:sz w:val="28"/>
          <w:lang w:val="uk-UA"/>
        </w:rPr>
      </w:pPr>
      <w:r>
        <w:rPr>
          <w:sz w:val="28"/>
          <w:lang w:val="uk-UA"/>
        </w:rPr>
        <w:t>обласний інститут післядипломної освіти (за узгодженням).</w:t>
      </w:r>
    </w:p>
    <w:p>
      <w:pPr>
        <w:pStyle w:val="Normal"/>
        <w:ind w:left="5352" w:hanging="0"/>
        <w:rPr>
          <w:sz w:val="28"/>
          <w:lang w:val="uk-UA"/>
        </w:rPr>
      </w:pPr>
      <w:r>
        <w:rPr>
          <w:sz w:val="28"/>
          <w:lang w:val="uk-UA"/>
        </w:rPr>
        <w:t>2004 рік.</w:t>
      </w:r>
    </w:p>
    <w:p>
      <w:pPr>
        <w:pStyle w:val="Normal"/>
        <w:ind w:left="535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проваджувати механізм забезпечення поглиблення знань з української мови та її використання у процесі виконання державними службовцями посадових обов’язків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кадрової роботи, з питань державної служби та нагород облдержадміністрації, 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держадміністрації, міські (міст обласного значення) ради (за узгодженням)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оводити моніторинг та аналіз характерних тенденцій розвитку етномовних процесів в області, функціонування української мови в різних сферах суспільного життя.</w:t>
      </w:r>
    </w:p>
    <w:p>
      <w:pPr>
        <w:pStyle w:val="TextBody"/>
        <w:ind w:left="5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ний інститут післядипломної педагогічної освіти (за узгодженням)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прияти громадянам України з числа національних меншин  області у вивченні ними української мови.</w:t>
      </w:r>
    </w:p>
    <w:p>
      <w:pPr>
        <w:pStyle w:val="TextBody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відділ у справах національностей та міграції облдержадміністрації.</w:t>
      </w:r>
    </w:p>
    <w:p>
      <w:pPr>
        <w:pStyle w:val="TextBody"/>
        <w:tabs>
          <w:tab w:val="clear" w:pos="708"/>
          <w:tab w:val="left" w:pos="5664" w:leader="none"/>
        </w:tabs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безпечити приведення засновниками засобів масової інформації їх діяльності у відповідність до вимог законодавства про мови.</w:t>
      </w:r>
    </w:p>
    <w:p>
      <w:pPr>
        <w:pStyle w:val="TextBody"/>
        <w:tabs>
          <w:tab w:val="clear" w:pos="708"/>
          <w:tab w:val="left" w:pos="5352" w:leader="none"/>
        </w:tabs>
        <w:ind w:left="54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у справах преси та інформації  облдержадміністрації.</w:t>
      </w:r>
    </w:p>
    <w:p>
      <w:pPr>
        <w:pStyle w:val="TextBody"/>
        <w:tabs>
          <w:tab w:val="clear" w:pos="708"/>
          <w:tab w:val="left" w:pos="5352" w:leader="none"/>
        </w:tabs>
        <w:ind w:left="5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tabs>
          <w:tab w:val="clear" w:pos="708"/>
          <w:tab w:val="left" w:pos="5352" w:leader="none"/>
        </w:tabs>
        <w:ind w:left="5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провадити на радіо і телебаченні цикли постійних передач, а в друкованих засобах масової інформації - тематичні рубрики, присвячені функціонуванню та розвитку української мови.</w:t>
      </w:r>
    </w:p>
    <w:p>
      <w:pPr>
        <w:pStyle w:val="TextBody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у справах  преси та інформації облдержадміністрації, облдержтелерадіокомпанія (за узгодженням), редакції комунальних газет (за узгодженням).                                                                          2004-2010 ро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Забезпечити висвітлення в засобах масової інформації актуальних питань розвитку і функціонування української мови та завдань щодо піднесення її престижу.</w:t>
      </w:r>
    </w:p>
    <w:p>
      <w:pPr>
        <w:pStyle w:val="TextBody"/>
        <w:ind w:left="5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у справах  преси та інформації облдержадміністрації, облдержтелерадіокомпанія (за узгодженням), редакції комунальних газет (за узгодженням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Забезпечити вивчення стану викладання українською мовою профільних і базових навчальних предметів у навчальних закладах освіти області.</w:t>
      </w:r>
    </w:p>
    <w:p>
      <w:pPr>
        <w:pStyle w:val="TextBody"/>
        <w:ind w:left="53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обласний інститут післядипломної педагогічної освіти (за узгодженням)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 роки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Забезпечити приведення навчально-виховного процесу в дошкільних, загальноосвітніх, професійно-технічних та вищих навчальних закладах області у відповідність до вимог законодавства про мови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райдержадміністрації, міські (міст обласного значення) ради (за узгодженням)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Сприяти розширенню мережі профільних класів, спеціалізованих шкіл, гімназій, ліцеїв, колегіумів, навчально-виховних комплексів з поглибленим вивченням української мови і літератури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райдержадміністрації, міські (міст обласного значення) ради (за узгодженням)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безпечити підготовку, перепідготовку та підвищення кваліфікації педагогічних кадрів для викладання українською мовою профільних і базових навчальних предметів у навчальних закладах області.</w:t>
      </w:r>
    </w:p>
    <w:p>
      <w:pPr>
        <w:pStyle w:val="TextBody"/>
        <w:ind w:left="5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обласний інститут післядипломної педагогічної освіти (за узгодженням)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8 роки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Проводити обласні конкурси:  знавців  української мови ім. П.Яцика, “Об’єднаймося ж, брати мої!”, присвячений Шевченківським дням, “Вірю в майбутнє твоє, Україно !” та інші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іння облдержадміністрації: освіти і науки, культури, у справах сім’ї та молоді. 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Координувати співпрацю навчальних закладів області з просвітницькими товариствами з питань широкого застосування державної мови у сфері освіти, при необхідності надавати їм методичну допомогу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райдержадміністрації, міські (міст обласного значення) ради (за узгодженням)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Проводити науково-практичні конференції та семінари з питань навчання державною мовою в дошкільних, загальноосвітніх, професійно-технічних, вищих навчальних закладах області.</w:t>
      </w:r>
    </w:p>
    <w:p>
      <w:pPr>
        <w:pStyle w:val="TextBody"/>
        <w:ind w:left="5376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ний інститут післядипломної педагогічної освіти (за узгодженням)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Впроваджувати систему моніторингу динаміки і тенденцій розширення сфери функціонування української мови в системі вищої освіти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керівники вищих навчальних закладів (за узгодженням)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рі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. Організовувати і проводити семінари, практикуми з української мови для педагогічних та науково-педагогічних працівників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ний інститут післядипломної педагогічної освіти (за узгодженням), Миколаївський державний університет (за узгодженням)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року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Проводити періодичні (раз на три роки) огляди-конкурси навчальних закладів області на кращу організацію роботи із забезпечення функціонування української мови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райдержадміністрації, міські (міст обласного значення) ради (за узгодженням)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, 2007, 2010 роки.</w:t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8. Створювати  у вищих навчальних закладах умови для підвищення мовної культури студентів, педагогічних та науково-педагогічних працівників (проводити лекторії, конкурси, “круглі столи”, організовувати курси з вивчення української мови, інтернет-конференції).        </w:t>
        <w:tab/>
      </w:r>
    </w:p>
    <w:p>
      <w:pPr>
        <w:pStyle w:val="TextBody"/>
        <w:ind w:lef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облдержадміністрації, керівники вищих навчальних закладів (за узгодженням)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TextBody"/>
        <w:ind w:left="537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9. Проводити в навчальних закладах області урочистості, святкові заходи, конференції з проблем розвитку та функціонування державної мови, присвячені Дню української писемності та мови.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іння освіти і науки облдержадміністрації, райдержадміністрації, міські (міст обласного значення) ради (за узгодженням), керівники вищих навчальних закладів. </w:t>
      </w:r>
    </w:p>
    <w:p>
      <w:pPr>
        <w:pStyle w:val="TextBody"/>
        <w:ind w:left="5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10 ро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70485</wp:posOffset>
                </wp:positionV>
                <wp:extent cx="6141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55pt" to="473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6480" w:hanging="0"/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6:00Z</dcterms:created>
  <dc:creator>Vetal</dc:creator>
  <dc:description/>
  <dc:language>en-US</dc:language>
  <cp:lastModifiedBy>vtr</cp:lastModifiedBy>
  <cp:lastPrinted>2004-02-18T11:17:00Z</cp:lastPrinted>
  <dcterms:modified xsi:type="dcterms:W3CDTF">2004-03-25T11:58:00Z</dcterms:modified>
  <cp:revision>3</cp:revision>
  <dc:subject/>
  <dc:title>Про схвалення обласної програми</dc:title>
</cp:coreProperties>
</file>