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51984480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5 березня 2004 року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на безоплатну                                 </w:t>
      </w:r>
      <w:r>
        <w:rPr>
          <w:sz w:val="28"/>
          <w:lang w:val="en-US"/>
        </w:rPr>
        <w:t>XIV</w:t>
      </w:r>
      <w:r>
        <w:rPr>
          <w:sz w:val="28"/>
          <w:lang w:val="uk-UA"/>
        </w:rPr>
        <w:t xml:space="preserve">  сесія   24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едачу військової техніки та озброєння,</w:t>
        <w:tab/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еобладнаних в музейні експонат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є державною власністю, до спільної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власності територіальних громад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іл, селищ, міст Миколаї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Відповідно до пункту 32 частини першої статті  43, статті  60 Закону України “Про місцеве самоврядування в Україні”,  статей 1, 2, 3, 4 Закону України “Про передачу об’єктів права державної та комунальної власності”, Порядку вилучення і передачі військового майна Збройних сил, затвердженого постановою Кабінету Міністрів України від 29 серпня 2002 р. № 1282, враховуючи рішення Южноукраїнської міської ради від 24 грудня 2003 року    № 294 , облас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lang w:val="uk-UA"/>
        </w:rPr>
        <w:t>Надати згоду на безоплатну передачу військової техніки та озброєння, переобладнаних в музейні експонати, які є державною власністю, до спільної власності територіальних громад сіл, селищ, міст Миколаївської області з метою використання зазначеного майна в експозиції музейного комплексу „Козацької слави та військової техніки” міста Южноукраїнська та наступною безоплатною передачею до комунальної власності територіальної громади міста Южноукраїнська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ручити облдержадміністрації вжити заходів щодо передачі зазначеного майна до спільної власності територіальних громад сіл, селищ, міст Миколаївської області з наступною передачею до комунальної власності територіальної громади міста Южноукраїнська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остійну комісію обласної ради з питань планування , бюджету, фінансів, економічної реформи, приватизації та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обласної ради</w:t>
        <w:tab/>
        <w:tab/>
        <w:tab/>
        <w:tab/>
        <w:tab/>
        <w:tab/>
        <w:tab/>
        <w:t>М.М.Москаленко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52:00Z</dcterms:created>
  <dc:creator>1</dc:creator>
  <dc:description/>
  <dc:language>en-US</dc:language>
  <cp:lastModifiedBy>vtr</cp:lastModifiedBy>
  <cp:lastPrinted>2004-02-20T15:55:00Z</cp:lastPrinted>
  <dcterms:modified xsi:type="dcterms:W3CDTF">2004-03-25T09:52:00Z</dcterms:modified>
  <cp:revision>2</cp:revision>
  <dc:subject/>
  <dc:title> </dc:title>
</cp:coreProperties>
</file>