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864482338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2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5 березня 2004 року №  2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 затвердження обласної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сія 24 скликанн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и збереження архів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ів на 2004-2007 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пункту 16 частини першої статті 43 Закону України “Про місцеве самоврядування в Україні”, Закону України “Про Національний архівний фонд і архівні установи”,  враховуючи постанову Кабінету Міністрів України від 15 вересня 1999 року № 1716, з  метою збереження архівних фондів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обласну Програму збереження архівних фондів на 2004-2007 роки  / далі – Програма /, що  додає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увати  районним та міським радам затвердити відповідні регіональні програми з урахуванням затвердженої цим рішенням обласної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лдержадміністрації забезпечити виконання заходів, передбачених обласною Програм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обласної ради  з питань депутатської діяльності, етики, законності, захисту прав громадян, торговельного та побутового обслуговування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бласної рад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М.Москаленко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Heading"/>
        <w:ind w:left="5040" w:firstLine="720"/>
        <w:jc w:val="left"/>
        <w:rPr>
          <w:b/>
          <w:b/>
        </w:rPr>
      </w:pPr>
      <w:r>
        <w:rPr>
          <w:b/>
        </w:rPr>
        <w:t xml:space="preserve">ЗАТВЕРДЖЕНО </w:t>
      </w:r>
    </w:p>
    <w:p>
      <w:pPr>
        <w:pStyle w:val="Heading"/>
        <w:ind w:left="5760" w:hanging="0"/>
        <w:jc w:val="left"/>
        <w:rPr/>
      </w:pPr>
      <w:r>
        <w:rPr/>
        <w:t xml:space="preserve">рішенням обласної ради </w:t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softHyphen/>
        <w:softHyphen/>
        <w:softHyphen/>
        <w:softHyphen/>
        <w:softHyphen/>
        <w:t>від</w:t>
        <w:softHyphen/>
        <w:softHyphen/>
        <w:t xml:space="preserve"> 5 березня 2004 року № 2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НА ПРОГРА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береження архівних фондів на 2004-2007 ро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альні положенн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Обласна Програма збереження архівних фондів на 2004-2007 роки розроблена відповідно до Закону України “Про Національний архівний фонд і архівні установи”, Розпорядження Президента України від 2 вересня  2000 року № 273-рп “Про невідкладні заходи щодо розвитку архівної справи”, Постанови Кабінету Міністрів України від 15 вересня 1999 року № 1716 “Про затвердження Програми збереження бібліотечних та архівних фондів на 2000-2005 роки”, Положення про умови зберігання архівних документів, затвердженого наказом Державного комітету архівів України від 15 січня              2003 року № 6 і спрямована на збереження архівних документів Миколаївської області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кономічні і політичні процеси, що відбуваються сьогодні в Україні, викликають все більший інтерес громадськості до історичного минулого нашої країни. Архівні документи – це документальні пам’ятки історії, що містять багатоаспектну інформацію про історичний досвід минулого.</w:t>
      </w:r>
    </w:p>
    <w:p>
      <w:pPr>
        <w:pStyle w:val="Normal"/>
        <w:jc w:val="both"/>
        <w:rPr/>
      </w:pPr>
      <w:r>
        <w:rPr>
          <w:sz w:val="28"/>
        </w:rPr>
        <w:tab/>
        <w:t>В документах, що зберігаються в державних архівних установах області, знайшли відображення всі аспекти соціально-економічної, наукової, культурної діяльності населення Півдня України, зокрема Миколаївщини. Вони є складовою частиною Національного архівного фонду України,  світової культурної спадщини і використовуються для задоволення  інформаційних потреб суспільства та реалізації прав і законних інтересів кожної людини.</w:t>
      </w:r>
    </w:p>
    <w:p>
      <w:pPr>
        <w:pStyle w:val="Normal"/>
        <w:jc w:val="both"/>
        <w:rPr/>
      </w:pPr>
      <w:r>
        <w:rPr>
          <w:sz w:val="28"/>
        </w:rPr>
        <w:tab/>
        <w:t>Державні архівні установи області покликані забезпечити збереження документів НАФ та сприяти його поповненню.</w:t>
      </w:r>
    </w:p>
    <w:p>
      <w:pPr>
        <w:pStyle w:val="Normal"/>
        <w:jc w:val="both"/>
        <w:rPr/>
      </w:pPr>
      <w:r>
        <w:rPr>
          <w:sz w:val="28"/>
        </w:rPr>
        <w:tab/>
        <w:t>Сьогодні в області роботу з поповнення НАФ документами та забезпечення їх збереження здійснюють державний архів Миколаївської області, 19 архівних відділів райдержадміністрацій, 4 архівні відділи міських рад, в яких зберігається понад 1 млн.700 тис. справ НАФ за період з 1787 року до наших дн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ацівники архівних установ області вживають заходів, спрямованих на поліпшення умов зберігання та фізичного стану документів.</w:t>
      </w:r>
    </w:p>
    <w:p>
      <w:pPr>
        <w:pStyle w:val="Normal"/>
        <w:jc w:val="both"/>
        <w:rPr/>
      </w:pPr>
      <w:r>
        <w:rPr>
          <w:sz w:val="28"/>
        </w:rPr>
        <w:tab/>
        <w:t>Однак кризові явища, що спостерігаються в економіці держави протягом останнього десятиріччя, негативно вплинули насамперед на стан матеріально-технічної бази у сфері забезпечення збереженості документів НА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аслідок недостатнього фінансування державних архівних установ області термінового вирішення потребують питання, пов’язані із забезпеченням збереженості документів НА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Обмежене фінансування архівної галузі спричинило скорочення чисельності працівників архівних установ Миколаївської області. Штатна чисельність співробітників  державного архіву (43 одиниці) не дозволяє виконувати в повному обсязі весь комплекс робіт по забезпеченню збереження документів НАФ. Проблемним є кадрове забезпечення архівних відділів райдержадміністрацій та міських ( міст обласного значення) рад.</w:t>
      </w:r>
    </w:p>
    <w:p>
      <w:pPr>
        <w:pStyle w:val="TextBody"/>
        <w:rPr/>
      </w:pPr>
      <w:r>
        <w:rPr/>
        <w:tab/>
        <w:t>Стан приміщень архівосховищ установ державної архівної служби області є вкрай незадовільним. Приміщення корпусу № 1 державного архіву області потребує реконструкції. Технічна зношеність інженерних мереж і систем життєзабезпечення досягла критичної межі і може стати причиною виникнення непередбачених ситуацій. У зв’язку з незадовільним технічним станом наявні системи кондиціювання повітря не забезпечують належного температурно-вологісного режиму у сховищах, що призводить до серйозного пошкодження документ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ільшість архівних відділів райдержадміністрацій знаходяться в пристосованих приміщеннях, які не відповідають вимогам зберігання документів НАФ.</w:t>
      </w:r>
    </w:p>
    <w:p>
      <w:pPr>
        <w:pStyle w:val="Normal"/>
        <w:jc w:val="both"/>
        <w:rPr/>
      </w:pPr>
      <w:r>
        <w:rPr>
          <w:sz w:val="28"/>
        </w:rPr>
        <w:tab/>
        <w:t>Не забезпечується належним чином охорона та пожежна безпека архівних установ області.  У зв’язку з недостатнім фінансуванням було знято міліцейську охорону приміщень обох корпусів державного архіву, відключено охорону і пожежну сигналізації від контрольних пультів охорони. Застаріле обладнання охоронно-пожежної сигналізації потребує заміни. В архівних відділах райдержадміністрацій охоронно-пожежна сигналізація несправна, відключена або зовсім відсутня. Приміщення п’яти архівних відділів зовсім не охороняються. Оснащеність сховищ сучасними засобами пожежогасіння є мінімальною.</w:t>
      </w:r>
    </w:p>
    <w:p>
      <w:pPr>
        <w:pStyle w:val="Normal"/>
        <w:jc w:val="both"/>
        <w:rPr/>
      </w:pPr>
      <w:r>
        <w:rPr>
          <w:sz w:val="28"/>
        </w:rPr>
        <w:tab/>
        <w:t>Дуже гострою  залишається проблема зношеності матеріально-технічної бази архівних установ області.</w:t>
      </w:r>
    </w:p>
    <w:p>
      <w:pPr>
        <w:pStyle w:val="Normal"/>
        <w:jc w:val="both"/>
        <w:rPr/>
      </w:pPr>
      <w:r>
        <w:rPr>
          <w:sz w:val="28"/>
        </w:rPr>
        <w:tab/>
        <w:t xml:space="preserve">Відсутність сучасного технічного обладнання та необхідних витратних матеріалів унеможливлює припинення негативних процесів,  що впливають на фізичний стан документів, та вжиття профілактичних заходів. Обсяги ремонту та реставрації документів у державному архіві області не задовольняють існуючих потреб. Протягом декількох років не здійснюється поповнення страхового фонду копіями унікальних і особливо цінних документів НАФ. </w:t>
      </w:r>
    </w:p>
    <w:p>
      <w:pPr>
        <w:pStyle w:val="Normal"/>
        <w:jc w:val="both"/>
        <w:rPr/>
      </w:pPr>
      <w:r>
        <w:rPr>
          <w:sz w:val="28"/>
        </w:rPr>
        <w:tab/>
        <w:t>Архівні установи області недостатньо забезпечені копіювальною та комп’ютерною технікою. У зв’язку з цим дуже повільно впроваджуються  комп’ютерні технології збереження інформації архівних документ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умовах сьогодення державні архівні установи області не в змозі розв</w:t>
      </w:r>
      <w:r>
        <w:rPr>
          <w:sz w:val="28"/>
          <w:lang w:val="ru-RU"/>
        </w:rPr>
        <w:t>’</w:t>
      </w:r>
      <w:r>
        <w:rPr>
          <w:sz w:val="28"/>
        </w:rPr>
        <w:t>язати існуючі проблеми без бюджетного фінансування. Зусилля працівників державної архівної служби області спрямовуються, головним чином, на види робіт, котрі не потребують додаткового фінансува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Окремого вирішення потребує питання щодо організації тимчасового зберігання соціально значущих документів, що не належать до НАФ, передусім, документів з особового складу ліквідованих суб’єктів господарювання, зокрема колишніх КСП.</w:t>
      </w:r>
    </w:p>
    <w:p>
      <w:pPr>
        <w:pStyle w:val="Normal"/>
        <w:jc w:val="both"/>
        <w:rPr/>
      </w:pPr>
      <w:r>
        <w:rPr>
          <w:sz w:val="28"/>
        </w:rPr>
        <w:tab/>
        <w:t>Зазначена проблема може бути вирішена за рахунок створення трудових архівів у містах обласного значення  та районах області. У зв’язку з  відсутністю асигнувань станом на сьогодні такий архів створено тільки у м.Миколаєві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rPr/>
      </w:pPr>
      <w:r>
        <w:rPr/>
        <w:t>Мета і основні завдання Програми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  <w:tab/>
        <w:t>Програма розрахована на 2004-2007 рр. і покликана стимулювати діяльність державних архівних установ області щодо поліпшення фізичного стану документів та умов їх зберігання і використання, а також забезпечення збереженості  тих документів, що не належать до НА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грамою передбачається здійснення комплексу заходів щодо збереження та розширення існуючої мережі архівних установ, забезпечення їх сучасною матеріально-технічною базою та необхідним кадровим потенціало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ими завданнями Програми є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- забезпечення розвитку інфраструктури архівної галузі (проведення капітальних і поточних ремонтів приміщень державних архівних установ, розширення площ сховищ шляхом виділення додаткових приміщень архівним відділам райдержадміністрацій і міських (міст обласного значення) рад, створення трудових архівів у містах обласного значення та районах області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- технічне переоснащення галузі (оновлення матеріально-технічної бази державних архівних установ, забезпечення їх комп’ютерами та оргтехнікою, сучасними засобами зв’язку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- поліпшення охорони та пожежної безпеки архівних установ;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/>
      </w:pPr>
      <w:r>
        <w:rPr>
          <w:sz w:val="28"/>
        </w:rPr>
        <w:t>- кадрове забезпечення державних архівних установ області  відповідно до встановлених норматив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rPr/>
      </w:pPr>
      <w:r>
        <w:rPr/>
        <w:t>Фінансове забезпечення Програми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  <w:tab/>
        <w:t>Заходи, визначені Програмою, реалізовуються за рахунок коштів обласного, районних і міських (міст обласного значення) бюджетів на відповідний рік з урахуванням реальних можливостей, спонсорських надходжень, платних послуг, наданих архівними установами, а також інших джерел, не заборонених чинним законодавством Украї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сяги фінансування щодо створення трудових архівів визначаються у кожному районі, місті окремо в залежності від ум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rPr/>
      </w:pPr>
      <w:r>
        <w:rPr/>
        <w:t>Очікувані результати виконання Програми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  <w:tab/>
        <w:t xml:space="preserve">Виконання основних завдань Програми дасть змогу відновити і зміцнити існуючу матеріально-технічну базу державних архівних установ області, забезпечити гарантоване збереження документів НАФ, а також тих архівних документів, що не належать до НАФ, але являються підґрунтям для забезпечення прав та законних інтересів громадян. </w:t>
      </w:r>
    </w:p>
    <w:p>
      <w:pPr>
        <w:pStyle w:val="TextBody"/>
        <w:ind w:firstLine="720"/>
        <w:rPr/>
      </w:pPr>
      <w:r>
        <w:rPr/>
        <w:t>Збереження духовної і культурної спадщини нашого краю дозволить розширити інформаційне поле для проведення досліджень з історії Миколаївщини, більш повного та оперативного задоволення соціально-правових інтересів громадян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>Реальна, дієва підтримка цієї Програми органами виконавчої влади та місцевого самоврядування сприятиме розвитку архівної справи в регіоні, поліпшенню умов діяльності працівників архівних установ, підвищенню ролі, значення і престижу державної архівної служби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5. Заходи щодо забезпечення збереженості документі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ціонального архівного фон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47"/>
        <w:gridCol w:w="1890"/>
        <w:gridCol w:w="4252"/>
        <w:gridCol w:w="2268"/>
        <w:gridCol w:w="22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міст зах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мін викона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 виконав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ієнтовний обсяг фінансування тис.грн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ерела фінансування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47"/>
        <w:gridCol w:w="1890"/>
        <w:gridCol w:w="4252"/>
        <w:gridCol w:w="2268"/>
        <w:gridCol w:w="220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59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міцнення матеріально-технічної бази державних архівних установ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7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ержавний архів област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347" w:type="dxa"/>
            <w:tcBorders/>
          </w:tcPr>
          <w:p>
            <w:pPr>
              <w:pStyle w:val="TextBody"/>
              <w:rPr/>
            </w:pPr>
            <w:r>
              <w:rPr/>
              <w:t>Поетапне здійснення реконструкції  будівлі корпусу № 1 у відповідності з проектно-кошторисною документацією, виготовленою ЗАТ “Миколаївський Гіпроград”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покрівлі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зовнішньої частини будівлі та внутрішніх приміще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ий архів област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ни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іна градирень для відновлення експлуатації систем кондиціювання повітря в корпусах № 1 і №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ий архів област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ний бюдже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дбання сучасної комп’ютерної і копіювальної техніки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2-х комп’ютерів з принтерами для розширення комп’ютерної мережі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комп’ютерного обладнання для створення страхового фонду копій унікальних і особливо цінних документі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ксерок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цензійних програм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ий архів област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</w:t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ласний бюджет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кошт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бання і встановлення теплолічильника в корпусі №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ий архів област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ний бюдже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іна застарілих контрольно-вимірювальних приладів для контролю мікроклімату в сховищах (термометри, гігрометр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ий архів област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кошт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бання телевізора і відеомагні-тофона для забезпечення роботи з кіно-  і відеодокумент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ий архів област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кошт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мікрофільмуючого апарату “Старт” для відновлення роботи по створенню страхового фонду копій унікальних і особливо цінних документів НАФ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ий архів област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кошт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езпечення необхідними витратними матеріалами консерваційно-профілактичних, ремонтно-реставраційних, палітурних робіт, картонування документів з метою поліпшення фізичного стану архівних фондів (папір, картон, тканина, плівка, клей тощ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ий архів област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кошт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7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аз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сього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5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7.9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хівні відділи райдержадміні-страцій та міських (міст обласного значення) ра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ійснення ремонтів приміщень архівних відділів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Арбузинської райдержадміністраці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Березанської райдержадміністрації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Березнегуватської райдержадміні-страці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Братської райдержадміністраці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Веселинівської райдержадмі-ністраці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Вознесенської райдержадміністраці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Доманівської райдержадміністраці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Жовтневої райдержадміністраці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Казанківської райдержадміністраці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Кривоозерської  райдержадміні-страці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Новобузької райдержадміністраці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чаківської райдержадміністраці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Вознесенської міської рад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ервомайської міської рад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бузинська райдержадміністраці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занська райдержадміністраці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ерезнегуватська</w:t>
            </w:r>
            <w:r>
              <w:rPr/>
              <w:t xml:space="preserve"> р</w:t>
            </w:r>
            <w:r>
              <w:rPr>
                <w:sz w:val="24"/>
              </w:rPr>
              <w:t>айдержадміні-страці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тська райдержадміністраці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елинівська райдержадміністраці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несенська райдержадміністраці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нівська райдержадміністраці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овтнева райдержадміністраці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нківська райдержадміністраці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воозерська райдержадміністраці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бузька райдержадміністрація</w:t>
            </w:r>
          </w:p>
          <w:p>
            <w:pPr>
              <w:pStyle w:val="Heading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чаківська райдержадміністрація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несенська міська рада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омайська міська ра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10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йонний бюдже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безпечення додатковими приміщеннями архівних відділів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  Березанської райдержадміністраці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Баштанської райдержадміністраці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Доманівської райдержадміністраці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Новобузької райдержадміністраці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ервомайської райдержадміні-страції (обладнання додаткового приміщенн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Heading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Березанська райдержадміністрація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штанська райдержадміністраці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нівська райдержадміністраці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бузька райдержадміністраці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майська райдержадміністраці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ий бюдже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езпечення новими приміщеннями архівних відділів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Новоодеської райдержадміністраці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Южноукраїнської міської рад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одеська райдержадміністраці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жноукраїнська міська ра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идбання ксерокопіювальної та комп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ютерної технік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держадміністрації, виконавчі комітети міських (міст обласного значення) р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і, міські бюджети, спецкошт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ня сховищ контрольно-вимірювальними приладами (гігрометри, термометр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держадміністрації, виконавчі комітети міських (міст обласного значення) ра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і,  міські бюдже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аз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сього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0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220.25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9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безпечення охорони і пожежної безпеки приміщень державних архівних устано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7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 архів област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іна застарілих і зношених автома-тичних установок охоронної і пожежної сигналізацій з виведенням їх на центральний контрольний пульт охорони (у двох корпусах державного архіву області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ий архів област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</w:t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ний бюдже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емонтаж радіоізотопних датчиків пожежної сигналізації (РІ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-1) і встановлення світлодіодних датчиків (ІПД-1) в корпусі №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ий архів област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ний бюдже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іна пожежних рукавів для відновлення внутрішнього водопостачання в корпусі № 1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ий архів област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ний бюдже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ожежних крані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ий архів област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ний бюдже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зарядження та заміна частини вогнегасників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ий архів област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ний бюдже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кош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електричних мереж в корпусі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ий архів област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ний бюдже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ановлення в архівосховищах дверей 2-го типу вогнестійкост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ий архів област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ний бюдже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0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23.0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хівні відділи райдержадміні-страцій та міських (міст обласного значення) ра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ановлення, заміна та підключення до пульту автоматичної охоронно-пожежної сигналізації в приміщеннях архівних відділів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Баштанської райдержадміністраці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Березанської райдержадміністраці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Березнегуватської райдержадміні-страці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Братської райдержадміністраці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Вознесенської райдержадміністраці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Врадіївської райдержадміністраці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Казанківської райдержадміністраці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Миколаївської райдержадмі-ністраці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Новобузької райдержадміністрацї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Новоодеської райдержадміністраці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чаківської райдержадміністраці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ервомайської райдержадміні-страці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ервомайської міської рад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нігурівської райдержадміністраці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штанська райдержадміністраці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занська райдержадміністраці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знегуватська райдержадміні-страці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тська райдержадміністраці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несенська райдержадміністраці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діївська райдержадміністраці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нківська райдержадміністраці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олаївська райдержадміністраці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бузька райдержадміністрацї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одеська райдержадміністраці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аківська райдержадміністраці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майська райдержадміністраці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майська міська ра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ігурівська райдержадміністраці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ий бюдже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езпечення сховищ архівних відділів райдержадміністрацій засобами пожежогасіння (вогнегасникам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держадміністраці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і бюджет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кошт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tcBorders/>
          </w:tcPr>
          <w:p>
            <w:pPr>
              <w:pStyle w:val="Heading2"/>
              <w:rPr/>
            </w:pPr>
            <w:r>
              <w:rPr/>
              <w:t>Всь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,4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9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Державний облік документів НАФ та довідкового апарату до них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готувати і видати путівник по державному архіву област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ий архів област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ний бюдже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Завершити створення електронної версії фондового каталогу документів НАФ та його інтеграцію до базового блоку інформаційної системи “Центральний фондовий каталог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ий архів област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вжити роботу щодо виявлення унікальних та особливо цінних документів і внесення їх до Державного реєстру національного культурного надбан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ий архів област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дійснити державну реєстрацію документів НАФ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ржавний архів області, архівні відді-ли райдержадміністрацій та міських  (міст обласного значення) рад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9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Збереження документів, що не належать до Національного архівного фонд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347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ворення в районах і містах (міст обласного значення) місцевих архівних установ для тимчасового централізованого зберігання документів ліквідованих та реформованих організацій, підприємств тощо (трудових архівів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держадміністрації, районні ради, виконавчі комітети міських (міст обласного значення) ра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цеві бюджет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347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безпечення трудових архівів належними приміщеннями відповідно до ГСТУ 55-000-98. Документи з паперовими носіями. Правила зберігання Національного архівного фонд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держадміністрації, районні ради, виконавчі комітети міських (міст обласного значення) ра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цеві бюджет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4347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безпечення своєчасного науково-технічного упорядкування документів з особового складу реформованих та ліквідованих підприємств, установ, організацій, в першу чергу тих, що не мають правонаступникі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івні відділи райдержадміністрацій та міських (міст обласного значення) ра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шти устано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приємст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ізаці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434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довідкового апарату до документів трудового архі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ові архі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9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Кадрове забезпечення державних архівних уста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7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архів обла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347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едення додатково до штатного розпису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ігач фондів (3 одиниці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тор (4 одиниці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(6 одиниць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іст (1 одиниця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(1 одиниця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ст (1 одиниця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иральниця (3 одиниці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держадміністраці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івні відділи райдержадміністрацій та міських (міст обласного значення)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4347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більшення штатної чисельності на одну одиницю спеціалістів архівних відділів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Баштанської райдержадміністраці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Березанської райдержадміністраці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Врадіївської райдержадміністраці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Єланецької райдержадміністраці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Жовтневої райдержадміністраці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Казанківської райдержадміністраці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Кривоозерської райдержадміні-страці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нігурівської райдержадміністраці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Вознесенської міської рад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штанська райдержадміністраці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занська райдержадміністраці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діївська райдержадміністраці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Єланецька райдержадміністраці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овтнева райдержадміністраці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нківська райдержадміністраці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воозерська райдержадміністраці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ігурівська райдержадміністраці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несенська міська ра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ВСЬОГО:      716,04  тис.грн.,  у тому числі: </w:t>
        <w:tab/>
        <w:t xml:space="preserve">2004 – 431,40;  </w:t>
        <w:tab/>
        <w:t xml:space="preserve">  2005 – 149,50; </w:t>
        <w:tab/>
        <w:t xml:space="preserve">   2006 – 73,07;  </w:t>
        <w:tab/>
        <w:t xml:space="preserve">   2007 – 62,07.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секретаріату виконавч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у обласної рад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Кравченк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6:01:00Z</dcterms:created>
  <dc:creator>new</dc:creator>
  <dc:description/>
  <dc:language>en-US</dc:language>
  <cp:lastModifiedBy>vtr</cp:lastModifiedBy>
  <cp:lastPrinted>2004-02-19T17:13:00Z</cp:lastPrinted>
  <dcterms:modified xsi:type="dcterms:W3CDTF">2004-03-23T16:01:00Z</dcterms:modified>
  <cp:revision>2</cp:revision>
  <dc:subject/>
  <dc:title>ПРОГРАМА</dc:title>
</cp:coreProperties>
</file>