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392273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7 грудня 2003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передачу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майна  територіально виділеного</w:t>
        <w:tab/>
        <w:tab/>
        <w:t xml:space="preserve">        </w:t>
      </w:r>
      <w:r>
        <w:rPr>
          <w:sz w:val="28"/>
        </w:rPr>
        <w:t xml:space="preserve">          </w:t>
      </w:r>
      <w:r>
        <w:rPr>
          <w:sz w:val="28"/>
          <w:lang w:val="en-US"/>
        </w:rPr>
        <w:t>XIII</w:t>
      </w:r>
      <w:r>
        <w:rPr>
          <w:sz w:val="28"/>
          <w:lang w:val="uk-UA"/>
        </w:rPr>
        <w:t xml:space="preserve">  сесія   24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відділу обласного художнього музею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ім. В.В.Верещагіна до комунальної  влас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ї громади м. Вознесе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Відповідно до статті 60, пункту 10 розділу </w:t>
      </w:r>
      <w:r>
        <w:rPr>
          <w:lang w:val="en-US"/>
        </w:rPr>
        <w:t>V</w:t>
      </w:r>
      <w:r>
        <w:rPr/>
        <w:t xml:space="preserve"> “Прикінцеві та перехідні положення” Закону України “Про місцеве самоврядування в Україні”, Законів України “Про музеї та музейну справу”, “Про передачу об’єктів права державної та комунальної власності”, з метою оптимального розподілу навантаження на місцеві бюджети, враховуючи рішення Вознесенської міської ради від 24 липня 2003 року № 5 “Про прийняття в комунальну власність міста структурного підрозділу територіально виділеного відділу обласного художнього музею ім. В.В.Верещагіна та створення на його базі комунального закладу “Вознесенський міський художній музей </w:t>
      </w:r>
      <w:r>
        <w:rPr>
          <w:lang w:val="ru-RU"/>
        </w:rPr>
        <w:t xml:space="preserve">                      </w:t>
      </w:r>
      <w:r>
        <w:rPr/>
        <w:t xml:space="preserve">ім. Є.А.Кібрика”, 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none"/>
          <w:lang w:val="uk-UA"/>
        </w:rPr>
      </w:pPr>
      <w:r>
        <w:rPr>
          <w:b/>
          <w:bCs/>
          <w:sz w:val="28"/>
          <w:u w:val="none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u w:val="none"/>
          <w:lang w:val="uk-UA"/>
        </w:rPr>
      </w:pPr>
      <w:r>
        <w:rPr>
          <w:b/>
          <w:bCs/>
          <w:sz w:val="28"/>
          <w:u w:val="non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згоду на передачу майна територіально виділеного відділу обласного художнього музею ім. В.В.Верещагіна зі спільної власності територіальних громад сіл, селищ, міст Миколаївської області до комунальної власності територіальної громади м. Вознесенська з метою використання у створеному комунальному закладі “Вознесенський міський художній музей ім. Є.А.Кібрик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і комісії обласної ради: з питань планування , бюджету, фінансів, економічної реформи, приватизації та власності та з питань культури, освіти, молоді, спорту та засобів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ab/>
        <w:t>М.М.Моск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51:00Z</dcterms:created>
  <dc:creator>Лариса</dc:creator>
  <dc:description/>
  <dc:language>en-US</dc:language>
  <cp:lastModifiedBy>travynko</cp:lastModifiedBy>
  <cp:lastPrinted>2003-12-08T16:35:00Z</cp:lastPrinted>
  <dcterms:modified xsi:type="dcterms:W3CDTF">2004-01-13T11:03:00Z</dcterms:modified>
  <cp:revision>4</cp:revision>
  <dc:subject/>
  <dc:title/>
</cp:coreProperties>
</file>