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4453077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/>
      </w:pPr>
      <w:r>
        <w:rPr/>
        <w:t>У К Р А Ї Н 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/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грудня 2003 р.  №  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погодження встановлення                              </w:t>
      </w:r>
      <w:r>
        <w:rPr>
          <w:sz w:val="28"/>
          <w:lang w:val="ru-RU"/>
        </w:rPr>
        <w:t xml:space="preserve">ХІІІ   </w:t>
      </w:r>
      <w:r>
        <w:rPr>
          <w:sz w:val="28"/>
        </w:rPr>
        <w:t>сесія   24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і міста Оча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технічну документацію по встановленню межі міста Очаків,  керуючись пунктом 26 частини першої статті 43 Закону України “Про місцеве самоврядування в Україні”  та статтями 173, 174 Земельного кодексу України,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Погодити встановлення межі міста Очаків загальною площею               1487,12 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Включити до межі</w:t>
      </w:r>
      <w:r>
        <w:rPr/>
        <w:t xml:space="preserve"> </w:t>
      </w:r>
      <w:r>
        <w:rPr>
          <w:sz w:val="28"/>
        </w:rPr>
        <w:t>міста Очаків Миколаївської області існуючу територію міста Очаків – 1249,3 га , намивну територію водного фонду -          27,6 га , частину  території Чорноморської сільської ради – 40,16 га та частину території Куцурубської сільської ради – 170,06 г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Подати технічну документацію по встановленню межі міста Очаків на затвердження до Верховної Ради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4. Контроль за виконанням цього рішення покласти на постійну комісію обласної ради з питань АПК, земельних ресурсів та соціального розвитку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     М.М. Моск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Normal"/>
    <w:next w:val="Normal"/>
    <w:qFormat/>
    <w:pPr>
      <w:spacing w:lineRule="auto" w:line="360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19:00Z</dcterms:created>
  <dc:creator>Чабаненко Татьяна</dc:creator>
  <dc:description/>
  <dc:language>en-US</dc:language>
  <cp:lastModifiedBy>travynko</cp:lastModifiedBy>
  <cp:lastPrinted>2003-12-08T16:36:00Z</cp:lastPrinted>
  <dcterms:modified xsi:type="dcterms:W3CDTF">2004-01-13T10:20:00Z</dcterms:modified>
  <cp:revision>3</cp:revision>
  <dc:subject/>
  <dc:title>Проект</dc:title>
</cp:coreProperties>
</file>