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9761951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40"/>
        </w:rPr>
      </w:pPr>
      <w:r>
        <w:rPr>
          <w:rFonts w:cs="Times New Roman;Times New Roman"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 17 грудня 2003 р.  № 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егіональної програми                   ХІІІ сесія 24 скликання</w:t>
      </w:r>
    </w:p>
    <w:p>
      <w:pPr>
        <w:pStyle w:val="Normal"/>
        <w:rPr/>
      </w:pPr>
      <w:r>
        <w:rPr/>
        <w:t>розвитку малого підприємництва</w:t>
      </w:r>
    </w:p>
    <w:p>
      <w:pPr>
        <w:pStyle w:val="Normal"/>
        <w:rPr/>
      </w:pPr>
      <w:r>
        <w:rPr/>
        <w:t>у Миколаївській області на 2003-2004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ами України від 19 жовтня 2000 року № 2063-ІІІ               "Про державну підтримку малого підприємництва", від 21 грудня 2000 року        № 2157-ІІІ "Про Національну програму сприяння розвитку малого підприємництва в Україні", на підставі Указу Президента України від 15 липня 2000 року № 906/2000 "Про заходи щодо забезпечення підтримки  та подальшого розвитку підприємницької діяльності", відповідно до пункту 16 частини першої статті 43 Закону України "Про місцеве самоврядування в Україні", з метою залучення коштів на підтримку підприємництва, розширення доступу суб’єктів підприємницької діяльності до фінансових ресурсів, впровадження гнучкої інвестиційної підтримки, полегшення доступу суб’єктів малого підприємництва до кредитних ресурсів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зміни до пункту 3 розділу 3 "Фінансово-кредитна та інвестиційна підтримка" Регіональної програми розвитку малого підприємництва у Миколаївській області на 2003-2004 роки, затвердженої рішенням обласної ради від 23 січня 2003 року № 3, викликавши його в такій редакції:</w:t>
      </w:r>
    </w:p>
    <w:p>
      <w:pPr>
        <w:pStyle w:val="Normal"/>
        <w:jc w:val="both"/>
        <w:rPr/>
      </w:pPr>
      <w:r>
        <w:rPr/>
        <w:tab/>
        <w:t>"Включення облдержадміністрації до складу засновників Регіонального  фонду підтримки підприємництва у Миколаївській області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постійну комісію обласної ради з питань промисловості, транспорту, енергетики, зв’язку, житлово-комунального господарства та будівництва.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М.Москал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02:00Z</dcterms:created>
  <dc:creator>travynko</dc:creator>
  <dc:description/>
  <dc:language>en-US</dc:language>
  <cp:lastModifiedBy>travynko</cp:lastModifiedBy>
  <dcterms:modified xsi:type="dcterms:W3CDTF">2004-02-04T11:28:00Z</dcterms:modified>
  <cp:revision>2</cp:revision>
  <dc:subject/>
  <dc:title> </dc:title>
</cp:coreProperties>
</file>