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6411283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7 грудня 2003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ab/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                                    ХІІІ сесія 24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рофілактики злочин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досконалення системи захи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йних прав і свобод громадя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колаївській області на 2001-200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 підставі пункту 16 частини першої статті 43 Закону України “Про місцеве самоврядування в Україні”, згідно з Указом Президента України від   18 лютого 2002 року № 143/2002 “Про заходи щодо дальшого зміцнення правопорядку, охорони прав і свобод громадян”, з метою забезпечення перекриття каналів проникнення в Україну предметів контрабанди, зокрема наркосировини, зброї, боєприпасів інших засобів вчинення тяжких та особливо тяжких злочинів, обласна рада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Миколаївської митниці щодо необхідності фінансового забезпечення заходів Комплексної програми профілактики злочинності та вдосконалення системи захисту конституційних прав і свобод громадян в Миколаївській області на 2001-2005 роки взяти до відом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708"/>
        <w:rPr/>
      </w:pPr>
      <w:r>
        <w:rPr/>
        <w:t>2. Внести доповнення до розділу ІІ "Захист життя, здоров'я, честі і гідності особи, її майна від злочинних посягань", ІІІ “Протидія організованій злочинності і корупції”, Х “Матеріальне, технічне і кадрове забезпечення профілактичної роботи” Комплексної програми профілактики злочинності в Миколаївській області на 2001-2005 роки (додаток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8"/>
        <w:rPr/>
      </w:pPr>
      <w:r>
        <w:rPr/>
        <w:t>3. Контроль за виконанням цього рішення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TextBody"/>
        <w:ind w:left="0"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олова обласної ради</w:t>
        <w:tab/>
        <w:tab/>
        <w:tab/>
        <w:tab/>
        <w:tab/>
        <w:tab/>
        <w:tab/>
        <w:t xml:space="preserve">     М.М. Москаленко</w:t>
      </w:r>
    </w:p>
    <w:p>
      <w:pPr>
        <w:pStyle w:val="TextBody"/>
        <w:ind w:left="6372" w:hanging="0"/>
        <w:jc w:val="left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до рішення  обласної ради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Cs/>
          <w:sz w:val="32"/>
        </w:rPr>
        <w:t>від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ВНЕННЯ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bCs/>
          <w:sz w:val="28"/>
          <w:szCs w:val="28"/>
        </w:rPr>
        <w:t>до Комплексної програми профілактики</w:t>
      </w:r>
      <w:r>
        <w:rPr>
          <w:b/>
          <w:szCs w:val="28"/>
        </w:rPr>
        <w:t xml:space="preserve"> злочинност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а вдосконалення системи захисту конституційних прав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і свобод громадян </w:t>
      </w:r>
      <w:r>
        <w:rPr>
          <w:b/>
          <w:bCs/>
          <w:sz w:val="28"/>
          <w:szCs w:val="28"/>
        </w:rPr>
        <w:t>в Миколаївській області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на 2001-2005 роки</w:t>
      </w:r>
    </w:p>
    <w:p>
      <w:pPr>
        <w:pStyle w:val="TextBody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1. Доповнити склад виконавців заходів Комплексної програми у пункті 7 розділу ІІ " Захист життя, здоров'я, честі і гідності особи, її майна від злочинних посягань", включивши до нього Миколаївську митницю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TextBody"/>
        <w:ind w:left="6660" w:hanging="0"/>
        <w:rPr/>
      </w:pPr>
      <w:r>
        <w:rPr/>
        <w:t>Виконавці: Миколаївська митниця, УМВС, УСБУ.</w:t>
      </w:r>
    </w:p>
    <w:p>
      <w:pPr>
        <w:pStyle w:val="TextBody"/>
        <w:ind w:left="6660" w:hanging="0"/>
        <w:rPr>
          <w:sz w:val="16"/>
        </w:rPr>
      </w:pPr>
      <w:r>
        <w:rPr>
          <w:sz w:val="16"/>
        </w:rPr>
      </w:r>
    </w:p>
    <w:p>
      <w:pPr>
        <w:pStyle w:val="TextBody"/>
        <w:ind w:left="6660" w:hanging="0"/>
        <w:rPr>
          <w:sz w:val="16"/>
        </w:rPr>
      </w:pPr>
      <w:r>
        <w:rPr>
          <w:sz w:val="16"/>
        </w:rPr>
      </w:r>
    </w:p>
    <w:p>
      <w:pPr>
        <w:pStyle w:val="TextBody"/>
        <w:ind w:left="594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ind w:left="1068" w:firstLine="708"/>
        <w:rPr/>
      </w:pPr>
      <w:r>
        <w:rPr/>
        <w:t xml:space="preserve">2. Доповнити пункт 14 розділу ІІІ “Протидія організованій злочинності і корупції” після слів "комерційних угод" словосполученням такого змісту: "у тому числі зовнішньоекономічних". </w:t>
      </w:r>
    </w:p>
    <w:p>
      <w:pPr>
        <w:pStyle w:val="TextBody"/>
        <w:ind w:left="5040" w:hanging="0"/>
        <w:rPr/>
      </w:pPr>
      <w:r>
        <w:rPr/>
        <w:t>Виконавці : Миколаївська митниця, УМВС, УСБУ.</w:t>
      </w:r>
    </w:p>
    <w:p>
      <w:pPr>
        <w:pStyle w:val="TextBody"/>
        <w:ind w:left="6660" w:hanging="0"/>
        <w:rPr>
          <w:sz w:val="16"/>
        </w:rPr>
      </w:pPr>
      <w:r>
        <w:rPr>
          <w:sz w:val="16"/>
        </w:rPr>
      </w:r>
    </w:p>
    <w:p>
      <w:pPr>
        <w:pStyle w:val="TextBody"/>
        <w:ind w:left="594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708"/>
        <w:rPr/>
      </w:pPr>
      <w:r>
        <w:rPr/>
        <w:t>3. Доповнити пункт 63 розділу Х “Матеріальне, технічне і кадрове забезпечення профілактичної роботи” новим  абзацом такого змісту:</w:t>
      </w:r>
    </w:p>
    <w:p>
      <w:pPr>
        <w:pStyle w:val="TextBody"/>
        <w:numPr>
          <w:ilvl w:val="0"/>
          <w:numId w:val="0"/>
        </w:numPr>
        <w:ind w:left="1428" w:hanging="0"/>
        <w:rPr/>
      </w:pPr>
      <w:r>
        <w:rPr/>
        <w:t>- “про виділення коштів на  забезпечення Миколаївської митниці необхідною кількістю сучасного інформаційного обладнання та технічних засобів митного контролю”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ind w:left="1428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>Виконавці: Миколаївська митниця.</w:t>
      </w:r>
    </w:p>
    <w:p>
      <w:pPr>
        <w:pStyle w:val="TextBody"/>
        <w:spacing w:lineRule="auto" w:line="240"/>
        <w:ind w:left="4956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4956" w:hanging="0"/>
        <w:rPr/>
      </w:pPr>
      <w:r>
        <w:rPr>
          <w:b w:val="false"/>
          <w:bCs/>
        </w:rPr>
        <w:t>Термін:</w:t>
      </w:r>
      <w:r>
        <w:rPr/>
        <w:t xml:space="preserve"> 2004-2005 роки.</w:t>
      </w:r>
    </w:p>
    <w:p>
      <w:pPr>
        <w:pStyle w:val="TextBody"/>
        <w:spacing w:lineRule="auto" w:line="24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Кравченко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12:00Z</dcterms:created>
  <dc:creator>Гамов</dc:creator>
  <dc:description/>
  <dc:language>en-US</dc:language>
  <cp:lastModifiedBy>travynko</cp:lastModifiedBy>
  <cp:lastPrinted>2003-12-11T10:33:00Z</cp:lastPrinted>
  <dcterms:modified xsi:type="dcterms:W3CDTF">2003-12-26T09:39:00Z</dcterms:modified>
  <cp:revision>11</cp:revision>
  <dc:subject/>
  <dc:title>ПРОЕКТ</dc:title>
</cp:coreProperties>
</file>