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1613505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 17 грудня 2003 р. №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ab/>
        <w:t>м</w:t>
      </w:r>
      <w:r>
        <w:rPr>
          <w:rFonts w:cs="Times New Roman" w:ascii="Times New Roman" w:hAnsi="Times New Roman"/>
          <w:b/>
          <w:sz w:val="24"/>
          <w:lang w:val="uk-UA"/>
        </w:rPr>
        <w:t>.Миколаїв</w:t>
      </w:r>
    </w:p>
    <w:p>
      <w:pPr>
        <w:pStyle w:val="Normal"/>
        <w:tabs>
          <w:tab w:val="clear" w:pos="720"/>
          <w:tab w:val="right" w:pos="9972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right" w:pos="9972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  доповнення до обласної                                ХІІІ сесія 24 склика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грами підтримки вітчизняного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ниговидання та книгорозповсюдження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 Миколаївській області на 2001-2005 роки,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женої рішенням обласної рад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 квітня 2001 року № 5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Відповідно до пункту 16 частини першої статті 43 Закону України “Про місцеве самоврядування в Україні”, на підставі статті 2.4.4. Регламенту роботи обласної ради 24 скликання, з метою   виконання   доручення  голови  облдержадміністрації  від  11 листопада 2003 року №7957-60-05  обласна рада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3"/>
        <w:tabs>
          <w:tab w:val="clear" w:pos="720"/>
          <w:tab w:val="left" w:pos="1069" w:leader="none"/>
        </w:tabs>
        <w:rPr/>
      </w:pPr>
      <w:r>
        <w:rPr/>
        <w:t>1. Доповнити  розділ І “Книговидавнича діяльність” обласної Програми підтримки вітчизняного книговидання та книгорозповсюдження у Миколаївській області на 2001-2005 роки   після пункту 4 новим пунктом  5 такого змісту:</w:t>
      </w:r>
    </w:p>
    <w:p>
      <w:pPr>
        <w:pStyle w:val="3"/>
        <w:tabs>
          <w:tab w:val="clear" w:pos="720"/>
          <w:tab w:val="left" w:pos="1069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5. Передбачити в обласному бюджеті  кошти для проведення фінансування обласної спілки воїнів-інтернаціоналістів і запасу  на видання книги з робочою назвою “Твої, Батьківщино, сини. Обов’язок, подвиг, трагедія”.</w:t>
      </w:r>
    </w:p>
    <w:p>
      <w:pPr>
        <w:pStyle w:val="3"/>
        <w:rPr/>
      </w:pPr>
      <w:r>
        <w:rPr/>
        <w:t>Передбачити в обласному бюджеті  кошти для  обласної організації  ветеранів  України  на видання книги з робочою назвою “Миколаївщина в роки другої світової війни очима істориків, очевидців, мовою архівних документів (до 60-річчя з дня визволення Миколаївщини від німецько-румунських окупантів)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альні: управління з питань внутрішньої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ітики облдержадміністрації, головне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е управління облдержадміністрації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рмін: 2003 – 2004 роки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Контроль за виконанням цього рішення покласти на постійні комісії обласної ради: з питань планування бюджету, фінансів, економічної реформи, приватизації та власності та з питань культури, освіти, молоді, спорту та засобів масової інформації.</w:t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  <w:t xml:space="preserve">   </w:t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Голова обласної ради                                                                М.М.Москаленко</w:t>
      </w:r>
    </w:p>
    <w:sectPr>
      <w:headerReference w:type="default" r:id="rId4"/>
      <w:headerReference w:type="first" r:id="rId5"/>
      <w:type w:val="nextPage"/>
      <w:pgSz w:w="12240" w:h="15840"/>
      <w:pgMar w:left="1701" w:right="68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15:00Z</dcterms:created>
  <dc:creator>travynko</dc:creator>
  <dc:description/>
  <dc:language>en-US</dc:language>
  <cp:lastModifiedBy>travynko</cp:lastModifiedBy>
  <cp:lastPrinted>2003-12-02T10:18:00Z</cp:lastPrinted>
  <dcterms:modified xsi:type="dcterms:W3CDTF">2003-12-26T12:19:00Z</dcterms:modified>
  <cp:revision>5</cp:revision>
  <dc:subject/>
  <dc:title>Проект</dc:title>
</cp:coreProperties>
</file>