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9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664897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 Р А Ї Н А</w:t>
      </w:r>
    </w:p>
    <w:p>
      <w:pPr>
        <w:pStyle w:val="Heading1"/>
        <w:ind w:righ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7 грудня 2003 р. № 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 обласну Програму підтримки                                 ХІІІ сесія 24 скликання засобів масової інформації та</w:t>
      </w:r>
    </w:p>
    <w:p>
      <w:pPr>
        <w:pStyle w:val="Normal"/>
        <w:ind w:right="-1" w:hanging="0"/>
        <w:jc w:val="both"/>
        <w:rPr/>
      </w:pPr>
      <w:r>
        <w:rPr/>
        <w:t xml:space="preserve">забезпечення відкритості у діяльності </w:t>
      </w:r>
    </w:p>
    <w:p>
      <w:pPr>
        <w:pStyle w:val="Normal"/>
        <w:ind w:right="-1" w:hanging="0"/>
        <w:jc w:val="both"/>
        <w:rPr/>
      </w:pPr>
      <w:r>
        <w:rPr/>
        <w:t>органів державної влади та органів</w:t>
      </w:r>
    </w:p>
    <w:p>
      <w:pPr>
        <w:pStyle w:val="Normal"/>
        <w:ind w:right="-1" w:hanging="0"/>
        <w:jc w:val="both"/>
        <w:rPr/>
      </w:pPr>
      <w:r>
        <w:rPr/>
        <w:t>місцевого самоврядування</w:t>
      </w:r>
    </w:p>
    <w:p>
      <w:pPr>
        <w:pStyle w:val="Normal"/>
        <w:ind w:right="-1" w:hanging="0"/>
        <w:jc w:val="both"/>
        <w:rPr/>
      </w:pPr>
      <w:r>
        <w:rPr/>
        <w:t>на 2004- 2010 рок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1122"/>
        <w:jc w:val="both"/>
        <w:rPr/>
      </w:pPr>
      <w:r>
        <w:rPr/>
        <w:t xml:space="preserve">Відповідно до пункту 16 частини першої статті 43 Закону України “Про місцеве самоврядування в Україні”, Закону України “Про державну підтримку засобів масової інформації та соціальний захист журналістів”, на виконання Указів Президента України від 9 грудня 2000 року № 1323 “Про додаткові заходи щодо безперешкодної діяльності засобів масової інформації, дальшого утвердження свободи слова в Україні”, від 17 лютого 2001 року         № 101 “Про удосконалення діяльності  органів виконавчої влади з питань інформування населення”, від 1 серпня 2002 року № 683/2002 “Про додаткові заходи щодо забезпечення відкритості у діяльності органів державної влади”, враховуючи необхідність технічного обслуговування розбудованого телеканалу “Миколаїв” та широкого інформування населення про події соціально-економічного і суспільно-політичного життя області через всі засоби масової інформації, а не тільки через комунальні, як було передбачено обласною Програмою підтримки  друкованих засобів масової інформації, засновниками (співзасновниками) яких є місцеві органи виконавчої влади та органи місцевого самоврядування, на 2003-2010 роки, затвердженої рішенням обласної ради від 25 квітня 2003 року № 11, обласна рада 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Затвердити обласну Програму підтримки засобів масової інформації та забезпечення відкритості у діяльності органів державної влади та органів місцевого самоврядування на 2004-2010 роки (далі – Програма), що додаєтьс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2. Рекомендувати  обласній державній адміністрації, райдерж-адміністраціям, виконавчим комітетам міських рад (міст обласного значення), їх структурним підрозділам забезпечити виконання обласної Програми. 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. Рекомендувати районним,  міським (міст обласного значення) радам при необхідності внести зміни до затверджених регіональних програм з урахуванням затвердженої цим рішенням Програми.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4. Фінансування обласної Програми проводити за рахунок коштів обласного та відповідних місцевих бюджетів, що передбачаються на фінансування підтримки засобів масової інформації.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5. У зв’язку з прийняттям  даної Програми рішення  обласної ради від       25 квітня 2003 року № 11 “Про обласну Програму підтримки друкованих засобів масової інформації, засновниками співзасновниками) яких є місцеві органи виконавчої влади та органи місцевого самоврядування, на 2003-2010 роки”   вважати таким, що втратило чинність.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6. Рішення обласної ради від 24 квітня 2001 року  № 6 “Про  обласну Комплексну програму підтримки розбудови обласного телевізійного каналу “Миколаїв”   зняти з контролю як таке, що виконан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7. Рішення обласної ради від 20 грудня 2001 року № 13 "Про внесення змін до обласної Комплексної програми підтримки розбудови обласного телевізійного каналу "Миколаїв" зняти з контролю як таке. що виконан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8. Рішення обласної ради від 23 січня 2003 року № 7 “Про заходи  щодо виконання обласної Комплексної програми підтримки розбудови обласного телевізійного каналу “Миколаїв” на 2003 рік зняти з контролю, як таке, що виконане.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9. Контроль за виконанням цього рішення покласти на постійні комісії обласної ради: з питань культури, освіти, молоді, спорту та засобів масової інформації і з питань планування бюджету, фінансів, економічної реформи, приватизації та власності.</w:t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firstLine="1122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лова обласної ради                                                                  М.М.Моска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тверджено</w:t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м обласної ради</w:t>
      </w:r>
    </w:p>
    <w:p>
      <w:pPr>
        <w:pStyle w:val="Heading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7 грудня 2003 р. № 5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тримки засобів масової інформації та забезпеч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критості у діяльності органів державної влади 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ів місцевого самоврядування на 2004- 2010 роки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8"/>
        </w:rPr>
        <w:t>Програма розроблена на виконання Закону України від 23 вересня           1997 року № 540/97-ВР "Про державну підтримку засобів масової інформації та соціальний захист журналістів", Указів Президента України від 9 грудня 2000 року № 1323 "Про додаткові заходи щодо безперешкодної діяльності засобів масової інформації, дальшого утвердження свободи слова в Україні"; від           17 лютого 2001 року № 101 "Про удосконалення діяльності органів виконавчої влади з питань інформування населення", від 1 серпня 2002 року № 683/2002 "Про додаткові заходи щодо забезпечення відкритості у діяльності органів державної влади".</w:t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Інформаційна сфера, як ніяка інша галузь суспільного життя, віддзеркалює всі досягнення і всі суперечності нашого часу.</w:t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Інформаційна відкритість влади забезпечується багатьма складовими, серед яких друковані та електронні засоби масової інформації посідають чи не найголовніше місце.</w:t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оби масової інформації області є основним джерелом інформування суспільства про внутрішню і зовнішню політику держави, висвітлення діяльності органів державної влади та органів місцевого самоврядування, події в Україні, світі, регіон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Інформаційний простір Миколаївської області стабільно розвивається. В області функціонують 29 телерадіоорганізацій. Зареєстровано та перереєстровано понад 300 друкованих засобів масової інформації, з яких         24 комунальних друкованих видань, які в основному друкуються державною  мовою, популяризуючи її в нашому російськомовному регіоні, прищеплюючи патріотизм та любов до батьківського краю, до рідної Вітчизн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рім того, саме вони постійно знайомлять своїх читачів  з роботою органів виконавчої влади та органів  місцевого самоврядуванн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2. Мета і основні завд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тою Програми є реалізація невідкладних і перспективних заходів щодо    </w:t>
      </w:r>
      <w:r>
        <w:rPr>
          <w:szCs w:val="28"/>
        </w:rPr>
        <w:t>забезпечення відкритості у  діяльності органів державної влади та органів місцевого самоврядування,</w:t>
      </w:r>
      <w:r>
        <w:rPr>
          <w:color w:val="000000"/>
          <w:szCs w:val="28"/>
        </w:rPr>
        <w:t xml:space="preserve"> розвитку комунальних та інших засобів масової інформації, які є важливими соціальними інститутами, що великою мірою впливають на життя регіону в усіх сферах.</w:t>
      </w:r>
      <w:r>
        <w:rPr>
          <w:szCs w:val="28"/>
        </w:rPr>
        <w:t xml:space="preserve"> </w:t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і завдання Програм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вне та оперативне висвітлення через засоби масової інформації питань внутрішньої та зовнішньої політики держави, широке інформування населення про події соціально-економічного і суспільно-політичного життя України та регіону, діяльність Верховної Ради України, Президента України, Кабінету Міністрів України, органів виконавчої влади та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міцнення матеріально-технічного стану місцевих комунальних засобів масової інформації та послідовне вирішення виробничих, соціальних і матеріальних проблем журналісті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ення ролі і статусу професії журналі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ення професійного рівня журналістів шляхом удосконалення системи підготовки, перепідготовки і підвищення кваліфікації журналістських кадрів для ЗМ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провадження в редакціях комунальних друкованих засобів масової інформації сучасних видавничо-комп'ютерних комплексів для випуску газе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ення транслювання програм на обласному телеканалі “Миколаїв”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інансув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8"/>
        </w:rPr>
        <w:t>Фінансова підтримка засобів масової інформації здійснюється  відповідно до законодавства за рахунок обласного та відповідних місцевих бюджетів, виходячи з їх можливостей, а також інших джерел, не заборонених чинним законодавством.</w:t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4. Заходи щодо реалізації обласної Програми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tbl>
      <w:tblPr>
        <w:tblW w:w="11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97"/>
        <w:gridCol w:w="3219"/>
        <w:gridCol w:w="1260"/>
        <w:gridCol w:w="18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ідповідальн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мін виконан-ня, роки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дбачати кошти у місцевих бюджетах для компенсації збитків від видання газет, засновниками (співзасновниками) яких є місцеві органи виконавчої влади та органи місцевого самоврядування,  відповідно до бюджетних запитів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у справах преси та інформації, головне фінансове управління облдержадміністрації, райдержадміністрації, міські (міст обласного значення) ради (за узгодженн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1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ки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бачати у кошторисах кошти на висвітлення діяльності місцевих органів влади відповідно до Закону України "Про порядок висвітлення діяльності органів державної влади та органів місцевого самоврядування в Україні засобами масової інформації"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 місцевого самовряд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1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ки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ияти оснащенню редакцій комунальних газет сучасним комп'ютерним обладнанням, електронною поштою, підключенню до мережі Інтернет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держадміністрації, районні та міські (міст обласного значення) ради (за узгодженн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0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ияти передплаті для редакц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альних газет матеріалів Національного інформаційного агентства "Укрінформ"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держадміністрації, районні та міські (міст обласного значення) ради (за узгодженн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Щоріч-н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истематично проводити наради-семінари з керівниками кому-нальних друкованих засобів масової інформації з актуальних питань їх діяльності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у справах преси та інформації облдержадміністрації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Щоквар-тальн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безпечити систематичне надання повної, об'єктивної та не уперед-женої інформації редакціям засобів масової інформації про діяльність місцевих органів виконавчої влади, органів місцевого самоврядування та обов'язкове реагування на критичні виступи у пресі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 місцевого самоврядування, місцеві державні адміністрації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ій-но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дбачати кошти в обласному бюджеті на інформування населення про події соціально-економічного і суспільно-політичного життя області через електронні та друковані засоби масової інформації. 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лдержадміністрація, головне фінансове управління облдержадміністрац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 ро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дбачати в обласному бюджеті кошти на ліцензування та розповсюдження програм на телевізійному каналі “Миколаїв”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у справах преси та інформації облдержадміністрації, головне фінансове управління облдержадміністрації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1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ки.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ити перепідготовку редакторів та творчих працівників редакцій комунальних друкованих  та електронних засобів масової інформації  на базі Укртелерадіо-пресінституту (м. Київ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у справах преси та інформації облдержадміністр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Щоріч-но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ізовувати творчі конкурси серед   редакцій місцевих засобів масової інформації та журналістів області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у справах преси та інформації облдержадміністрації, обласна організація Національної спілки  журналістів України (за узгодженням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Щоріч-но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вжити практику проведення прес-конференцій, телебрифінгів, "гарячих ліній" засобів масової інформації за участю керівників органів місцевої влади з актуальних питань соціально-економічного розвитку регіону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с-служба облдержадміністрації,  облдержтелерадіо-компанія (за узгод-женням), редакції засобів масової інформації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узгодженн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ій-но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ияти у проведенні передплатних кампаній на комунальні друковані засобів масової інформації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 місцевого самоврядування, місцеві державні адміністр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ій-но.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right="0" w:firstLine="709"/>
        <w:jc w:val="center"/>
        <w:rPr/>
      </w:pPr>
      <w:r>
        <w:rPr>
          <w:b/>
          <w:color w:val="000000"/>
          <w:szCs w:val="28"/>
        </w:rPr>
        <w:t>5. Підбиття підсумків</w:t>
      </w:r>
    </w:p>
    <w:p>
      <w:pPr>
        <w:pStyle w:val="Heading5"/>
        <w:ind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Хід виконання цієї Програми і результати роботи по забезпеченню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критості у діяльності органів державної влади та органів місцевого самоврядуванн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розвитку комунальних та інших засобів масової інформації щорічно розглядаються на засіданні постійної комісії обласної ради з питань культури, освіти, молоді, спорту та засобів масової інформації.</w:t>
      </w:r>
    </w:p>
    <w:p>
      <w:pPr>
        <w:pStyle w:val="3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5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5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right="0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37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7.4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ерівник секретаріату виконавчого</w:t>
            </w:r>
          </w:p>
          <w:p>
            <w:pPr>
              <w:pStyle w:val="Normal"/>
              <w:rPr/>
            </w:pPr>
            <w:r>
              <w:rPr/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2"/>
        </w:tabs>
        <w:ind w:left="142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firstLine="567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0"/>
    </w:rPr>
  </w:style>
  <w:style w:type="paragraph" w:styleId="TextBody">
    <w:name w:val="Body Text"/>
    <w:basedOn w:val="Normal"/>
    <w:pPr/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rFonts w:ascii="Arial" w:hAnsi="Arial" w:cs="Arial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  <w:b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51:00Z</dcterms:created>
  <dc:creator>Departamento de Registracion</dc:creator>
  <dc:description/>
  <dc:language>en-US</dc:language>
  <cp:lastModifiedBy>travynko</cp:lastModifiedBy>
  <cp:lastPrinted>2003-12-12T16:51:00Z</cp:lastPrinted>
  <dcterms:modified xsi:type="dcterms:W3CDTF">2003-12-25T15:51:00Z</dcterms:modified>
  <cp:revision>2</cp:revision>
  <dc:subject/>
  <dc:title>ЗАТВЕРДЖЕНО</dc:title>
</cp:coreProperties>
</file>