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11776414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7 грудня 2003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обласну Програму підтримки                                  ХІІІ сесія 24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розвитку науково-просвітниц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іяльності громадських організацій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 Миколаївській області на 2004-2010 ро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пункту 16 статті 43 Закону України "Про місцеве самоврядування в Україні", Закону України "Про об’єднання громадян" від      16 червня 1992 року (із змінами та доповненнями), на виконання Указів Президента України від 17 лютого 2001 року №101/2001 "Про удосконалення діяльності органів виконавчої влади з питань інформування населення", від      16 травня 2001 року №316/2001 "Про заходи щодо державної підтримки розвитку науково-просвітницької діяльності громадських організацій", Розпорядження Кабінету Міністрів України від 13 грудня 2001 року  № 564-р "Про затвердження заходів щодо державної підтримки науково-просвітницької діяльності громадських організації на період до 2004 року" обласна рада</w:t>
      </w:r>
    </w:p>
    <w:p>
      <w:pPr>
        <w:pStyle w:val="Normal"/>
        <w:ind w:left="36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ind w:left="360"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обласну Програму підтримки та розвитку науково-просвітницької діяльності громадських організацій у Миколаївській області на 2004-2010 роки (далі - Програма), що дод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облдержадміністрації, райдержадміністраціям, виконавчим комітетам міських рад, їх структурним підрозділам забезпечити виконання обласної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екомендувати районним, міським (міст обласного значення) радам затвердити відповідні регіональні програми з урахуванням затвердженої цим рішенням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інансування обласної Програми проводити за рахунок коштів обласного та відповідних місцевих бюджетів, що передбачаються на фінансування підтримки та розвитку науково-просвітницької діяльності громадських організацій, та інших джерел, не заборонених чинним законодавств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остійні комісії обласної ради: з питань планування, бюджету, фінансів, економічної реформи, приватизації та власності та з питань культури, освіти, молоді, спорту та засобів масової інформац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ТВЕРДЖЕНО</w:t>
      </w:r>
    </w:p>
    <w:p>
      <w:pPr>
        <w:pStyle w:val="Normal"/>
        <w:ind w:left="504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ішенням обласної ради</w:t>
      </w:r>
    </w:p>
    <w:p>
      <w:pPr>
        <w:pStyle w:val="Normal"/>
        <w:ind w:left="504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ід  17 грудня 2003 р. № 4</w:t>
      </w:r>
    </w:p>
    <w:p>
      <w:pPr>
        <w:pStyle w:val="Normal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ОБЛАСНА ПРОГРАМА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ідтримки та розвитку науково-просвітницької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 xml:space="preserve"> </w:t>
      </w:r>
      <w:r>
        <w:rPr>
          <w:b/>
          <w:sz w:val="36"/>
          <w:lang w:val="uk-UA"/>
        </w:rPr>
        <w:t>діяльності громадських організацій  у Миколаївській області на 2004 - 2010ро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бласна Програма підтримки та розвитку науково-просвітницької діяльності громадських організацій  у Миколаївській області на 2004-2010 роки розроблена відповідно до Закону України "Про об’єднання громадян" від 16 червня 1992 року (із змінами та доповненнями), Указів Президента України від 17 лютого 2001 року №101/2001 "Про удосконалення діяльності органів виконавчої влади з питань інформування населення", від 16 травня 2001 року №316/2001 "Про заходи щодо державної підтримки розвитку науково-просвітницької діяльності громадських організацій", Розпорядження Кабінету Міністрів України від        13 грудня 2001 року  № 564-р "Про затвердження заходів щодо державної підтримки науково-просвітницької діяльності громадських організації на період до 2004 року"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уково-просвітницька діяльність громадських організацій є одним із основних джерел інформування суспільства про внутрішню і зовнішню політику держави, діяльність Президента України, Кабінету Міністрів, Верховної Ради України, органів місцевої влади і спрямована, насамперед, на висвітлення шляхів та перспектив здійснення політичних, економічних та соціальних реформ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Крім того, науково-просвітницька діяльність сприяє правовій освіті та вихованню громадян, культурному відродженню українського народу і духовному збагаченню особист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новому етапі розвитку і утвердження суверенної України, все більшою мірою майбутнє держави залежить від інтелектуальної і духовної спроможності нації, озброєності суспільства новими науковими, політичними, економічними та соціальними знанням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му для активізації та підвищення ролі науково-просвітницької діяльності громадських організацій, повнішого використання ними організаційного, творчого та інтелектуального потенціалу необхідною умовою є зміцнення їх матеріально-технічної бази та підтримка з боку органів місцевого самоврядування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Мета і основні завдання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Метою Програми є</w:t>
      </w:r>
      <w:r>
        <w:rPr>
          <w:sz w:val="28"/>
          <w:lang w:val="uk-UA"/>
        </w:rPr>
        <w:t xml:space="preserve"> реалізація невідкладних і перспективних заходів щодо активного сприяння духовному, політичному, соціальному розвиткові України та регіонів області; поширення серед населення наукових, культурних досягнень нашої держави та світової цивілізації; утвердження національної свідомості українського народу; задоволення конституційних прав громадян на освіту та інформаці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передбачає також надання відповідно до чинного законодавства постійної дійової підтримки науково-просвітницькій діяльності громадських організацій, яка спрямована на поширення сучасних теоретичних і практичних знань, наукової інформації про політичні, економічні, соціальні, природні та інші явища і процеси, а також на поліпшення патріотичного, естетичного, екологічного виховання, підвищення рівня загальної освіти та культури населе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завдання  Програми: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необхідних умов для популяризації серед широких верств населення Миколаївщини сучасних досягнень економічних, природничих, технічних та суспільно-гуманітарних наук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роз’яснення внутрішньої і зовнішньої політики України, шляхів та перспектив здійснення політичних, економічних і соціальних реформ;</w:t>
      </w:r>
    </w:p>
    <w:p>
      <w:pPr>
        <w:pStyle w:val="Normal"/>
        <w:jc w:val="both"/>
        <w:rPr/>
      </w:pPr>
      <w:r>
        <w:rPr>
          <w:sz w:val="28"/>
          <w:lang w:val="uk-UA"/>
        </w:rPr>
        <w:t>-   поширення на доброчинних засадах в організаціях і закладах, які не мають на це необхідних коштів, теоретичних і практичних знань, наукової інформації шляхом проведення лекційно-роз’яснювальної роботи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створення ефективної системи інформаційного забезпечення науково-просвітницької діяльності громадських організаці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створення необхідних умов для  підготовки та перепідготовки лекторських кадрів, з метою оптимізації науково-просвітницької діяльності громадських організацій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 сприяння поліпшенню методичного забезпечення науково-просвітницької діяльності;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ліпшення механізму співпраці державних навчальних закладів, видавництв, засобів масової інформації, закладів культури, в тому числі бібліотек, музеїв, архівних установ з громадськими організаціями області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-   оперативна підтримка ініціатив громадських організацій, спрямованих на розвиток науково-просвітницької діяльності в Миколаївській області.</w:t>
      </w:r>
    </w:p>
    <w:p>
      <w:pPr>
        <w:pStyle w:val="Normal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Фінансове забезпечення реалізації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 Програми здійснюється за рахунок коштів обласного та інших місцевих  бюджетів, виходячи з їх можливостей, а також інших джерел, не заборонених чинним законодавством.   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Заходи щодо реалізації обласної Програм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559"/>
      </w:tblGrid>
      <w:tr>
        <w:trPr>
          <w:trHeight w:val="44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 зах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повідальні виконавц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рмін виконання, роки</w:t>
            </w:r>
          </w:p>
        </w:tc>
      </w:tr>
      <w:tr>
        <w:trPr>
          <w:trHeight w:val="276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Передбачити кошти у місцевих бюджетах для підтримки та розвитку районних (міських) громадських організацій, які займаються науково-просвітницькою діяльніст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з питань внутрішньої політики облдержадміністрації,   райдержадміністрації, виконавчі комітети міськи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міст обласного значення) рад (за узгодженням). 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04 -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 ро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2. Сприяти створенню умов для ефективної діяльності громадських організацій, які займаються науково-просвітницькою діяльністю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з питань внутрішньої політики облдержадміністрації,   райдержадміністрації, виконавчі комітети міськи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міст обласного значення) рад (за узгодженням)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4 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 роки.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Сприяти організації навчання та перепідготовки лекторського складу обласних, районних та первинних осередків громадських організацій, які займаються науково-просвітницькою діяльністю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ївський обласний Центр перепідготовки та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 (за узгодженням), управління з питань внутрішньої політики облдержадміністрації, управління освіти і науки облдержадміністра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4 -2010 роки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 Забезпечити виконання заходів щодо розробки, рецензування та видання методичних і лекційних матеріалів на допомогу лекторам, з метою здійснення науково-просвітницької діяльно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и місцевого самоврядування, районн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ржавні адміністрації, управління з питань внутрішньої політики облдержадміністрації, управління освіти і науки облдержадміні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04 -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0 ро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5. Сприяти проведенню громадськими організаціями конференцій, семінарів, читання лекці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світи і науки облдержадміністрації, управління з питань внутрішньої політики облдержадміністрації, райдержадміністрації, виконавчі комітети міськ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(міст обласного значення) рад (за узгодження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4 -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010 ро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Сприяти укладанню договорів про спільну діяльність громадських організацій з провідними підприємствами, організаціями області та органами місцевого самоврядування, з метою здійснення науково-просвітницької діяльності серед населення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з питань внутрішньої політики облдержадміністрації, Правління громадських організацій, які займаються науково-просвітницькою діяльністю (за узгодженням), райдержадміністрації, виконавчі комітети міськи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міст обласного значення) рад (за узгодженням)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ічн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7.Започаткувати на обласній державній телерадіокомпанії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Миколаїв" щомісячну теле-радіопрограму науково-просвітницького спрямування із залученням викладачів вищих навчальних закладів, відомих вчених, діячів культури і мистецтва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бласна державна телерадіокомпанія "Миколаїв" (за узгодженням), управління у справах преси та інформації облдержадміністрації, управління освіти і науки облдержадміністрації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з питань внутрішньої політики облдержадміністрації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ind w:left="-3794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4 - 2010 роки.</w:t>
            </w:r>
          </w:p>
        </w:tc>
      </w:tr>
      <w:tr>
        <w:trPr>
          <w:trHeight w:val="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 Постійно висвітлювати у місцевих засобах масової інформації найбільш важливі науково-просвітницькі заходи, які здійснюютьс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дськими організаці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ласна держав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лерадіокомпанія "Миколаїв" (за узгодженням), управління у справах преси та інформ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за узгодженням)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4 -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8"/>
              </w:rPr>
              <w:t>2010 ро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. Сприяти проведенню щорічного обласного конкурсу на надання грантів, з метою здійснення громадськими організаціями науково-просвітницьких заході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 науки облдержадміністрації,  управління з питань внутрішньої політики облдержадміністрації, головне фінансове управління облдержадміністрації, райдержадміністрації, виконавчі комітети міськи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міст обласного значення) рад (за узгодження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04 -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010 ро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 Сприяти створенню науково-методичних просвітницьких центрів, з метою популяризації та надання практичної допомоги громадським організаціям для здійснення науково-просвітницької діяльності серед населення област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з питань внутрішньої політики  облдержадміністрації, головне фінансове управління облдержадміністрації, райдержадміністрації, виконавчі комітети міських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(міст обласного значення) рад (за узгодженням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4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6 рок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 Сприяти заохоченню членів громадських організацій  до активної науково-просвітницької діяльності шляхом відзначення державними нагородами в установленому поряд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світи і науки облдержадміністрації,   управління з питань внутрішньої політики  облдержадміністрації, райдержадміністрації, виконавчі комітети міських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 xml:space="preserve">(міст обласного значення) рад (за узгодженням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ічн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Кравченко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5:43:00Z</dcterms:created>
  <dc:creator>Новоселов</dc:creator>
  <dc:description/>
  <dc:language>en-US</dc:language>
  <cp:lastModifiedBy>travynko</cp:lastModifiedBy>
  <cp:lastPrinted>2003-12-09T14:32:00Z</cp:lastPrinted>
  <dcterms:modified xsi:type="dcterms:W3CDTF">2003-12-25T15:43:00Z</dcterms:modified>
  <cp:revision>2</cp:revision>
  <dc:subject/>
  <dc:title>                                                                ЗАТВЕРДЖЕНО</dc:title>
</cp:coreProperties>
</file>