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8437803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40"/>
        </w:rPr>
      </w:pPr>
      <w:r>
        <w:rPr>
          <w:rFonts w:cs="Times New Roman;Times New Roman"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грудня 2003 р. №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    основні   програмні   завдання                       </w:t>
      </w:r>
      <w:r>
        <w:rPr>
          <w:sz w:val="28"/>
          <w:lang w:val="en-US"/>
        </w:rPr>
        <w:t>XIII</w:t>
      </w:r>
      <w:r>
        <w:rPr>
          <w:sz w:val="28"/>
        </w:rPr>
        <w:t xml:space="preserve"> сесія    24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іально - економічного     розвит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колаївської  області на 2004 рік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ід виконання  у  2003 році Прогр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іально - економічного    розвит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колаївської області на 2000-2010 ро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Миколаївщина - 2010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зглянувши  підсумки виконання  у 2003 році Програми соціально - економічного розвитку Миколаївської області на 2000 - 2010 роки та обговоривши основні програмні завдання соціально-економічного розвитку Миколаївської області на   2004 рік,  згідно з пунктом 16 частини першої статті 43 Закону України "Про місцеве самоврядування в Україні" обласна рада</w:t>
      </w:r>
    </w:p>
    <w:p>
      <w:pPr>
        <w:pStyle w:val="TextBody"/>
        <w:widowControl/>
        <w:ind w:firstLine="70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ind w:firstLine="708"/>
        <w:jc w:val="lef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TextBody"/>
        <w:widowControl/>
        <w:jc w:val="lef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widowControl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віт про хід виконання у 2003 році  Програми соціально-економічного розвитку Миколаївської області на 2000-2010 роки "Миколаївщина - 2010", затвердженої рішенням обласної ради від  23 грудня 1999 року № 1, взяти до відома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мітити, що облдержадміністрацією вживались своєчасні та ефективні  заходи щодо виконання завдань, передбачених Програмою на 2003 рік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основні програмні завдання соціально-економічного розвитку Миколаївської області на 2004 рік (додаються).</w:t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няти з контролю рішення обласної ради від 23 січня 2003 року  № 2 "Про основні показники соціально-економічного розвитку Миколаївської області на 2003 рік та хід виконання у 2002 році Програми соціально-економічного розвитку Миколаївської області на 2000 - 2010 роки "Миколаївщина  - 2010" та рішення обласної ради від 21 жовтня  2003р. № 2 "Про хід виконання Програми соціально-економічного розвитку Миколаївської області на 2000-2010 роки "Миколаївщина - 2010" та основних показників соціально-економічного розвитку Миколаївської області на    2003 рік, затверджених рішенням обласної ради від 23 січня 2003р. №2, за підсумками роботи народногосподарського комплексу області у січні-вересні 2003 року".</w:t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widowControl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і комісії обласної ради.</w:t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     </w:t>
        <w:tab/>
        <w:tab/>
        <w:tab/>
        <w:tab/>
        <w:tab/>
        <w:tab/>
        <w:t>М.М.Москаленко</w:t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ind w:left="6237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</w:t>
      </w:r>
    </w:p>
    <w:p>
      <w:pPr>
        <w:pStyle w:val="TextBody"/>
        <w:widowControl/>
        <w:ind w:left="6237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м обласної ради</w:t>
      </w:r>
    </w:p>
    <w:p>
      <w:pPr>
        <w:pStyle w:val="TextBody"/>
        <w:widowControl/>
        <w:ind w:left="6237" w:hanging="0"/>
        <w:jc w:val="left"/>
        <w:rPr/>
      </w:pPr>
      <w:r>
        <w:rPr>
          <w:b/>
          <w:sz w:val="28"/>
          <w:lang w:val="uk-UA"/>
        </w:rPr>
        <w:t>від</w:t>
      </w:r>
      <w:r>
        <w:rPr>
          <w:bCs/>
          <w:sz w:val="28"/>
          <w:lang w:val="uk-UA"/>
        </w:rPr>
        <w:t xml:space="preserve"> 17 грудня 2003 р. № 1</w:t>
      </w:r>
    </w:p>
    <w:p>
      <w:pPr>
        <w:pStyle w:val="TextBody"/>
        <w:widowControl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widowControl/>
        <w:ind w:hanging="70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НІ ЗАВДАННЯ</w:t>
      </w:r>
    </w:p>
    <w:p>
      <w:pPr>
        <w:pStyle w:val="TextBody"/>
        <w:widowControl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ОЦІАЛЬНО - ЕКОНОМІЧНОГО  РОЗВИТКУ</w:t>
      </w:r>
    </w:p>
    <w:p>
      <w:pPr>
        <w:pStyle w:val="TextBody"/>
        <w:widowControl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ИКОЛАЇВСЬКОЇ  ОБЛАСТІ</w:t>
      </w:r>
    </w:p>
    <w:p>
      <w:pPr>
        <w:pStyle w:val="TextBody"/>
        <w:widowControl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2004 РІК</w:t>
      </w:r>
    </w:p>
    <w:p>
      <w:pPr>
        <w:pStyle w:val="Normal"/>
        <w:ind w:left="-284" w:hanging="14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ни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дини-ця вимі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 рік</w:t>
            </w:r>
          </w:p>
          <w:p>
            <w:pPr>
              <w:pStyle w:val="Normal"/>
              <w:ind w:left="-32" w:hanging="10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в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ік. вико-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 рік про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п зрост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зниження), %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р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и зростання обсягів промисловості у порівняльних ці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пи зростання обсягу товарів народного споживання у порівняльних цін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дньомісячна заробітна плата працівників, зайнятих у галузях економ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нд оплати працівників, зайнятих у галузях економі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івень  безробіття працездатного населення, визначений за методологією М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.п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створених постійних робочих міс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с.ч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и зростання (зменшення) обсягів сільськогосподарського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и зростання (зменшення ) обсягів роздрібного товарообі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ind w:left="6237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widowControl/>
        <w:ind w:left="5760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довження додатка</w:t>
      </w:r>
    </w:p>
    <w:p>
      <w:pPr>
        <w:pStyle w:val="TextBody"/>
        <w:widowControl/>
        <w:ind w:left="5760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обласної ради</w:t>
      </w:r>
    </w:p>
    <w:p>
      <w:pPr>
        <w:pStyle w:val="TextBody"/>
        <w:widowControl/>
        <w:ind w:left="5760" w:hanging="0"/>
        <w:jc w:val="left"/>
        <w:rPr/>
      </w:pPr>
      <w:r>
        <w:rPr>
          <w:b/>
          <w:sz w:val="28"/>
          <w:lang w:val="uk-UA"/>
        </w:rPr>
        <w:t>від</w:t>
      </w:r>
      <w:r>
        <w:rPr>
          <w:bCs/>
          <w:sz w:val="28"/>
          <w:lang w:val="uk-UA"/>
        </w:rPr>
        <w:t xml:space="preserve"> 17 грудня 2003 р. № 1</w:t>
      </w:r>
    </w:p>
    <w:p>
      <w:pPr>
        <w:pStyle w:val="TextBody"/>
        <w:widowControl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992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ни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дини-ця вимі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 рік</w:t>
            </w:r>
          </w:p>
          <w:p>
            <w:pPr>
              <w:pStyle w:val="Normal"/>
              <w:ind w:left="-32" w:hanging="10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в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ік. вико-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 рік про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п зрост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зниження), %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р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яг експорту товарів та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и зростання (зменшення ) обсягів капітальних вкладень у порівняльних ці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widowControl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widowControl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</w:tr>
    </w:tbl>
    <w:p>
      <w:pPr>
        <w:pStyle w:val="TextBody"/>
        <w:widowControl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widowControl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06:00Z</dcterms:created>
  <dc:creator>1</dc:creator>
  <dc:description/>
  <dc:language>en-US</dc:language>
  <cp:lastModifiedBy>travynko</cp:lastModifiedBy>
  <cp:lastPrinted>2003-12-10T10:14:00Z</cp:lastPrinted>
  <dcterms:modified xsi:type="dcterms:W3CDTF">2004-01-13T09:06:00Z</dcterms:modified>
  <cp:revision>2</cp:revision>
  <dc:subject/>
  <dc:title>Проект</dc:title>
</cp:coreProperties>
</file>