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0490454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8 листопада 2003 року  №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 надання гірничого відводу                                        XІІ сесія 24 скликання</w:t>
      </w:r>
    </w:p>
    <w:p>
      <w:pPr>
        <w:pStyle w:val="Normal"/>
        <w:jc w:val="both"/>
        <w:rPr/>
      </w:pPr>
      <w:r>
        <w:rPr/>
        <w:t xml:space="preserve">АТ закритого типу "Управління </w:t>
      </w:r>
    </w:p>
    <w:p>
      <w:pPr>
        <w:pStyle w:val="Normal"/>
        <w:jc w:val="both"/>
        <w:rPr/>
      </w:pPr>
      <w:r>
        <w:rPr/>
        <w:t xml:space="preserve">механізованих робіт "Гідроенергобуд"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матеріали акціонерного товариства закритого типу "Управління механізованих робіт "Гідроенергобуд""   про надання гірничого відводу для продовження  розробки корисних копалин місцевого значення Олександрівського  родовища гранітів (ділянка № 8)  у Доманівському  районі Миколаївської області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Надати акціонерному товариству закритого типу "Управління механізованих робіт "Гідроенергобуд" гірничий відвід площею 73,5 га для продовження розробки корисних копалин місцевого значення    Олександрівського родовища гранітів (ділянка № 8)  у Доманівському  районі Миколаївської області  в межах, позначених  кутовими  точками  від    № 1 до № 9 на топографічному плані і розрізах (додатки 1,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комендувати територіальному управлінню Держнаглядохоронпраці по Миколаївській області зареєструвати гірничий відві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постійну комісію обласної ради з питань екології, охорони навколишнього середовища і раціонального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8:00Z</dcterms:created>
  <dc:creator>levch</dc:creator>
  <dc:description/>
  <dc:language>en-US</dc:language>
  <cp:lastModifiedBy>travynko</cp:lastModifiedBy>
  <cp:lastPrinted>2003-11-11T16:24:00Z</cp:lastPrinted>
  <dcterms:modified xsi:type="dcterms:W3CDTF">2003-12-10T14:40:00Z</dcterms:modified>
  <cp:revision>3</cp:revision>
  <dc:subject/>
  <dc:title>                                                                                                             Проект </dc:title>
</cp:coreProperties>
</file>