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379244305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lang w:val="uk-UA"/>
        </w:rPr>
      </w:pPr>
      <w:r>
        <w:rPr/>
        <w:t>У К Р А Ї Н А</w:t>
      </w:r>
    </w:p>
    <w:p>
      <w:pPr>
        <w:pStyle w:val="Style13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/>
          <w:i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>Від</w:t>
      </w:r>
      <w:r>
        <w:rPr>
          <w:szCs w:val="28"/>
          <w:lang w:val="uk-UA"/>
        </w:rPr>
        <w:t xml:space="preserve"> 28 листопада 2003 року </w:t>
      </w:r>
      <w:r>
        <w:rPr>
          <w:szCs w:val="28"/>
        </w:rPr>
        <w:t xml:space="preserve"> №</w:t>
      </w:r>
      <w:r>
        <w:rPr>
          <w:szCs w:val="28"/>
          <w:lang w:val="uk-UA"/>
        </w:rPr>
        <w:t xml:space="preserve"> 20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внесення змін  до рішення обласної ради                   ХІІ сесія 24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>від 8 листопада 2002 року № 22  "Про комісію</w:t>
      </w:r>
    </w:p>
    <w:p>
      <w:pPr>
        <w:pStyle w:val="Normal"/>
        <w:rPr>
          <w:lang w:val="uk-UA"/>
        </w:rPr>
      </w:pPr>
      <w:r>
        <w:rPr>
          <w:lang w:val="uk-UA"/>
        </w:rPr>
        <w:t>обласної ради з питань поновлення пра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абілітованих"                    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На підставі частини другої статті 43 Закону  України " Про місцеве самоврядування в Україні", відповідно до статті 9 Закону України "Про реабілітацію жертв політичних репресій на Україні", у зв'язку  з  кадровими змінами, які відбулися у  виконавчому апараті,  обласна  рад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lang w:val="uk-UA"/>
        </w:rPr>
        <w:t>1. Внести до рішення обласної ради від 8 листопада 2002 року  № 22   "Про комісію обласної ради з питань поновлення прав реабілітованих" такі змін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. Вивести зі складу комісії обласної ради з питань поновлення прав реабілітованих  секретаря Пустоварову Оксану Миколаївну у зв'язку з декретною відпусткою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2. Ввести до складу комісії обласної ради з питань поновлення прав реабілітованих Ткаченко Олену Іванівну, головного спеціаліста юридичного відділу виконавчого апарату обласної ради, секретарем комісії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Голова обласної ради                                             М.М.Моск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2:36:00Z</dcterms:created>
  <dc:creator>levch</dc:creator>
  <dc:description/>
  <dc:language>en-US</dc:language>
  <cp:lastModifiedBy>travynko</cp:lastModifiedBy>
  <cp:lastPrinted>2003-11-25T10:04:00Z</cp:lastPrinted>
  <dcterms:modified xsi:type="dcterms:W3CDTF">2003-12-10T14:38:00Z</dcterms:modified>
  <cp:revision>6</cp:revision>
  <dc:subject/>
  <dc:title>Про  внесення змін  до рішення обласної ради </dc:title>
</cp:coreProperties>
</file>