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4484741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>Від</w:t>
      </w:r>
      <w:r>
        <w:rPr>
          <w:lang w:val="uk-UA"/>
        </w:rPr>
        <w:t xml:space="preserve"> 28 листопада 2003 року </w:t>
      </w:r>
      <w:r>
        <w:rPr/>
        <w:t xml:space="preserve"> №</w:t>
      </w:r>
      <w:r>
        <w:rPr>
          <w:lang w:val="uk-UA"/>
        </w:rPr>
        <w:t xml:space="preserve"> 19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лан роботи Миколаївської                                  ХІІ сесія 2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 на 200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пункту 6 частини першої статті 43 Закону України "Про місцеве самоврядування в Україні", розглянувши проект плану роботи Миколаївської обласної ради на 2004 рік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план роботи Миколаївської обласної ради на 2004 рік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няти з контролю рішення обласної ради від 4 липня 2003 року № 3 "Про план роботи Миколаївської обласної ради на ІІ півріччя 2003 року, як таке, що викона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плану роботи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.М.Москал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b/>
          <w:lang w:val="uk-UA"/>
        </w:rPr>
        <w:t>рішенням обласної ради</w:t>
      </w:r>
    </w:p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  <w:t>від 28 листопада 2003 року № 1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озділ 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 xml:space="preserve">Питання, які планується винести на розгля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сесій обласн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Про звіт голови облас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ро звіт голів постійних комісій обласної ради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- з питань промисловості, транспорту, енергетики, зв’язку, житлово-комунального господарства та будівництва;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 з питань культури, освіти, молоді, спорту та засобів масової інформації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Про стан справ у сфері надання послуг з постачання електричної енергії споживачам у Миколаївській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Про затвердження Програми профілактики Віл-інфекції/СНІДу в Миколаївській області на 2004-2008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Про виконання Програми зайнятості населення Миколаївської області на 2003 рік та затвердження Програми зайнятості населення Миколаївської області на 2004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Про результати виконання заходів Програми забезпечення реалізації Стратегії подолання бідності в Миколаївській області у 2003 році та внесення змін і доповнень до Програми на 2004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Про продовження до 2007 року терміну дії Програми розвитку культури в Миколаївській області на 2003-2004 роки у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Про хід виконання обласного бюджету за 9 місяців 200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Про затвердження Програми енергозбереження та енергозабезпечення в Миколаївській області на період до 2010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Про хід виконання у 2004 році Програми відпочинку та оздоровлення дітей Миколаївської області на період до 2008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1</w:t>
      </w:r>
      <w:r>
        <w:rPr>
          <w:lang w:val="uk-UA"/>
        </w:rPr>
        <w:t>. Про хід виконання обласної Програми запобігання дитячій бездоглядності на 2003-2005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2.</w:t>
      </w:r>
      <w:r>
        <w:rPr>
          <w:lang w:val="uk-UA"/>
        </w:rPr>
        <w:t xml:space="preserve"> Про план роботи Миколаївської обласної ради на 200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</w:t>
      </w:r>
      <w:r>
        <w:rPr>
          <w:lang w:val="uk-UA"/>
        </w:rPr>
        <w:t xml:space="preserve"> Про проект обласного бюджету Миколаївської області на 200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озділ І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 xml:space="preserve">Питання, які планується винести на розгляд засідан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постійних комісій обласн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З питань планування, бюджету, фінансів, економічної реформи,      приватизації та влас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3 грудня 1999 року № 1 "Про Програму соціально-економічного розвитку Миколаївської області на 2000-2010 роки "Миколаївщина-2010"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хід виконання рішення обласної ради від 21 жовтня 2003 року     № 5 "Про затвердження Програми проведення приватизації (відчуження) майна спільної власності територіальних громад сіл, селищ, міст Миколаївської області на 2003-2004 роки"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обласного бюджету за 9 місяців 2004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ект обласного бюджету Миколаївської області на 2005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липня 2003 року № 4 "Про затвердження Програми залучення іноземних інвестицій в Миколаївській області на 2003-2005 роки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липня 2003 року № 5 "Про затвердження Регіональної програми створення страхового фонду документації Миколаївської області на 2004-2005 роки"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З питань промисловості, транспорту, енергетики, зв’язку, житлово-комунального господарства та будівниц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дотримання правил забудови і благоустрою населених пунктів Миколаївської області, затверджених рішенням обласної ради від 29 грудня 2000 року № 9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4 квітня 2001 року № 1 "Про Концепцію соціально-економічного розвитку Миколаївської області на 2001-2010 роки "Миколаївщина-2010" / розділ "Будівельний комплекс. Капітальне будівництво"/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липня 2003 року № 12 "Про затвердження Правил користування водними об’єктами для плавання на маломірних суднах (веслових, моторних човнах) у Миколаївській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липня 2003 року № 6 "Про затвердження Програми розвитку дорожнього руху та його безпеки у Миколаївській області на період до 2007 року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З питань АПК, земельних ресурсів та соціального розвитку се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хід виконання рішення обласної ради від 25 квітня 2003 року № 7 "Про затвердження Програми розвитку соціальної сфери сільської місцевості Миколаївської області на період до 2005 року"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хід виконання рішення обласної ради від 23 грудня 1999 року        № 1 "Про Програму соціально-економічного розвитку Миколаївської області на 2000-2010 роки "Миколаївщина-2010" щодо підготовки господарств області до весняно-польових робіт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хід виконання рішення обласної ради від 26 жовтня 2001 року       № 13 "Про затвердження Програми розвитку земельних відносин у Миколаївській області на 2001-2005 роки"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хід виконання рішення обласної ради від 25 квітня 2003 року  № 8 "Про затвердження Регіональної програми розвитку сільсько-господарських обслуговуючих кооперативів Миколаївської області на 2003-2004 роки"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хід виконання рішення обласної ради від 23 грудня 1999 року         № 1 "Про Програму соціально-економічного розвитку Миколаївської області на 2000-2010 роки "Миколаївщина-2010" щодо розвитку галузі тваринництва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хід виконання окремих рішень обласної ради щодо забезпечення сільськогосподарських товаровиробників області пально-мастильними матеріалами та мінеральними добривами під гарантію облдержадміністрації.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З питань охорони здоров`я, материнства, дитинства та соціального захисту насе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7 липня 2001 року № 3 „Про Комплексну програму розв’язання проблем інвалідності в Миколаївській області на 2001-2004 роки”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Програми зайнятості населення Миколаївської області на 2003 рік, затвердженої рішенням обласної ради від 25 квітня 2003 року № 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3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9 березня 2002 року         № 3 „Про обласну Програму професійної реабілітації та зайнятості осіб з обмеженими фізичними можливостями на 2002-2005 роки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4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 20 грудня 2001 року     № 5 „Про затвердження Програми розвитку донорства крові та її компонентів у Миколаївській області  на 2002-2007 роки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хід виконання обласної Програми боротьби з туберкульозом на 2004-2006 роки. </w:t>
            </w:r>
            <w:r>
              <w:rPr>
                <w:color w:val="FFFFFF"/>
                <w:lang w:val="uk-UA"/>
              </w:rPr>
              <w:t xml:space="preserve">відповідно до рішення обласної ради від 28 листопада 2003 року  №    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6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квітня 2003 року            № 9 "Про Програму відпочинку та оздоровлення дітей Миколаївської області на період до 2008 року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7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квітня 2003 року № 6 "Про затвердження Програми імунопрофілактики населення Миколаївської області на 2003-2006 роки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8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проведення пенсійної реформи в області відповідно до Концепції соціально-економічного розвитку Миколаївської області на 2001-2010 роки "Миколаївщина-2010", затвердженої рішенням обласної ради від 24 квітня 2001 року № 1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З питань культури, освіти, молоді, спорту та засобів масової інформа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8 листопада 2002 року № 4 "Про затвердження обласної Програми розвитку краєзнавства на період до 2010 року"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квітня 2003 року       № 10 "Про затвердження Програми розвитку культури в Миколаївській області на  2003-2004 роки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літнього відпочинку та оздоровлення дітей та підлітків Миколаївської області влітку 2004 року відповідно до рішення обласної ради від 25 лютого 1999 року № 3 "Про затвердження обласної Комплексної програми "Молодь Миколаївщини на 1999-2005 роки" та рішення обласної ради від         25 квітня 2003 року № 9 "Про Програму відпочинку та оздоровлення дітей Миколаївської області на період до 2008 року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4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липня 2003 року № 3 "Про обласну Програму запобігання дитячій бездоглядності на 2003-2005 роки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квітня 2003 року       № 11 "Про обласну Програму підтримки друкованих засобів масової інформації, засновниками (співзасновниками) яких є місцеві органи виконавчої влади та органи місцевого самоврядування, на 2003-2010 роки"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З питань екології, охорони навколишнього середовища та раціонального використання природних ресурс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хід виконання обласної Програми охорони довкілля та раціонального природокористування на 2000–2010 роки, затвердженої рішенням обласної ради  від 23 грудня 1999 року № 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о хід виконання  Програми поводження з токсичними відходами, затвердженої рішенням обласної ради від 26 жовтня 2001 року №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3.</w:t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 хід виконання обласної Цільової програми “Ліси Миколаївщини  2001–2015 рр.”, затвердженої рішенням обласної ради від 21 квітня 2001 року № 3.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4.</w:t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о хід виконання обласної Програми запобігання та реагування на надзвичайні ситуації техногенного та природного характеру на 2003-2005 роки, затвердженої рішенням обласної ради від 8 листопада 2002 року № 1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.</w:t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о хід виконання Програми моніторингу довкілля Миколаївської області, затвердженої рішенням обласної ради від 23 грудня 1999 року № 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З питань депутатської діяльності, етики, законності, захисту прав громадян, торговельного та побутового обслуговування насе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4 квітня 2001 року № 2 "Про виконання Комплексної цільової програми боротьби зі злочинністю в Миколаївській області на 1997-2000 роки та затвердження Комплексної програми профілактики злочинності в Миколаївській області на 2001-2005 роки"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8 листопада 2002 року № 15 "Про затвердження обласної Програми забезпечення пожежної безпеки на період до 2010 року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5 квітня 2003 року      № 16 "Про Програму захисту прав споживачів у Миколаївській області на 2003-2005 роки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4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8 листопада 2002 року № 16 "Про затвердження Регіональної програми забезпечення умов утримання ув’язнених та засуджених у виправних колоніях та слідчому ізоляторі Миколаївської області на 2002-2005 роки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обласної ради від 24 липня 2003 року № 6 "Про затвердження Програми розвитку дорожнього руху та його безпеки у Миколаївській області на період до 2007 року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озділ ІІІ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Питання, які виносяться на розгля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президії обласної ради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хід виконання рішення обласної ради від 24 квітня 2001 року № 3 "Про затвердження обласної Цільової програми "Ліси Миколаївщини 2001-2015 рр.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 хід виконання рішення обласної ради від 25 квітня 2003 року № 8 "Про затвердження Регіональної програми розвитку сільськогосподарських обслуговуючих кооперативів Миколаївської області на 2003-2004 ро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хід виконання рішення обласної ради від 25 квітня 2003 року № 16 "Про Програму захисту прав споживачів у Миколаївській області на 2003-2005 ро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хід виконання рішення обласної ради від 25 квітня 2003 року № 9 "Про Програму відпочинку та оздоровлення дітей Миколаївської області на період до 2008 року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секретаріату виконавч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Кравч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03:00Z</dcterms:created>
  <dc:creator>rada_tv</dc:creator>
  <dc:description/>
  <dc:language>en-US</dc:language>
  <cp:lastModifiedBy>travynko</cp:lastModifiedBy>
  <cp:lastPrinted>2003-11-25T13:55:00Z</cp:lastPrinted>
  <dcterms:modified xsi:type="dcterms:W3CDTF">2003-12-10T14:36:00Z</dcterms:modified>
  <cp:revision>15</cp:revision>
  <dc:subject/>
  <dc:title>Проект</dc:title>
</cp:coreProperties>
</file>