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2106411727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 28 листопада 2003 року №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м.Миколаї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Про внесення змін та доповнень до                            ХІІ сесія 24 скликання</w:t>
      </w:r>
    </w:p>
    <w:p>
      <w:pPr>
        <w:pStyle w:val="Normal"/>
        <w:rPr/>
      </w:pPr>
      <w:r>
        <w:rPr/>
        <w:t>Регіональної програми забезпечення умов</w:t>
      </w:r>
    </w:p>
    <w:p>
      <w:pPr>
        <w:pStyle w:val="Normal"/>
        <w:rPr/>
      </w:pPr>
      <w:r>
        <w:rPr/>
        <w:t xml:space="preserve">утримання ув’язнених та засуджених у </w:t>
      </w:r>
    </w:p>
    <w:p>
      <w:pPr>
        <w:pStyle w:val="Normal"/>
        <w:rPr/>
      </w:pPr>
      <w:r>
        <w:rPr/>
        <w:t>виправних колоніях та слідчому ізоляторі</w:t>
      </w:r>
    </w:p>
    <w:p>
      <w:pPr>
        <w:pStyle w:val="Normal"/>
        <w:rPr/>
      </w:pPr>
      <w:r>
        <w:rPr/>
        <w:t>Миколаївської області на 2002-2005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пункту 16 частини першої статті 43 Закону України "Про місцеве самоврядування в Україні", згідно з вимогами Постанови Кабінету Міністрів України від 20 червня 2000 року № 986 "Про заходи щодо зміцнення матеріальної бази органів та установ кримінально-виконавчої системи на 2000-2004 роки" та від 15 лютого 2002 року № 167 "Про затвердження Програми подальшого реформування та державної підтримки кримінально-виконавчої системи на 2002-2005 роки", з метою забезпечення конституційних прав, свобод, законних інтересів і соціального захисту ув’язнених та засуджених громадян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зміни та доповнення до розділу "Поліпшення умов відбування покарань та медичного забезпечення осіб, які перебувають у місцях позбавлення волі" Регіональної програми забезпечення умов утримання ув’язнених та засуджених у виправних колоніях та слідчому ізоляторі Миколаївської області на 2002-2005 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постійну комісію обласної ради з питань з питань депутатської діяльності, етики, законності, захисту прав громадян, торговельного та побутового обслуговування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М.Москал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Додаток</w:t>
      </w:r>
    </w:p>
    <w:p>
      <w:pPr>
        <w:pStyle w:val="Normal"/>
        <w:ind w:left="4956" w:hanging="0"/>
        <w:jc w:val="both"/>
        <w:rPr/>
      </w:pPr>
      <w:r>
        <w:rPr/>
        <w:t>до рішення обласної ради</w:t>
      </w:r>
    </w:p>
    <w:p>
      <w:pPr>
        <w:pStyle w:val="Normal"/>
        <w:ind w:left="4956" w:hanging="0"/>
        <w:jc w:val="both"/>
        <w:rPr/>
      </w:pPr>
      <w:r>
        <w:rPr/>
        <w:t>від 28 листопада 2003 року №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ВН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до розділу "Поліпшення умов відбування покарань та медичного забезпечення осіб, які перебувають у місцях позбавлення волі" Регіональної програми забезпечення умов утримання ув’язнених та засуджених у виправних колоніях та слідчому ізоляторі Миколаївської області  на 2002-2005 р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Доповнити розділ "Поліпшення умов відбування покарань та медичного забезпечення осіб, які перебувають у місцях позбавлення волі" Регіональної програми забезпечення умов утримання ув’язнених та засуджених у виправних колоніях та слідчому ізоляторі Миколаївської області  на 2002-2005 роки після пункту 18 новим пунктом 19 такого зміст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19. Надавати допомогу у матеріально-технічному забезпеченні управлінню державного Департаменту України з питань виконання покарань у Миколаївській області, установам кримінально-виконавчої системи для здійснення заходів, пов’язаних з поліпшенням умов утримання і стану забезпечення ув’язнених та засуджених речовим майном, інвентарем та обладнанням тощо".</w:t>
      </w:r>
    </w:p>
    <w:p>
      <w:pPr>
        <w:pStyle w:val="Normal"/>
        <w:jc w:val="both"/>
        <w:rPr/>
      </w:pPr>
      <w:r>
        <w:rPr/>
        <w:tab/>
        <w:t>У зв’язку з цим пункти 19, 20, 21, 22, 23, 24, 25 розділу "Сприяння діяльності підприємств кримінально-виконавчої системи" вважати відповідно пунктами 20, 21, 22, 23, 24, 25, 26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Обласна державна адміністрація,</w:t>
      </w:r>
    </w:p>
    <w:p>
      <w:pPr>
        <w:pStyle w:val="Normal"/>
        <w:ind w:left="4248" w:hanging="0"/>
        <w:jc w:val="both"/>
        <w:rPr/>
      </w:pPr>
      <w:r>
        <w:rPr/>
        <w:t>місцеві, районні державні адміністрації,</w:t>
      </w:r>
    </w:p>
    <w:p>
      <w:pPr>
        <w:pStyle w:val="Normal"/>
        <w:ind w:left="4248" w:hanging="0"/>
        <w:jc w:val="both"/>
        <w:rPr/>
      </w:pPr>
      <w:r>
        <w:rPr/>
        <w:t>міськвиконкоми, управління державного</w:t>
      </w:r>
    </w:p>
    <w:p>
      <w:pPr>
        <w:pStyle w:val="Normal"/>
        <w:ind w:left="4248" w:hanging="0"/>
        <w:jc w:val="both"/>
        <w:rPr/>
      </w:pPr>
      <w:r>
        <w:rPr/>
        <w:t xml:space="preserve">Департаменту України з питань </w:t>
      </w:r>
    </w:p>
    <w:p>
      <w:pPr>
        <w:pStyle w:val="Normal"/>
        <w:ind w:left="4248" w:hanging="0"/>
        <w:jc w:val="both"/>
        <w:rPr/>
      </w:pPr>
      <w:r>
        <w:rPr/>
        <w:t>виконання покарань у Миколаївській</w:t>
      </w:r>
    </w:p>
    <w:p>
      <w:pPr>
        <w:pStyle w:val="Normal"/>
        <w:ind w:left="4248" w:hanging="0"/>
        <w:jc w:val="both"/>
        <w:rPr/>
      </w:pPr>
      <w:r>
        <w:rPr/>
        <w:t>області, органи та установи кримінально-</w:t>
      </w:r>
    </w:p>
    <w:p>
      <w:pPr>
        <w:pStyle w:val="Normal"/>
        <w:ind w:left="4248" w:hanging="0"/>
        <w:jc w:val="both"/>
        <w:rPr/>
      </w:pPr>
      <w:r>
        <w:rPr/>
        <w:t>виконавчої системи області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1592"/>
        <w:gridCol w:w="3191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/>
              <w:t>Керівник секретаріату виконавчого</w:t>
            </w:r>
          </w:p>
          <w:p>
            <w:pPr>
              <w:pStyle w:val="Normal"/>
              <w:rPr/>
            </w:pPr>
            <w:r>
              <w:rPr/>
              <w:t>апарату обласної ради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Кравч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4:12:00Z</dcterms:created>
  <dc:creator>travynko</dc:creator>
  <dc:description/>
  <dc:language>en-US</dc:language>
  <cp:lastModifiedBy>travynko</cp:lastModifiedBy>
  <dcterms:modified xsi:type="dcterms:W3CDTF">2003-12-10T14:19:00Z</dcterms:modified>
  <cp:revision>1</cp:revision>
  <dc:subject/>
  <dc:title> </dc:title>
</cp:coreProperties>
</file>