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2567784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28 листопада 2003 року №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у на здійснення                                  ХІІ сесія 24 скликання</w:t>
      </w:r>
    </w:p>
    <w:p>
      <w:pPr>
        <w:pStyle w:val="TextBody"/>
        <w:spacing w:lineRule="auto" w:line="240"/>
        <w:jc w:val="left"/>
        <w:rPr/>
      </w:pPr>
      <w:r>
        <w:rPr/>
        <w:t xml:space="preserve">освітньої діяльності  Миколаївській </w:t>
      </w:r>
    </w:p>
    <w:p>
      <w:pPr>
        <w:pStyle w:val="TextBody"/>
        <w:spacing w:lineRule="auto" w:line="240"/>
        <w:jc w:val="left"/>
        <w:rPr/>
      </w:pPr>
      <w:r>
        <w:rPr/>
        <w:t xml:space="preserve">філії Вищого навчального закладу </w:t>
      </w:r>
    </w:p>
    <w:p>
      <w:pPr>
        <w:pStyle w:val="TextBody"/>
        <w:spacing w:lineRule="auto" w:line="240"/>
        <w:jc w:val="left"/>
        <w:rPr/>
      </w:pPr>
      <w:r>
        <w:rPr/>
        <w:t>"Інститут економіки та права "КР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/>
      </w:pPr>
      <w:r>
        <w:rPr/>
        <w:tab/>
        <w:t>Заслухавши інформацію начальника управління освіти і науки облдержадміністрації Мельніченка В.В. про освітньо-виховну діяльність Миколаївської філії Вищого навчального закладу "Інститут економіки та права "КРОК", беручи до уваги те, що більшість студентів вищезазначеного закладу є мешканцями Миколаївської області, на підставі частини другої статті 43 Закону України "Про місцеве самоврядування в Україні", відповідно до статті 18 Закону України "Про освіту", пунктів 3, 6 Положення про порядок створення, реорганізації і ліквідації навчально-виховних закладів, затвердженого постановою Кабінету Міністрів України від 5 квітня 1994 року № 228,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rPr>
          <w:szCs w:val="24"/>
        </w:rPr>
      </w:pPr>
      <w:r>
        <w:rPr>
          <w:szCs w:val="24"/>
        </w:rPr>
        <w:tab/>
        <w:t>Надати Миколаївській філії Вищого навчального закладу "Інститут економіки та права "КРОК" дозвіл на здійснення освітньої діяльності на території Миколаївської області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>М.М.Моск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06:00Z</dcterms:created>
  <dc:creator>travynko</dc:creator>
  <dc:description/>
  <dc:language>en-US</dc:language>
  <cp:lastModifiedBy>travynko</cp:lastModifiedBy>
  <dcterms:modified xsi:type="dcterms:W3CDTF">2003-12-10T14:15:00Z</dcterms:modified>
  <cp:revision>2</cp:revision>
  <dc:subject/>
  <dc:title> </dc:title>
</cp:coreProperties>
</file>