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57937805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 28 листопада 2003 року № 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м.Миколаї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Про надання дозволу на здійснення                                  ХІ сесія 24 скликання</w:t>
      </w:r>
    </w:p>
    <w:p>
      <w:pPr>
        <w:pStyle w:val="TextBody"/>
        <w:spacing w:lineRule="auto" w:line="240"/>
        <w:ind w:right="4677" w:hanging="0"/>
        <w:jc w:val="left"/>
        <w:rPr/>
      </w:pPr>
      <w:r>
        <w:rPr/>
        <w:t>освітньої діяльності  Миколаївському регіональному представництву Відкритого міжнародного університету розвитку людини "Україн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88"/>
        <w:ind w:firstLine="720"/>
        <w:rPr/>
      </w:pPr>
      <w:r>
        <w:rPr/>
        <w:t>Заслухавши інформацію начальника управління освіти і науки облдержадміністрації Мельніченка В.В. про освітньо-виховну діяльність Миколаївського регіонального представництва Відкритого міжнародного університету розвитку людини "Україна", беручи до уваги те, що більшість студентів вищезазначеного закладу є мешканцями Миколаївської області, на підставі частини другої статті 43 Закону України "Про місцеве самоврядування в Україні", відповідно до статті 18 Закону України "Про освіту", пунктів 3, 6 Положення про порядок створення, реорганізації і ліквідації навчально-виховних закладів, затвердженого постановою Кабінету Міністрів України від 5 квітня 1994 року № 228, обласн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Надати Миколаївському регіональному представництву Відкритого міжнародного університету розвитку людини "Україна" дозвіл на здійснення освітньої діяльності на території Миколаївської обла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обласної ради</w:t>
        <w:tab/>
        <w:tab/>
        <w:tab/>
        <w:tab/>
        <w:tab/>
        <w:tab/>
        <w:tab/>
        <w:t>М.М.Москаленко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482"/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4:02:00Z</dcterms:created>
  <dc:creator>travynko</dc:creator>
  <dc:description/>
  <dc:language>en-US</dc:language>
  <cp:lastModifiedBy>travynko</cp:lastModifiedBy>
  <dcterms:modified xsi:type="dcterms:W3CDTF">2003-12-10T14:04:00Z</dcterms:modified>
  <cp:revision>1</cp:revision>
  <dc:subject/>
  <dc:title> </dc:title>
</cp:coreProperties>
</file>