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70657780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8 листопада 2003 року №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 надання дозволу на здійснення                                  ХІІ сесія 24 скликання</w:t>
      </w:r>
    </w:p>
    <w:p>
      <w:pPr>
        <w:pStyle w:val="Normal"/>
        <w:rPr/>
      </w:pPr>
      <w:r>
        <w:rPr/>
        <w:t>освітньої діяльності  Миколаївській</w:t>
      </w:r>
    </w:p>
    <w:p>
      <w:pPr>
        <w:pStyle w:val="Normal"/>
        <w:rPr/>
      </w:pPr>
      <w:r>
        <w:rPr/>
        <w:t>філії Державної академії статистики,</w:t>
      </w:r>
    </w:p>
    <w:p>
      <w:pPr>
        <w:pStyle w:val="Normal"/>
        <w:rPr/>
      </w:pPr>
      <w:r>
        <w:rPr/>
        <w:t>обліку та аудиту Держкомста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слухавши інформацію начальника управління освіти і науки облдержадміністрації Мельніченка В.В. про освітньо-виховну діяльність Миколаївської філії Державної академії статистики, обліку та аудиту Держкомстату України, беручи до уваги те, що більшість студентів вищезазначеного закладу є мешканцями Миколаївської області, на підставі частини другої статті 43 Закону України "Про місцеве самоврядування в Україні", відповідно до статті 18 Закону України "Про освіту", пунктів 3, 6 Положення про порядок створення, реорганізації і ліквідації навчально-виховних закладів, затвердженого постановою Кабінету Міністрів України від 5 квітня 1994 року № 228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Надати Миколаївській філії Державної академії статистики, обліку та аудиту Держкомстату України дозвіл на здійснення освітньої діяльності на території Миколаї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60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88"/>
      <w:ind w:firstLine="482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1:00Z</dcterms:created>
  <dc:creator>Лисица Г.Г.</dc:creator>
  <dc:description/>
  <dc:language>en-US</dc:language>
  <cp:lastModifiedBy>travynko</cp:lastModifiedBy>
  <cp:lastPrinted>2003-11-03T11:01:00Z</cp:lastPrinted>
  <dcterms:modified xsi:type="dcterms:W3CDTF">2003-12-10T14:01:00Z</dcterms:modified>
  <cp:revision>3</cp:revision>
  <dc:subject/>
  <dc:title>Проект</dc:title>
</cp:coreProperties>
</file>