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617151830" r:id="rId2"/>
        </w:objec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9"/>
        <w:rPr/>
      </w:pPr>
      <w:r>
        <w:rPr/>
        <w:t>У К Р А Ї Н А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Heading2"/>
        <w:jc w:val="center"/>
        <w:rPr>
          <w:sz w:val="48"/>
          <w:szCs w:val="48"/>
        </w:rPr>
      </w:pPr>
      <w:r>
        <w:rPr>
          <w:sz w:val="48"/>
          <w:szCs w:val="48"/>
        </w:rPr>
        <w:t>Р І Ш Е Н Н 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Cs w:val="28"/>
        </w:rPr>
      </w:pPr>
      <w:r>
        <w:rPr>
          <w:szCs w:val="28"/>
        </w:rPr>
        <w:t>Від  28 листопада 2003 року № 5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м.Миколаї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 затвердження обласної</w:t>
        <w:tab/>
        <w:tab/>
        <w:tab/>
        <w:tab/>
        <w:tab/>
        <w:t>ХІІ сесія 24 скликання</w:t>
      </w:r>
    </w:p>
    <w:p>
      <w:pPr>
        <w:pStyle w:val="Normal"/>
        <w:rPr/>
      </w:pPr>
      <w:r>
        <w:rPr/>
        <w:t xml:space="preserve">просвітницької Програми </w:t>
      </w:r>
    </w:p>
    <w:p>
      <w:pPr>
        <w:pStyle w:val="Normal"/>
        <w:rPr/>
      </w:pPr>
      <w:r>
        <w:rPr/>
        <w:t>“</w:t>
      </w:r>
      <w:r>
        <w:rPr/>
        <w:t>Знання проти бідності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ідповідно до пункту 16 частини першої статті 43 Закону України “Про місцеве самоврядування в Україні”, з урахуванням вимог Указу Президента України від 15 вересня 2001 року №637/2001 “Про Стратегію подолання бідності” та з метою забезпечення широкої інформаційно-роз'яснювальної роботи стосовно проблем бідності, висвітлення шляхів щодо подолання та уникнення ризиків зубожіння обласна рад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ВИРІШИЛ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твердити обласну просвітницьку Програму “Знання проти бідності”           (далі - Програма), що додає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комендувати міським та районним радам затвердити відповідні регіональні програми з урахуванням затвердженої цим рішенням Програми.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rPr>
          <w:lang w:val="uk-UA"/>
        </w:rPr>
      </w:pPr>
      <w:r>
        <w:rPr>
          <w:lang w:val="uk-UA"/>
        </w:rPr>
        <w:t xml:space="preserve">Обласній державній адміністрації забезпечити виконання заходів, передбачених </w:t>
      </w:r>
      <w:r>
        <w:rPr>
          <w:lang w:val="ru-RU"/>
        </w:rPr>
        <w:t>обласно</w:t>
      </w:r>
      <w:r>
        <w:rPr>
          <w:lang w:val="uk-UA"/>
        </w:rPr>
        <w:t>ю</w:t>
      </w:r>
      <w:r>
        <w:rPr>
          <w:lang w:val="ru-RU"/>
        </w:rPr>
        <w:t xml:space="preserve"> </w:t>
      </w:r>
      <w:r>
        <w:rPr>
          <w:lang w:val="uk-UA"/>
        </w:rPr>
        <w:t>Програмо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за виконанням цього рішення покласти на постійну комісію обласної ради з питань охорони здоров'я, материнства, дитинства та соціального захисту населенн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олова обласної ради</w:t>
        <w:tab/>
        <w:tab/>
        <w:tab/>
        <w:tab/>
        <w:tab/>
        <w:tab/>
        <w:tab/>
        <w:t>М.М. Москаленко</w:t>
      </w:r>
    </w:p>
    <w:p>
      <w:pPr>
        <w:pStyle w:val="Heading6"/>
        <w:ind w:left="4320" w:firstLine="720"/>
        <w:rPr/>
      </w:pPr>
      <w:r>
        <w:rPr/>
      </w:r>
    </w:p>
    <w:p>
      <w:pPr>
        <w:pStyle w:val="Heading6"/>
        <w:ind w:left="4320" w:firstLine="720"/>
        <w:rPr/>
      </w:pPr>
      <w:r>
        <w:rPr/>
        <w:t xml:space="preserve">ЗАТВЕРДЖЕНО </w:t>
      </w:r>
    </w:p>
    <w:p>
      <w:pPr>
        <w:pStyle w:val="Normal"/>
        <w:ind w:left="4320" w:firstLine="720"/>
        <w:rPr>
          <w:b/>
          <w:b/>
        </w:rPr>
      </w:pPr>
      <w:r>
        <w:rPr>
          <w:b/>
        </w:rPr>
        <w:t>рішенням обласної ради</w:t>
      </w:r>
    </w:p>
    <w:p>
      <w:pPr>
        <w:pStyle w:val="Normal"/>
        <w:ind w:left="4320" w:firstLine="720"/>
        <w:rPr>
          <w:b/>
          <w:b/>
        </w:rPr>
      </w:pPr>
      <w:r>
        <w:rPr>
          <w:b/>
        </w:rPr>
        <w:t>від 28 листопада 2003 року № 5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spacing w:lineRule="auto" w:line="3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Обласна просвітницька Програм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“</w:t>
      </w:r>
      <w:r>
        <w:rPr>
          <w:rFonts w:cs="Arial" w:ascii="Arial" w:hAnsi="Arial"/>
          <w:b/>
          <w:sz w:val="32"/>
        </w:rPr>
        <w:t>3нання проти бідності”</w:t>
      </w:r>
    </w:p>
    <w:p>
      <w:pPr>
        <w:pStyle w:val="Normal"/>
        <w:spacing w:lineRule="auto" w:line="360"/>
        <w:ind w:left="2160" w:firstLine="72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5"/>
        <w:spacing w:lineRule="auto" w:line="360"/>
        <w:rPr>
          <w:b/>
          <w:b/>
        </w:rPr>
      </w:pPr>
      <w:r>
        <w:rPr>
          <w:b/>
        </w:rPr>
        <w:t>І. Загальна  частина</w:t>
      </w:r>
    </w:p>
    <w:p>
      <w:pPr>
        <w:pStyle w:val="Normal"/>
        <w:spacing w:lineRule="auto" w:line="360"/>
        <w:ind w:left="2160" w:firstLine="72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rPr/>
      </w:pPr>
      <w:r>
        <w:rPr/>
        <w:t>Питання щодо подолання бідності в Україні нині має не лише соціально-економічне, але й політичне значення, адже за показниками рівня життя людей і якості життя суспільства загалом формується ставлення громадян до самої держав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Незважаючи на те, що в останній час відчутні темпи зростання показників економічного розвитку, рівень життя населення залишається низьким. Уряд визначив проблему подолання бідності першочерговою і невідкладною, тому що вона безпосередньо стосується життя мільйонів громадян. Розроблено комплекс заходів, спрямованих на зменшення масштабів бідності та запобігання її в майбутньому.                  </w:t>
      </w:r>
    </w:p>
    <w:p>
      <w:pPr>
        <w:pStyle w:val="Normal"/>
        <w:spacing w:lineRule="auto" w:line="360"/>
        <w:ind w:firstLine="720"/>
        <w:jc w:val="both"/>
        <w:rPr>
          <w:sz w:val="18"/>
        </w:rPr>
      </w:pPr>
      <w:r>
        <w:rPr>
          <w:sz w:val="18"/>
        </w:rPr>
      </w:r>
    </w:p>
    <w:p>
      <w:pPr>
        <w:pStyle w:val="Heading4"/>
        <w:ind w:firstLine="720"/>
        <w:rPr/>
      </w:pPr>
      <w:r>
        <w:rPr/>
        <w:t>ІІ. Мета і основні завдання Програми</w:t>
      </w:r>
    </w:p>
    <w:p>
      <w:pPr>
        <w:pStyle w:val="Normal"/>
        <w:spacing w:lineRule="auto" w:line="360"/>
        <w:ind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ограма передбачає забезпечення створення умов для набуття громадянами області знань, необхідних для самостійного розв'язання проблем підвищення власного добробуту та зупинення зубожіння найбільш вразливих верств населення.</w:t>
      </w:r>
    </w:p>
    <w:p>
      <w:pPr>
        <w:pStyle w:val="Normal"/>
        <w:spacing w:lineRule="auto" w:line="360"/>
        <w:jc w:val="both"/>
        <w:rPr/>
      </w:pPr>
      <w:r>
        <w:rPr/>
        <w:tab/>
        <w:t>Програму розроблено з урахуванням вимог Указу Президента України від 15 серпня 2001 року № 637/2001 “Про Стратегію подолання бідності” та з метою виконання Програми забезпечення реалізації Стратегії подолання бідності в Миколаївській області, затвердженої рішенням обласної ради від      29 березня 2002 року № 4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first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ind w:first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rPr/>
      </w:pPr>
      <w:r>
        <w:rPr>
          <w:b/>
        </w:rPr>
        <w:t>Реалізація Програми сприятиме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творенню умов для підвищення економічної активності працездатних громадян, покращ</w:t>
      </w:r>
      <w:r>
        <w:rPr>
          <w:lang w:val="ru-RU"/>
        </w:rPr>
        <w:t>а</w:t>
      </w:r>
      <w:r>
        <w:rPr/>
        <w:t>нню рівня життя та соціальному захисту найбільш вразливих верств населенн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забезпеченню відкритості інформації про хід виконання заходів щодо реалізації Стратегії подолання бідності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ідвищенню рівня економічних знань як учнівської молоді, так і окремих громадян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формуванню у населення високих моральних якостей, гуманного, чуйного ставлення до людей похилого віку, інвалідів та інших верств населення, що потребують соціальної допомоги і підтримки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360"/>
        <w:rPr/>
      </w:pPr>
      <w:r>
        <w:rPr/>
        <w:t>ІІІ. Організація та контроль за виконанням Програми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Організація виконання Програми здійснюється обласною державною адміністрацією. </w:t>
      </w:r>
    </w:p>
    <w:p>
      <w:pPr>
        <w:pStyle w:val="Normal"/>
        <w:spacing w:lineRule="auto" w:line="360"/>
        <w:jc w:val="both"/>
        <w:rPr/>
      </w:pPr>
      <w:r>
        <w:rPr/>
        <w:tab/>
        <w:t>Управління охорони здоров'я облдержадміністрації, управління освіти і науки облдержадміністрації, управління у справах сім'ї та молоді облдержадміністрації, обласний центр зайнятості, обласна організація товариства “Знання”, райдержадміністрації, виконавчі комітети міських (міст обласного значення) рад щоквартально здійснюють аналіз впровадження обласної просвітницької Програми “Знання проти бідності” і подають його головному управлінню праці та соціального захисту населення облдержадміністрації до 1 листопада 2004 року, із зазначенням результатів виконання заходів Програми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center"/>
        <w:rPr/>
      </w:pPr>
      <w:r>
        <w:rPr>
          <w:b/>
        </w:rPr>
        <w:t>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spacing w:lineRule="auto" w:line="360"/>
        <w:rPr>
          <w:b w:val="false"/>
          <w:b w:val="false"/>
        </w:rPr>
      </w:pPr>
      <w:r>
        <w:rPr>
          <w:b w:val="false"/>
        </w:rPr>
        <w:t>3</w:t>
      </w:r>
    </w:p>
    <w:p>
      <w:pPr>
        <w:pStyle w:val="Heading1"/>
        <w:spacing w:lineRule="auto" w:line="360"/>
        <w:rPr/>
      </w:pPr>
      <w:r>
        <w:rPr/>
        <w:t>І</w:t>
      </w:r>
      <w:r>
        <w:rPr>
          <w:lang w:val="en-US"/>
        </w:rPr>
        <w:t>V</w:t>
      </w:r>
      <w:r>
        <w:rPr/>
        <w:t>.</w:t>
      </w:r>
      <w:r>
        <w:rPr>
          <w:rFonts w:cs="Arial" w:ascii="Arial" w:hAnsi="Arial"/>
          <w:b w:val="false"/>
          <w:sz w:val="32"/>
        </w:rPr>
        <w:t xml:space="preserve"> </w:t>
      </w:r>
      <w:r>
        <w:rPr>
          <w:rFonts w:cs="Arial" w:ascii="Arial" w:hAnsi="Arial"/>
          <w:i/>
          <w:sz w:val="32"/>
        </w:rPr>
        <w:t>Основні заходи щодо виконання Програми</w:t>
      </w:r>
    </w:p>
    <w:p>
      <w:pPr>
        <w:pStyle w:val="Normal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119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Зміст заход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Відповідальн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ав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, 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uk-UA"/>
              </w:rPr>
            </w:pPr>
            <w:r>
              <w:rPr>
                <w:lang w:val="uk-UA"/>
              </w:rPr>
              <w:t>Здійснювати просвітницьку діяльність щодо ознайомлення населення з Комплексною програмою забезпечення реалізації Стратегії подолання бідності в Україні та заходів, спрямованих на забезпечення реалізації стратегічних напрямів подолання бідності в Миколаївській област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ловне управління праці та соціального захисту населення облдержадміністрації, райдержадміністрації, виконавчі комітети міських (міст обласного значення) рад </w:t>
            </w:r>
          </w:p>
          <w:p>
            <w:pPr>
              <w:pStyle w:val="Normal"/>
              <w:jc w:val="both"/>
              <w:rPr/>
            </w:pPr>
            <w:r>
              <w:rPr/>
              <w:t>(за узгодженням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-2004 ро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/>
              <w:t>Проводити моніторинг показників середньомісячної заробітної плати та стану її виплати в галузях економіки Миколаївської області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раці та соціального захисту населення облдержадміністрації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2004 ро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но інформувати населення про ситуацію на ринку праці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ний центр зайнятості                     (за узгодженням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2004 роки.</w:t>
            </w:r>
          </w:p>
        </w:tc>
      </w:tr>
      <w:tr>
        <w:trPr>
          <w:trHeight w:val="15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чаткувати рубрику “Знання проти бідності” в інформаційному збірнику головного управління праці та соціального захисту населення облдержадміністрації “Соціальні новини”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раці та соціального захисту населення облдержадміністрації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2004 ро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Інформувати населення через засоби масової інформації про проведення громадських робіт для безробітних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ний, міські та районні центри зайнятості                      (за узгодженням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2004 ро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/>
              <w:t>Інформувати населення про порядок надання довгострокового кредиту молодим сім'ям та одиноким молодим громадянам на будівництво (реконструкцію) житла з метою сприяння соціальному становленню та розвитку молоді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у справах сім'ї та молоді облдержадміністрації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2004 ро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формувати населення області через засоби масової інформації про шкідливість надмірного вживання алкоголю, що призводить до зубожіння та передчасної смерті; про вживання наркотиків – однієї з причин бідності, захворювання на СНІД, смерті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охорони здоров'я облдержадміністрації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2004 ро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авати до інформаційних служб засобів масової інформації, обласного та районних центрів зайнятості докладну інформацію про перелік спеціальностей, за якими ведеться підготовка, перепідготовка, підвищення кваліфікації робітничих кадрів у професійно-технічних навчальних закладах області (окремо за скороченим терміном навчання); умови прийому та утримання для соціально незахищених верств населення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освіти і  науки облдержадміністрації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2004 ро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увати участь вищих навчальних закладів І-І</w:t>
            </w:r>
            <w:r>
              <w:rPr>
                <w:lang w:val="en-US"/>
              </w:rPr>
              <w:t>V</w:t>
            </w:r>
            <w:r>
              <w:rPr/>
              <w:t xml:space="preserve"> рівня акредитації, професійно-технічних навчальних закладів у ярмарках професій, виставках; проводити “Дні відкритих дверей” з метою поширення серед населення знань про можливості отримання освіт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освіти і науки облдержадміністрації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2004 ро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ворити інформаційну службу з роз'яснення порядку та умов надання молодим громадянам пільгових кредитів для здобуття освіти у вищих навчальних закладах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у справах сім'ї та молоді облдержадміністрації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2004 ро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ити впровадження в школах області програми курсу “Основи соціальних знань”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раці та соціального захисту населення облдержадміністрації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2004 ро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uk-UA"/>
              </w:rPr>
            </w:pPr>
            <w:r>
              <w:rPr>
                <w:lang w:val="uk-UA"/>
              </w:rPr>
              <w:t>Активізувати волонтерський рух в області та висвітлювати кращий досвід роботи волонтерів у засобах масової інформації.</w:t>
            </w:r>
          </w:p>
          <w:p>
            <w:pPr>
              <w:pStyle w:val="Normal"/>
              <w:jc w:val="both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раці та соціального захисту населення облдержадміністрації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2004 ро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6"/>
              </w:rPr>
            </w:pPr>
            <w:r>
              <w:rPr/>
              <w:t>Інформувати населення про проведення благодійних акцій з метою надання матеріальної підтримки громадянам похилого віку та інваліда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держадміністрації, виконавчі комітети міських (міст обласного значення) рад </w:t>
            </w:r>
          </w:p>
          <w:p>
            <w:pPr>
              <w:pStyle w:val="Normal"/>
              <w:jc w:val="both"/>
              <w:rPr/>
            </w:pPr>
            <w:r>
              <w:rPr/>
              <w:t>(за узгодженням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-2004 ро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uk-UA"/>
              </w:rPr>
            </w:pPr>
            <w:r>
              <w:rPr>
                <w:lang w:val="uk-UA"/>
              </w:rPr>
              <w:t>Пропагувати соціальне страхування як спосіб захисту особи від втрат доході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6"/>
              </w:rPr>
            </w:pPr>
            <w:r>
              <w:rPr/>
              <w:t>Головне управління праці та соціального захисту населення облдержадміністрації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2004 ро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uk-UA"/>
              </w:rPr>
            </w:pPr>
            <w:r>
              <w:rPr>
                <w:lang w:val="uk-UA"/>
              </w:rPr>
              <w:t xml:space="preserve">Підготувати методичні рекомендації на тему: 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Подолання критичних життєвих ситуацій засобами знань”;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sz w:val="16"/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Взаємодія сім'ї та школи в процесі протидії бідності”.</w:t>
            </w:r>
          </w:p>
          <w:p>
            <w:pPr>
              <w:pStyle w:val="TextBody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на організація товариства “Знання” </w:t>
            </w:r>
          </w:p>
          <w:p>
            <w:pPr>
              <w:pStyle w:val="Normal"/>
              <w:jc w:val="both"/>
              <w:rPr/>
            </w:pPr>
            <w:r>
              <w:rPr/>
              <w:t>(за узгодженням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 рі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uk-UA"/>
              </w:rPr>
            </w:pPr>
            <w:r>
              <w:rPr>
                <w:lang w:val="uk-UA"/>
              </w:rPr>
              <w:t>Створити на базі обласної організації товариства “Знання”: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lang w:val="uk-UA"/>
              </w:rPr>
            </w:pPr>
            <w:r>
              <w:rPr>
                <w:lang w:val="uk-UA"/>
              </w:rPr>
              <w:t>юридичні, психолого-педагогічні консультації для багатодітних, малозабезпечених сімей, безробітного населення;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lang w:val="uk-UA"/>
              </w:rPr>
            </w:pPr>
            <w:r>
              <w:rPr>
                <w:lang w:val="uk-UA"/>
              </w:rPr>
              <w:t>лекторій для пенсіонерів з питань садівництва, городництва, народних промислів, роздрібної торгівлі тощо.</w:t>
            </w:r>
          </w:p>
          <w:p>
            <w:pPr>
              <w:pStyle w:val="TextBody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на організація товариства “Знання” </w:t>
            </w:r>
          </w:p>
          <w:p>
            <w:pPr>
              <w:pStyle w:val="Normal"/>
              <w:jc w:val="both"/>
              <w:rPr/>
            </w:pPr>
            <w:r>
              <w:rPr/>
              <w:t>(за узгодженням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2004 ро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lang w:val="uk-UA"/>
              </w:rPr>
            </w:pPr>
            <w:r>
              <w:rPr>
                <w:lang w:val="uk-UA"/>
              </w:rPr>
              <w:t>Організувати цикл лекцій у загальноосвітніх навчальних закладах на тему: “Юнацтву, що вступає в життя”, за участю провідних діячів політики, економіки та освіти.</w:t>
            </w:r>
          </w:p>
          <w:p>
            <w:pPr>
              <w:pStyle w:val="TextBody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на організація товариства “Знання” </w:t>
            </w:r>
          </w:p>
          <w:p>
            <w:pPr>
              <w:pStyle w:val="Normal"/>
              <w:jc w:val="both"/>
              <w:rPr/>
            </w:pPr>
            <w:r>
              <w:rPr/>
              <w:t>(за узгодженням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2004 ро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lang w:val="en-US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lang w:val="uk-UA"/>
              </w:rPr>
            </w:pPr>
            <w:r>
              <w:rPr>
                <w:lang w:val="uk-UA"/>
              </w:rPr>
              <w:t>Провести в загальноосвітніх навчальних закладах “круглі столи” на тему: “Конституція України про доступність освіти і загальний добробут громадян”.</w:t>
            </w:r>
          </w:p>
          <w:p>
            <w:pPr>
              <w:pStyle w:val="TextBody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на організація товариства “Знання” </w:t>
            </w:r>
          </w:p>
          <w:p>
            <w:pPr>
              <w:pStyle w:val="Normal"/>
              <w:jc w:val="both"/>
              <w:rPr/>
            </w:pPr>
            <w:r>
              <w:rPr/>
              <w:t>(за узгодженням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2004 ро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lang w:val="uk-UA"/>
              </w:rPr>
            </w:pPr>
            <w:r>
              <w:rPr>
                <w:lang w:val="uk-UA"/>
              </w:rPr>
              <w:t>Започаткувати цикл постійно діючих радіопередач “Знання проти бідності” з метою ознайомлення громадян з нормативно-правовими документами по наданню пільг, соціальних допомог різним верствам населення.</w:t>
            </w:r>
          </w:p>
          <w:p>
            <w:pPr>
              <w:pStyle w:val="Normal"/>
              <w:jc w:val="both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раці та соціального захисту населення облдержадміністрації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2004 роки.</w:t>
            </w:r>
          </w:p>
        </w:tc>
      </w:tr>
    </w:tbl>
    <w:p>
      <w:pPr>
        <w:pStyle w:val="Heading2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975"/>
        <w:gridCol w:w="2268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Керівник секретаріату виконавчого</w:t>
            </w:r>
          </w:p>
          <w:p>
            <w:pPr>
              <w:pStyle w:val="Normal"/>
              <w:rPr/>
            </w:pPr>
            <w:r>
              <w:rPr/>
              <w:t>апарату обласної ради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О.Кравчен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851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firstLine="720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3:55:00Z</dcterms:created>
  <dc:creator>Шепель </dc:creator>
  <dc:description/>
  <dc:language>en-US</dc:language>
  <cp:lastModifiedBy>travynko</cp:lastModifiedBy>
  <dcterms:modified xsi:type="dcterms:W3CDTF">2003-12-10T13:26:00Z</dcterms:modified>
  <cp:revision>4</cp:revision>
  <dc:subject/>
  <dc:title>Затверджено </dc:title>
</cp:coreProperties>
</file>