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212862752" r:id="rId2"/>
        </w:objec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8"/>
        <w:rPr/>
      </w:pPr>
      <w:r>
        <w:rPr/>
        <w:t>У К Р А Ї Н А</w:t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Heading2"/>
        <w:rPr/>
      </w:pPr>
      <w:r>
        <w:rPr/>
        <w:t>Р І Ш Е Н Н Я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Cs w:val="28"/>
        </w:rPr>
      </w:pPr>
      <w:r>
        <w:rPr>
          <w:szCs w:val="28"/>
        </w:rPr>
        <w:t>Від 28 листопада 2003 р. №  4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м.Миколаїв</w:t>
      </w:r>
    </w:p>
    <w:p>
      <w:pPr>
        <w:pStyle w:val="Normal"/>
        <w:ind w:left="50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о регіональну Програму                                                      ХІІ сесія24 скликання</w:t>
      </w:r>
    </w:p>
    <w:p>
      <w:pPr>
        <w:pStyle w:val="Normal"/>
        <w:rPr/>
      </w:pPr>
      <w:r>
        <w:rPr/>
        <w:t>реабілітації дітей з обмеженими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можливостями здоров’я на 2003-2005 роки 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rPr/>
      </w:pPr>
      <w:r>
        <w:rPr/>
        <w:t xml:space="preserve"> </w:t>
      </w:r>
      <w:r>
        <w:rPr/>
        <w:t>На підставі пункту 16 частини першої статті 43 Закону України “Про місцеве самоврядування в Україні”, з урахуванням вимог Закону України “Про основи соціальної захищеності інвалідів в Україні”, Указу Президента України від 13 липня 2001 року № 519/2001 “Про Національну програму професійної реабілітації та зайнятості осіб з обмеженими фізичними можливостями на 2001-2005 роки”, Національної програми “Діти України”, затвердженої Указом Президента України від 18 січня 1996 року №63/96, Постанови Кабінету Міністрів України від 12 жовтня 2000 року № 1545 “Про схвалення Концепції ранньої соціальної реабілітації дітей-інвалідів” обласна рада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ИРІШИЛ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твердити регіональну Програму реабілітації дітей з обмеженими можливостями здоров’я на 2003-2005 роки (далі - Програма), що додається.</w:t>
      </w:r>
    </w:p>
    <w:p>
      <w:pPr>
        <w:pStyle w:val="Normal"/>
        <w:ind w:left="49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комендувати міським та районним радам затвердити відповідні регіональні програми з урахуванням затвердженої цим рішенням Програм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бласній державній адміністрації забезпечити виконання заходів, передбачених регіональною Програмою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 за виконанням цього рішення покласти на постійну комісію обласної ради з питань охорони здоров’я, материнства, дитинства та соціального захисту населе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обласної ради</w:t>
        <w:tab/>
        <w:tab/>
        <w:tab/>
        <w:tab/>
        <w:tab/>
        <w:tab/>
        <w:tab/>
        <w:t>М.М.Москаленко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ЗАТВЕРДЖЕНО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рішенням обласної ради</w:t>
      </w:r>
    </w:p>
    <w:p>
      <w:pPr>
        <w:pStyle w:val="Normal"/>
        <w:tabs>
          <w:tab w:val="clear" w:pos="720"/>
          <w:tab w:val="left" w:pos="5628" w:leader="none"/>
          <w:tab w:val="left" w:pos="9570" w:leader="none"/>
        </w:tabs>
        <w:ind w:left="5040" w:hanging="0"/>
        <w:rPr>
          <w:b/>
          <w:b/>
        </w:rPr>
      </w:pPr>
      <w:r>
        <w:rPr>
          <w:b/>
        </w:rPr>
        <w:t>від 28 листопада 2003 року № 4</w:t>
      </w:r>
    </w:p>
    <w:p>
      <w:pPr>
        <w:pStyle w:val="Heading4"/>
        <w:jc w:val="left"/>
        <w:rPr>
          <w:b w:val="false"/>
          <w:b w:val="false"/>
          <w:sz w:val="32"/>
          <w:lang w:val="uk-UA"/>
        </w:rPr>
      </w:pPr>
      <w:r>
        <w:rPr>
          <w:b w:val="false"/>
          <w:sz w:val="32"/>
          <w:lang w:val="uk-UA"/>
        </w:rPr>
      </w:r>
    </w:p>
    <w:p>
      <w:pPr>
        <w:pStyle w:val="Heading4"/>
        <w:rPr>
          <w:sz w:val="28"/>
          <w:lang w:val="uk-UA"/>
        </w:rPr>
      </w:pPr>
      <w:r>
        <w:rPr>
          <w:sz w:val="32"/>
          <w:lang w:val="uk-UA"/>
        </w:rPr>
        <w:t>Регіональна Програма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реабілітації дітей з обмеженими можливостями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здоров’я на 2003-2005 роки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 xml:space="preserve">І. Загальна частина </w:t>
      </w:r>
    </w:p>
    <w:p>
      <w:pPr>
        <w:pStyle w:val="2"/>
        <w:ind w:firstLine="720"/>
        <w:rPr/>
      </w:pPr>
      <w:r>
        <w:rPr/>
        <w:t>Відповідно до Указу Президента від 13 липня 2001 року № 519/2001 ”Про Національну програму професійної реабілітації та зайнятості осіб з обмеженими фізичними можливостями на 2001-2005 роки”, Постанови Кабінету Міністрів України від 12 жовтня 2000 року № 1545 “Про схвалення Концепції ранньої соціальної реабілітації дітей-інвалідів”, Національної програми “Діти України”, затвердженої Указом Президента України від 18 січня 1996 року № 63/196, розпорядження голови облдержадміністрації від 6 вересня 2002 року № 477-р ”Про створення координаційної ради з питань ранньої соціальної реабілітації дітей-інвалідів при облдержадміністрації”, протоколу обласної наради з питань ранньої соціальної реабілітації дітей-інвалідів з головами райдержадміністрацій та міськими (міст обласного значення) головами від 9 вересня 2002 року на регіональному рівні створюються умови щодо реалізації одного з напрямів соціальної політики ранньої медико-соціальної реабілітації дітей-інвалідів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Heading3"/>
        <w:ind w:firstLine="851"/>
        <w:rPr>
          <w:b/>
          <w:b/>
          <w:sz w:val="28"/>
        </w:rPr>
      </w:pPr>
      <w:r>
        <w:rPr>
          <w:b/>
          <w:sz w:val="28"/>
        </w:rPr>
        <w:t>ІІ. Мета і основні завдання Програми</w:t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left" w:pos="720" w:leader="none"/>
        </w:tabs>
        <w:ind w:firstLine="720"/>
        <w:rPr/>
      </w:pPr>
      <w:r>
        <w:rPr/>
        <w:t xml:space="preserve">Метою Програми є створення сприятливих соціально-економічних, медичних, психологічних, організаційних та правових умов і гарантій для реалізації ранньої медико–соціальної реабілітації дітей з обмеженими можливостями. </w:t>
      </w:r>
    </w:p>
    <w:p>
      <w:pPr>
        <w:pStyle w:val="TextBody"/>
        <w:ind w:firstLine="720"/>
        <w:rPr/>
      </w:pPr>
      <w:r>
        <w:rPr/>
        <w:t>Основними завданнями Програми є :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створення умов для зниження рівня дитячої інвалідності; </w:t>
      </w:r>
    </w:p>
    <w:p>
      <w:pPr>
        <w:pStyle w:val="TextBody"/>
        <w:numPr>
          <w:ilvl w:val="0"/>
          <w:numId w:val="2"/>
        </w:numPr>
        <w:rPr/>
      </w:pPr>
      <w:r>
        <w:rPr/>
        <w:t>комплексна реабілітація дітей-інвалідів;</w:t>
      </w:r>
    </w:p>
    <w:p>
      <w:pPr>
        <w:pStyle w:val="TextBody"/>
        <w:numPr>
          <w:ilvl w:val="0"/>
          <w:numId w:val="2"/>
        </w:numPr>
        <w:rPr/>
      </w:pPr>
      <w:r>
        <w:rPr/>
        <w:t>соціальна підтримка сімей, які мають дітей-інвалідів;</w:t>
      </w:r>
    </w:p>
    <w:p>
      <w:pPr>
        <w:pStyle w:val="TextBody"/>
        <w:numPr>
          <w:ilvl w:val="0"/>
          <w:numId w:val="2"/>
        </w:numPr>
        <w:rPr/>
      </w:pPr>
      <w:r>
        <w:rPr/>
        <w:t>сприяння найбільш повній інтеграції в суспільство дітей з обмеженими можливостями;</w:t>
      </w:r>
    </w:p>
    <w:p>
      <w:pPr>
        <w:pStyle w:val="TextBody"/>
        <w:numPr>
          <w:ilvl w:val="0"/>
          <w:numId w:val="2"/>
        </w:numPr>
        <w:rPr/>
      </w:pPr>
      <w:r>
        <w:rPr/>
        <w:t>формування адекватного відношення суспільства до дітей з відхиленнями в розвитку;</w:t>
      </w:r>
    </w:p>
    <w:p>
      <w:pPr>
        <w:pStyle w:val="TextBody"/>
        <w:numPr>
          <w:ilvl w:val="0"/>
          <w:numId w:val="2"/>
        </w:numPr>
        <w:rPr/>
      </w:pPr>
      <w:r>
        <w:rPr/>
        <w:t>поліпшення матеріально-технічного, науково-методичного забезпечення діяльності центрів, відділень ранньої соціальної реабілітації дітей-інвалідів;</w:t>
      </w:r>
    </w:p>
    <w:p>
      <w:pPr>
        <w:pStyle w:val="TextBody"/>
        <w:numPr>
          <w:ilvl w:val="0"/>
          <w:numId w:val="2"/>
        </w:numPr>
        <w:rPr/>
      </w:pPr>
      <w:r>
        <w:rPr/>
        <w:t>удосконалення роботи з питань ранньої соціальної реабілітації дітей-інвалідів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вивчення передового світового і вітчизняного досвіду роботи, пов’язаного із забезпеченням ранньої соціальної реабілітації дітей-інвалідів;</w:t>
      </w:r>
    </w:p>
    <w:p>
      <w:pPr>
        <w:pStyle w:val="TextBody"/>
        <w:numPr>
          <w:ilvl w:val="0"/>
          <w:numId w:val="2"/>
        </w:numPr>
        <w:rPr/>
      </w:pPr>
      <w:r>
        <w:rPr/>
        <w:t>залучення шефської, благодійної, гуманітарної допомоги для розв’язання проблем ранньої соціальної реабілітації дітей-інвалідів;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 xml:space="preserve">забезпечення підготовки та перепідготовки кадрів для ранньої соціальної реабілітації дітей з обмеженими фізичними можливостями. </w:t>
      </w:r>
    </w:p>
    <w:p>
      <w:pPr>
        <w:pStyle w:val="TextBody"/>
        <w:jc w:val="left"/>
        <w:rPr/>
      </w:pPr>
      <w:r>
        <w:rPr/>
        <w:t xml:space="preserve"> 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ІІІ. Характеристика стану медико-соціальної реабілітації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дітей з обмеженими фізичними можливостями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/>
      </w:pPr>
      <w:r>
        <w:rPr/>
        <w:t>На сьогодні у Миколаївській області проживає 3719 дітей-інвалідів віком до 16 років, з них 1119 дітей підлягають реабілітації, 442 дитини обслуговуються у 27 відділеннях ранньої соціальної реабілітації дітей-інвалідів та Центрі ранньої соціальної реабілітації дітей-інвалідів “Надія”, який функціонує вже 10 років.</w:t>
      </w:r>
    </w:p>
    <w:p>
      <w:pPr>
        <w:pStyle w:val="TextBodyIndent"/>
        <w:rPr/>
      </w:pPr>
      <w:r>
        <w:rPr/>
        <w:t>При медичних закладах області створено 15 палат для проживання батьків з дітьми на час проходження реабілітації у відділенні. Відкриття таких палат дає змогу навчити батьків методиці, згідно з якою вони зможуть продовжити процес реабілітації своєї дитини вдома.</w:t>
      </w:r>
    </w:p>
    <w:p>
      <w:pPr>
        <w:pStyle w:val="Normal"/>
        <w:ind w:firstLine="709"/>
        <w:jc w:val="both"/>
        <w:rPr/>
      </w:pPr>
      <w:r>
        <w:rPr/>
        <w:t>Така система характеризується відкритістю та доступністю, що дозволяє батькам або особам, які їх замінюють, брати участь у реабілітаційному процесі. Діти не вилучаються із сім’ї, не порушуються біологічні, фізіологічні та психологічні зв’язки дитини з матір’ю, рідними та близькими людьми.</w:t>
      </w:r>
    </w:p>
    <w:p>
      <w:pPr>
        <w:pStyle w:val="Normal"/>
        <w:ind w:firstLine="709"/>
        <w:jc w:val="both"/>
        <w:rPr/>
      </w:pPr>
      <w:r>
        <w:rPr/>
        <w:t>Розпорядженням голови облдержадміністрації від 6 вересня 2002 року        № 477-р створено координаційну раду з питань ранньої соціальної реабілітації дітей-інвалідів, що діє при облдержадміністрації.</w:t>
      </w:r>
    </w:p>
    <w:p>
      <w:pPr>
        <w:pStyle w:val="TextBody"/>
        <w:ind w:firstLine="709"/>
        <w:rPr/>
      </w:pPr>
      <w:r>
        <w:rPr/>
        <w:t>Створення комплексної системи ранньої соціальної реабілітації дітей-інвалідів дає змогу проводити цілеспрямовану загальнодержавну політику з цього питання, впроваджувати новітні реабілітаційні методики, спільними зусиллями спрямовувати їх на допомогу дітям-інвалідам</w:t>
      </w:r>
      <w:r>
        <w:rPr>
          <w:color w:val="FF0000"/>
        </w:rPr>
        <w:t>.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Heading6"/>
        <w:ind w:firstLine="851"/>
        <w:rPr/>
      </w:pPr>
      <w:r>
        <w:rPr>
          <w:sz w:val="28"/>
        </w:rPr>
        <w:t>І</w:t>
      </w:r>
      <w:r>
        <w:rPr>
          <w:sz w:val="28"/>
          <w:lang w:val="en-US"/>
        </w:rPr>
        <w:t>V</w:t>
      </w:r>
      <w:r>
        <w:rPr>
          <w:sz w:val="28"/>
        </w:rPr>
        <w:t>. Очікувані результа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  <w:r>
        <w:rPr/>
        <w:t>Виконання заходів Програми дасть змогу:</w:t>
      </w:r>
    </w:p>
    <w:p>
      <w:pPr>
        <w:pStyle w:val="TextBody"/>
        <w:numPr>
          <w:ilvl w:val="0"/>
          <w:numId w:val="2"/>
        </w:numPr>
        <w:rPr/>
      </w:pPr>
      <w:r>
        <w:rPr/>
        <w:t>підвищити ефективність реабілітації дітей з обмеженими можливостями;</w:t>
      </w:r>
    </w:p>
    <w:p>
      <w:pPr>
        <w:pStyle w:val="TextBody"/>
        <w:numPr>
          <w:ilvl w:val="0"/>
          <w:numId w:val="2"/>
        </w:numPr>
        <w:rPr/>
      </w:pPr>
      <w:r>
        <w:rPr/>
        <w:t>сприяти найбільш повній інтеграції в суспільство дітей з обмеженими можливостями здоров’я;</w:t>
      </w:r>
    </w:p>
    <w:p>
      <w:pPr>
        <w:pStyle w:val="TextBody"/>
        <w:numPr>
          <w:ilvl w:val="0"/>
          <w:numId w:val="2"/>
        </w:numPr>
        <w:rPr/>
      </w:pPr>
      <w:r>
        <w:rPr/>
        <w:t>збільшити тривалість життя дітей з важкими вродженими захворюваннями;</w:t>
      </w:r>
    </w:p>
    <w:p>
      <w:pPr>
        <w:pStyle w:val="TextBody"/>
        <w:numPr>
          <w:ilvl w:val="0"/>
          <w:numId w:val="2"/>
        </w:numPr>
        <w:rPr/>
      </w:pPr>
      <w:r>
        <w:rPr/>
        <w:t>змінити відношення суспільства до дітей з обмеженими можливостями здоров’я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i/>
          <w:lang w:val="en-US"/>
        </w:rPr>
        <w:t>V</w:t>
      </w:r>
      <w:r>
        <w:rPr>
          <w:b/>
          <w:i/>
        </w:rPr>
        <w:t>. Фінансове забезпечення виконання Програми</w:t>
      </w:r>
    </w:p>
    <w:p>
      <w:pPr>
        <w:pStyle w:val="TextBody"/>
        <w:ind w:firstLine="709"/>
        <w:rPr/>
      </w:pPr>
      <w:r>
        <w:rPr/>
        <w:t>Фінансування заходів Програми здійснюватиметься за рахунок коштів Державного бюджету України в межах асигнувань, передбачених для відповідних міністерств, інших центральних органів виконавчої влади, коштів обласного відділення Фонду соціального захисту інвалідів, а також коштів місцевих бюджетів.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/>
      </w:pPr>
      <w:r>
        <w:rPr>
          <w:b/>
          <w:i/>
          <w:lang w:val="en-US"/>
        </w:rPr>
        <w:t>V</w:t>
      </w:r>
      <w:r>
        <w:rPr>
          <w:b/>
          <w:i/>
          <w:lang w:val="ru-RU"/>
        </w:rPr>
        <w:t xml:space="preserve">І. </w:t>
      </w:r>
      <w:r>
        <w:rPr>
          <w:b/>
          <w:i/>
        </w:rPr>
        <w:t>Організація та контроль за виконанням Програми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09"/>
        <w:rPr/>
      </w:pPr>
      <w:r>
        <w:rPr/>
        <w:t>Організація та контроль за виконанням регіональної Програми здійснюватиметься координаційною радою з питань ранньої соціальної реабілітації дітей–інвалідів при облдержадміністрації.</w:t>
      </w:r>
    </w:p>
    <w:p>
      <w:pPr>
        <w:pStyle w:val="TextBody"/>
        <w:ind w:firstLine="709"/>
        <w:rPr/>
      </w:pPr>
      <w:r>
        <w:rPr/>
        <w:t>Управління облдержадміністрації: охорони здоров’я, освіти і науки, у справах сім’ї та молоді, райдержадміністрації разом з органами місцевого самоврядування повинні здійснювати аналіз стану виконання заходів Програми і подавати щороку, до 20 січня, головному управлінню праці та соціального захисту населення облдержадміністрації відповідну інформацію. Головне управління праці та соціального захисту населення облдержадміністрації здійснює інформування міжвідомчої координаційної ради з питань ранньої соціальної реабілітації дітей–інвалідів при Кабінеті Міністрів України з приводу стану виконання Програми.</w:t>
      </w:r>
    </w:p>
    <w:p>
      <w:pPr>
        <w:pStyle w:val="TextBody"/>
        <w:rPr>
          <w:b/>
          <w:b/>
          <w:i/>
          <w:i/>
        </w:rPr>
      </w:pPr>
      <w:r>
        <w:rPr/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Основні заходи щодо виконання Програми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1.Підвищення ефективності профілактики дитячої інвалідності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"/>
        <w:gridCol w:w="4238"/>
        <w:gridCol w:w="2551"/>
        <w:gridCol w:w="1418"/>
        <w:gridCol w:w="11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№ </w:t>
            </w:r>
            <w:r>
              <w:rPr>
                <w:b/>
                <w:sz w:val="23"/>
              </w:rPr>
              <w:t>п/п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3"/>
              </w:rPr>
            </w:pPr>
            <w:r>
              <w:rPr>
                <w:sz w:val="23"/>
              </w:rPr>
              <w:t>Зміст зах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Відповідальні виконавц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Термін виконання, рок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Джерела фінансу-в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 w:val="23"/>
              </w:rPr>
            </w:pPr>
            <w:r>
              <w:rPr>
                <w:b w:val="false"/>
                <w:sz w:val="23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.1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абезпечити постійне проведення комплексного обстеження всіх сімей, де виховуються діти-інваліди, розробку і впровадження індивідуальної програми реабі-літації для кожної дитини-інвалід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Головне управління праці та соціального захисту населення облдержадміністра-ції, обласне відді-лення Фонду соці-ального захисту ін-валідів (за узгод-женням), управління охорони здоров’я облдержадміністра-ції, управління осві-ти і науки облдерж-адміністрації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стійно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3"/>
              </w:rPr>
            </w:pPr>
            <w:r>
              <w:rPr>
                <w:sz w:val="23"/>
              </w:rPr>
              <w:t>5</w:t>
            </w:r>
          </w:p>
        </w:tc>
      </w:tr>
      <w:tr>
        <w:trPr>
          <w:trHeight w:val="50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.2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авершити формування єдиного комп’ютерного банку даних дітей-інвалідів області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оловне управління праці та соціального захисту населення облдержадміністра-ції, управління осві-ти і науки облдерж-адміністрації, уп-равління охорони здоров’я облдерж-адміністрації, управління у спра-вах сім’ї та молоді облдержадміністра-ції, обласна дитяча лікарня (за узгод-женням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004 рік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.3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Забезпечити зміцнення матеріально-технічної бази відділень ранньої соціальної реабілітації, привести її у відповідність до існуючих вимог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Райдержадміністра-ції, виконавчі комі-тети міських (міст ) обласного значення) рад (за узгод-женням), головне управління праці та соціального захисту </w:t>
            </w:r>
          </w:p>
          <w:p>
            <w:pPr>
              <w:pStyle w:val="Normal"/>
              <w:jc w:val="both"/>
              <w:rPr>
                <w:color w:val="FF00FF"/>
                <w:sz w:val="26"/>
              </w:rPr>
            </w:pPr>
            <w:r>
              <w:rPr>
                <w:sz w:val="26"/>
              </w:rPr>
              <w:t>населення облдерж-адміністрації, облас-не відділення Фонду соціального захисту інвалідів (за узгод-ження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3-2004 роки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.4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водити аналіз стану реабі-літаційної та методичної роботи у відділеннях ранньої соціальної реабілітації дітей-інвалідів області, видавати необхідні рекомендації, забезпечувати їх виконанн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оловне управління праці та соціального захисту населення облдержадміністра-ції, державний ком-плекс ранньої соці-альної реабілітації дітей-інвалідів (за узгодженням), об-ласне відділення Фонду соціального захисту інвалідів (за узгодженням)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стійно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.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водити спільно з районними дитячими поліклініками виявлення та відбір дітей, які потребують ранньої соціальної реабілітації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правління охорони здоров’я облдерж-адміністрації, голов-не управління праці та соціального за-хисту населення облдержадміністра-ції, райдержадміні-страції, виконавчі комітети міських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міст обласного зна-чення) рад (за узго-дженням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стійно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.6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апровадити “Карту оцінки психічного здоров’я дітей” та направляти її до лікувально-профілактичних закладів області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правління охорони здоров’я облдерж-адміністрації, Мико-лаївська міська рада (за узгодженням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004 рік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.7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вести сучасний алерго-скринінг діагностики супутніх захворювань дітей-інваліді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правління охорони здоров’я облдерж-адміністрації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003 рік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00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творення комплексної системи реабілітації дітей з обмеженими можливостями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.1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творити для дітей з обмеженими фізичними можливостями реабі-літаційні центри на базі дитячого садка № 2 м. Миколаєва та Бере-занського дошкільного закладу “Сонечко”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правління освіти і науки облдержад-міністрації, Мико-лаївська міська рада (за узгодженням), Березанська рай-держадміністрація, обласне відділення Фонду соціального захисту інвалідів (за узгодженням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003 рік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.2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Створити для дітей з обмеженими фізичними можливостями реабі-літаційні центри на базі ЗОШ І-ІІІ ступенів № 17 м. Миколаєва та Березанської ЗОШ І-ІІІ ступенів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правління освіти і науки облдерж-адміністрації, Мико-лаївська міська рада (за узгодженням), Березанська рай-держадміністрація (за узгодженням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003 рік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.3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озробити спеціальні навчальні плани для шкіл, де будуть навчатися діти з обмеженими фізичними можливостями, з урахуванням відведених для реабілітаційного процесу годи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иколаївський інститут після-дипломної педа-гогічної освіти (за узгодженням), уп-равління освіти і науки облдержадмі-ністрації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ересень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003 року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5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.4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озпочати роботу Центру дитячої ортопедії та реабілітації як складової державного комплексу ранньої соціальної реабілітації дітей-інваліді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бласне відділення Фонду соціального захисту інвалідів (за узгодженням ),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державний ком-плекс ранньої соці-альної реабілітації дітей-інвалідів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 за узгодженням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003 рік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330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.5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Надавати кваліфіковану, дієву, якісну ортопедичну допомогу дітям-інвалідам, здійснювати соціальну та фізичну реабілітацію дітей.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Втілити сучасні технології щодо реабілітації дітей-інвалідів шляхом організації роботи кабінету “Войтотерапії” за досвідом роботи Українського медичного центру реабілітації дітей з органічним ураженням нервової системи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ержавний ком-плекс ранньої соці-альної реабілітації дітей-інвалідів (за узгодженням)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003 рік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.6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ідкрити на базі обласної дитячої лікарні обласний центр медико-соціальної реабілітації дітей-інвалідів з ураженнями нервової системи, травмами опорно-рухового апарату, нейротравмою на 100 ліжо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правління охорони здоров’я облдерж-адміністрації, облас-не відділення Фонду соціального захисту інвалідів (за узгод-женням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004 рік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.7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ідкрити у м. Миколаєві кабінет епілептології для дітей і підліткі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правління охорони здоров’я облдерж-адміністрації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004 рік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.8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ідкрити на базі І міської дитячої лікарні м. Миколаєва кабінет психолого-медико-педагогічної консультації та реабілітації дітей-інвалідів із дефектами мови, слуху,  затримкою психічного розвитк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правління охорони здоров’я облдерж-адміністрації, Мико-лаївська міська рада (за узгодженням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004 рік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.9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Відкрити на базі обласної дитячої лікарні: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 w:val="26"/>
              </w:rPr>
            </w:pPr>
            <w:r>
              <w:rPr>
                <w:sz w:val="26"/>
              </w:rPr>
              <w:t>кабінет з поведінковими пору-шеннями та граничними станами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jc w:val="both"/>
              <w:rPr>
                <w:sz w:val="26"/>
              </w:rPr>
            </w:pPr>
            <w:r>
              <w:rPr>
                <w:sz w:val="26"/>
              </w:rPr>
              <w:t>кабінет катамнестичного спостереження за дітьми раннього віку з неврологічними усклад-неннями, які пролікувалися в неонатальному центрі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jc w:val="both"/>
              <w:rPr>
                <w:sz w:val="26"/>
              </w:rPr>
            </w:pPr>
            <w:r>
              <w:rPr>
                <w:sz w:val="26"/>
              </w:rPr>
              <w:t>гастрошколу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jc w:val="both"/>
              <w:rPr>
                <w:sz w:val="26"/>
              </w:rPr>
            </w:pPr>
            <w:r>
              <w:rPr>
                <w:sz w:val="26"/>
              </w:rPr>
              <w:t>тирошколу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 xml:space="preserve">кабінет корекції зору для дітей 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правління охорони здоров’я облдерж-адміністрації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004 рік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5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раннього віку з органічними ураженнями центральної нервової систе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0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3.Науково-методичне та інформаційне забезпечення вирішення проблем дитячої інвалідності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.1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водити інформаційно-роз’яс-нювальну роботу щодо ранньої соціальної реабілітації дітей з обмеженими можливостями здоро-в’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6"/>
              </w:rPr>
            </w:pPr>
            <w:r>
              <w:rPr>
                <w:sz w:val="26"/>
              </w:rPr>
              <w:t>Райдержадміністра-ції, виконавчі комі-тети міських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міст обласного зна-чення) рад (за узгодженням), головне управління праці та соціального захисту населення облдержадміністра-ції, управління охо-рони здоров’я облдержадміністра-ції, дитячі поліклі-ніки (за узгод-жденням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стійно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.2.</w:t>
            </w:r>
          </w:p>
        </w:tc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давати методичну допомогу батькам, які виховують дітей з обмеженими можливостями здо-ров’я, з метою виконання інди-відуальних реабілітаційних прог-рам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6"/>
              </w:rPr>
            </w:pPr>
            <w:r>
              <w:rPr>
                <w:sz w:val="26"/>
              </w:rPr>
              <w:t>Райдержадміністра-ції, виконавчі комі-тети міських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міст обласного зна-чення) рад (за узгод-женням), управління охорони здоров’я облдержадміністра-ції, головне управ-ління праці та соціального захисту населення облдерж-адміністрації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стійно.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.3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Розробити методичні рекомендації щодо вдосконалення процесу ранньої соціальної реабілітації та забезпечити ними відділення ранньої соціальної реабілітації дітей-інвалідів області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загальні принципи ранньої соціальної реабілітації дітей з обмеженими можливостями здоров’я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вимоги до організації відділення ранньої соціальної реабілітації дітей-інвалідів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організація реабілітаційного середовища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поради батькам, які мають дітей-інвалідів;</w:t>
            </w:r>
          </w:p>
          <w:p>
            <w:pPr>
              <w:pStyle w:val="Normal"/>
              <w:ind w:left="19" w:hanging="0"/>
              <w:jc w:val="both"/>
              <w:rPr>
                <w:sz w:val="26"/>
              </w:rPr>
            </w:pPr>
            <w:r>
              <w:rPr>
                <w:sz w:val="26"/>
              </w:rPr>
              <w:t>- рання діагностика-раннє тес-тування-раннє втручання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цілі ближні і дальні - основа індивідуальної реабілітаційної програми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організація ігрової діяльності дітей з обмеженими можливостями здоров’я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скринінг соціального статусу сім’ї (СССС) - важлива ланка у побудові реалістичної реабілітаційної програ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Державний ком-плекс ранньої соці-альної реабілітації дітей-інвалідів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за узгодженням), головне управління праці та соціального захисту населення облдержадміністра-ції, обласне відді-лення Фонду соці-ального захисту ін-валідів (за узгод-женням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3-2005 роки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.4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вести в дію навчально-мето-дичний центр як складову держав-ного комплексу ранньої соціальної реабілітації дітей-інваліді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бласне відділення Фонду соціального захисту інвалідів (за узгодженням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004 рік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.5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абезпечити активну участь дітей-інвалідів у масових заходах, присвячених дитині та сім’ї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Управління у спра-вах сім’ї та молоді облдержадміністра-ції, управління осві-ти і науки облдерж-адміністрації, </w:t>
            </w:r>
          </w:p>
          <w:p>
            <w:pPr>
              <w:pStyle w:val="21"/>
              <w:rPr/>
            </w:pPr>
            <w:r>
              <w:rPr/>
              <w:t>управління з питань фізичної культури і спорту облдерж-адміністрації,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ержавний комплекс ранньої соціальної реабілітації дітей-інвалідів (за узгод-женням), головне управління праці та соціального захисту населення облдерж-адміністрації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3-2005 роки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.6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ідкрити групи загальної фізичної підготовки на базі відділень ранньої соціальної реабілітації дітей-інваліді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правління з питань фізичної культури і спорту облдержад-міністрації, райдер-жадміністрації та виконавчі комітети міських (міст облас-ного значення) рад   ( за узгодженням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003 рік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.7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ідкрити групи корегуючої гімнас-тики на базі обласного фізкуль-турного диспансер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правління з питань фізичної культури і спорту облдерж-адміністрації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003 рік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0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Підготовка і підвищення кваліфікації кадрів, які працюють з дітьми-інвалідам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5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.1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абезпечити підвищення квалі-фікації та курсову перепідготовку працівників дитячих реабіліта-ційних центрів і відділень з мето-дики соціальної адаптації та реабілітації дітей-інвалідів на базі державного комплексу ранньої соціальної реабілітації дітей-інваліді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бласне відділення Фонду соціального захисту інвалідів (за узгодженням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стійно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.2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водити семінари-практикуми для працівників відділень ранньої соціальної реабілітації дітей-інвалідів на базі державного комплексу ранньої соціальної реабілітації дітей-інвалідів, управ-лінь праці та соціального захисту населення райдержадміністрацій та міських (міст обласного значення) ра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оловне управління праці та соціального захисту населення облдержадміністра-ції, обласне відді-лення Фонду соці-ального захисту ін-валідів (за узгод-женням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Щоквар-талу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.3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вести навчання вихователів дитячих садків, учителів та медичних сестер за програмою курсу ранньої соціальної реабілітації дітей з обмеженими фізичними можливостями на базі державного комплексу ранньої соціальної реабілітації дітей-інваліді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 xml:space="preserve">Управління освіти і науки облдержадмі-ністрації,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правління охорони здоров’я облдерж-адміністрації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тягом ІІ півріччя 2003 року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592"/>
        <w:gridCol w:w="3191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Керівник секретаріату виконавчого</w:t>
            </w:r>
          </w:p>
          <w:p>
            <w:pPr>
              <w:pStyle w:val="Normal"/>
              <w:rPr/>
            </w:pPr>
            <w:r>
              <w:rPr/>
              <w:t>апарату обласної ради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О.Кравченко</w:t>
            </w:r>
          </w:p>
        </w:tc>
      </w:tr>
    </w:tbl>
    <w:p>
      <w:pPr>
        <w:pStyle w:val="Heading8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51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35"/>
        </w:tabs>
        <w:ind w:left="735" w:hanging="37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200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center"/>
      <w:outlineLvl w:val="5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84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5T15:32:00Z</dcterms:created>
  <dc:creator>User_1</dc:creator>
  <dc:description/>
  <dc:language>en-US</dc:language>
  <cp:lastModifiedBy>travynko</cp:lastModifiedBy>
  <dcterms:modified xsi:type="dcterms:W3CDTF">2003-12-25T15:32:00Z</dcterms:modified>
  <cp:revision>2</cp:revision>
  <dc:subject/>
  <dc:title>ЗАТВЕРДЖЕНО</dc:title>
</cp:coreProperties>
</file>