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7894413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ind w:left="52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28 листопада 2003 року № 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м.Миколаї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FFFF"/>
          <w:sz w:val="24"/>
        </w:rPr>
      </w:pPr>
      <w:r>
        <w:rPr>
          <w:rFonts w:cs="Times New Roman" w:ascii="Times New Roman" w:hAnsi="Times New Roman"/>
          <w:b w:val="false"/>
          <w:color w:val="FFFFFF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FFFF"/>
        </w:rPr>
      </w:pPr>
      <w:r>
        <w:rPr>
          <w:rFonts w:cs="Times New Roman" w:ascii="Times New Roman" w:hAnsi="Times New Roman"/>
          <w:b w:val="false"/>
          <w:color w:val="FFFFFF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FFFF"/>
        </w:rPr>
      </w:pPr>
      <w:r>
        <w:rPr>
          <w:rFonts w:cs="Times New Roman" w:ascii="Times New Roman" w:hAnsi="Times New Roman"/>
          <w:b w:val="false"/>
          <w:color w:val="FFFFFF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Про звіт голови постійної комісії</w:t>
        <w:tab/>
        <w:tab/>
        <w:tab/>
        <w:tab/>
        <w:t>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І сесія 24 скликанн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сної ради з питань АПК, земельних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урсів та соціального розвитку с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слухавши та обговоривши звіт голови постійної комісії обласної ради з питань АПК, земельних ресурсів та соціального розвитку села Ключника В.І., відповідно до пункту 8 частини першої статті 43, частини чотирнадцятої    статті 47 Закону України “Про місцеве самоврядування в Україні”, статей 4.1, 4.10 Регламенту роботи обласної ради 24 скликання, статті 24 Положення про постійні комісії Миколаївської обласної рад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ласна рад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ВИРІШИЛА:</w:t>
      </w:r>
    </w:p>
    <w:p>
      <w:pPr>
        <w:pStyle w:val="2"/>
        <w:spacing w:lineRule="auto" w:line="240"/>
        <w:ind w:left="0"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spacing w:lineRule="auto" w:line="240"/>
        <w:ind w:left="0"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1. Звіт голови постійної комісії обласної ради з питань АПК, земельних ресурсів та соціального розвитку села Ключника В.І. взяти до відом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увати постійній комісії обласної ради з питань АПК, земельних ресурсів та соціального розвитку села регулярно розглядати на засіданнях комісії питання комунально-побутового обслуговування та зайнятості населення на селі,  поширювати практику виїзних засідань постійної коміс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лова обласної ради                                   </w:t>
        <w:tab/>
        <w:tab/>
        <w:t xml:space="preserve">            М.М. Моск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67" w:firstLine="567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9:30:00Z</dcterms:created>
  <dc:creator>Занько Татьяна</dc:creator>
  <dc:description/>
  <dc:language>en-US</dc:language>
  <cp:lastModifiedBy>rada_tv</cp:lastModifiedBy>
  <cp:lastPrinted>2003-11-11T09:12:00Z</cp:lastPrinted>
  <dcterms:modified xsi:type="dcterms:W3CDTF">2003-12-10T13:13:00Z</dcterms:modified>
  <cp:revision>10</cp:revision>
  <dc:subject/>
  <dc:title>Про обласну Програму підтримки друкованих засобів масової інформації, засновниками (співзасновниками) яких є місцеві органи виконавчої влади та органи місцевого самоврядування на 2003-2010 роки</dc:title>
</cp:coreProperties>
</file>