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95373689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8 листопада 2003 року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віт голови обласної </w:t>
        <w:tab/>
        <w:tab/>
        <w:tab/>
        <w:tab/>
        <w:tab/>
        <w:t xml:space="preserve">       ХІІ сесія 24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ржавної адміністрації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Заслухавши та обговоривши звіт голови обласної державної адміністрації, відповідно до статті 118 Конституції України, пункту 28 частини першої статті 43 Закону України “Про місцеве самоврядування в Україні” та статті 34 Закону України “Про місцеві державні адміністрації” облас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1. Звіт голови обласної державної адміністрації Гаркуші О.М. взяти до відом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. Відзначити, що обласною державною адміністрацією  та її головою вживаються своєчасні та ефективні заходи щодо поліпшення соціально-економічного розвитку регіону та виконання повноважень, делегованих обласною рад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обласної рад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М.Москаленко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36:00Z</dcterms:created>
  <dc:creator>Гипик</dc:creator>
  <dc:description/>
  <dc:language>en-US</dc:language>
  <cp:lastModifiedBy>travynko</cp:lastModifiedBy>
  <cp:lastPrinted>2003-11-11T14:15:00Z</cp:lastPrinted>
  <dcterms:modified xsi:type="dcterms:W3CDTF">2003-12-10T13:10:00Z</dcterms:modified>
  <cp:revision>5</cp:revision>
  <dc:subject/>
  <dc:title>Проект</dc:title>
</cp:coreProperties>
</file>