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08866421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21 жовтня 2003 р.  № 1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 хід виконання  </w:t>
      </w:r>
      <w:r>
        <w:rPr/>
        <w:t>рішення</w:t>
      </w:r>
    </w:p>
    <w:p>
      <w:pPr>
        <w:pStyle w:val="Normal"/>
        <w:rPr/>
      </w:pPr>
      <w:r>
        <w:rPr/>
        <w:t>обласної ради від 25 липня 2003 року № 23                         ХІ сесія  24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  <w:t xml:space="preserve">Заслухавши та обговоривши інформацію голови комісії, створеної рішенням обласної ради від 25 липня 2003 року № 23,  на підставі пункту 9 частини першої статті 43, частини восьмої статті 49 Закону України "Про місцеве самоврядування в Україні", статті 22 Закону України "Про статус депутатів місцевих рад"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ВИРІ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1.Інформацію заступника голови обласної ради, голови комісії      Травянка В.І,  щодо розгляду питання про скасування пункту 3 рішення обласної ради від 25 квітня 2003 року № 18 "Про передачу об'єктів завершеного будівництва до комунальної та спільної власності відповідних територіальних громад" взяти до відома. </w:t>
      </w:r>
    </w:p>
    <w:p>
      <w:pPr>
        <w:pStyle w:val="TextBody"/>
        <w:ind w:firstLine="720"/>
        <w:rPr/>
      </w:pPr>
      <w:r>
        <w:rPr/>
        <w:t xml:space="preserve">2.Пункт 3 рішення обласної ради  від 25 квітня 2003 року № 18 "Про передачу об'єктів завершеного будівництва до комунальної та спільної власності відповідних територіальних громад"  залишити в силі. </w:t>
      </w:r>
    </w:p>
    <w:p>
      <w:pPr>
        <w:pStyle w:val="TextBodyIndent"/>
        <w:rPr/>
      </w:pPr>
      <w:r>
        <w:rPr/>
        <w:t xml:space="preserve">3.Рішення обласної ради від 25 липня 2003 року № 23 "Про депутатський запит депутата обласної ради  Дзарданова М.С."   зняти з контролю як таке,  що виконан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олова обласної ради                                                                    М.М. Москал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2:21:00Z</dcterms:created>
  <dc:creator>levch</dc:creator>
  <dc:description/>
  <dc:language>en-US</dc:language>
  <cp:lastModifiedBy>rada_tv</cp:lastModifiedBy>
  <cp:lastPrinted>2003-10-20T08:04:00Z</cp:lastPrinted>
  <dcterms:modified xsi:type="dcterms:W3CDTF">2003-11-07T12:23:00Z</dcterms:modified>
  <cp:revision>3</cp:revision>
  <dc:subject/>
  <dc:title/>
</cp:coreProperties>
</file>