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807289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1 жовтня 2003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 передачу мазутної котельні (військове містечко №99) та вугільної котельні (військова частина А 3210), що розташовані у місті Очакові, з державної власності у спільну власність територіальних громад сіл, селищ, міст Миколаївської області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 сесія 24 скликанн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пункту 32 частини першої статті 43, частини другої, четвертої та п'ятої статті 60 Закону України “Про місцеве самоврядування в Україні”, Порядку вилучення і передачі військового майна Збройних Сил, затвердженого постановою Кабінету Міністрів України від 29 серпня 2002 року № 1282, враховуючи лист Міністерства оборони України від 25 березня 2003 року № 154/11/1-574, з метою створення сприятливих умов щодо експлуатації об'єкта теплопостачання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ВИРІШИЛА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Надати згоду на передачу об'єктів соціальної інфраструктури – мазутної котельні (військове містечко №99) та вугільної котельні (військова частина А 3210), що розташовані у місті Очакові, з державної власності у спільну власність територіальних громад сіл, селищ, міст Миколаївської</w:t>
      </w:r>
      <w:r>
        <w:rPr>
          <w:lang w:val="uk-UA"/>
        </w:rPr>
        <w:t xml:space="preserve"> </w:t>
      </w:r>
      <w:r>
        <w:rPr>
          <w:sz w:val="28"/>
          <w:lang w:val="uk-UA"/>
        </w:rPr>
        <w:t>області - в оперативне управління обласного комунального підприємства "Миколаївоблтеплоенерго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Миколаївській обласній державній адміністрації вжити заходів щодо передачі вищезазначеного об'єкта з державної власності у спільну власність територіальних громад сіл, селищ, міст Миколаївської області згідно з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4:00Z</dcterms:created>
  <dc:creator>Волинська</dc:creator>
  <dc:description/>
  <dc:language>en-US</dc:language>
  <cp:lastModifiedBy>rada_tv</cp:lastModifiedBy>
  <cp:lastPrinted>2003-10-14T10:00:00Z</cp:lastPrinted>
  <dcterms:modified xsi:type="dcterms:W3CDTF">2003-11-11T14:34:00Z</dcterms:modified>
  <cp:revision>2</cp:revision>
  <dc:subject/>
  <dc:title>Про надання згоди на передачу центральної котельні (військове містечко № 99), розташованої у місті Очакові, з державної власно</dc:title>
</cp:coreProperties>
</file>