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079038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жовтня 2003 р.  №  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4189"/>
      </w:tblGrid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несення змін до рішення обласної ради від 23 січня 2003 року № 5 “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3 році” </w:t>
            </w:r>
          </w:p>
        </w:tc>
        <w:tc>
          <w:tcPr>
            <w:tcW w:w="4189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99" w:hanging="0"/>
              <w:rPr/>
            </w:pPr>
            <w:r>
              <w:rPr/>
              <w:t xml:space="preserve">ХІ сесія 24 скликання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ей 43, 60 Закону України "Про місцеве самоврядування в Україні", Державної програми приватизації на 2000-2002 роки, затвердженої Законом України “Про Державну програму приватизації”, згідно із Законом України “Про приватизацію невеликих державних підприємств (малу приватизацію)” в редакції від 15 травня 1996 року               № 189/96-ВР та з урахуванням пропозицій конкурсної комісії з продажу за конкурсом цілісного майнового комплексу підприємства обласної комунальної власності “Фармацевтична фабрика” щодо подальшого використання цього об’єкта у спільній власності територіальних громад Миколаївської області з можливою передачею в оренду ЦМК “Фармацевтична фабрика”, на підставі рішення обласної ради від 26 жовтня 2000 року № 16 “Про управління майном спільної власності територіальних громад Миколаївської області” обласна  рада   </w:t>
      </w:r>
    </w:p>
    <w:p>
      <w:pPr>
        <w:pStyle w:val="TextBody"/>
        <w:autoSpaceDE w:val="true"/>
        <w:rPr>
          <w:sz w:val="20"/>
        </w:rPr>
      </w:pPr>
      <w:r>
        <w:rPr>
          <w:sz w:val="20"/>
        </w:rPr>
      </w:r>
    </w:p>
    <w:p>
      <w:pPr>
        <w:pStyle w:val="TextBody"/>
        <w:autoSpaceDE w:val="true"/>
        <w:ind w:firstLine="720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autoSpaceDE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autoSpaceDE w:val="true"/>
        <w:ind w:firstLine="720"/>
        <w:rPr/>
      </w:pPr>
      <w:r>
        <w:rPr/>
        <w:t xml:space="preserve">1.Вилучити цілісний майновий комплекс підприємства обласної комунальної власності “Фармацевтична фабрика”, розташований за адресою: м. Миколаїв, вул. В. Морська, 71, з Переліку об’єктів спільної власності територіальних громад сіл, селищ, міст Миколаївської області, які підлягають приватизації (відчуженню) у 2003 році, затвердженого рішенням обласної ради від 23 січня 2003 року № 5. 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08"/>
        <w:rPr/>
      </w:pPr>
      <w:r>
        <w:rPr/>
        <w:t>2. Доручити облдержадміністрації вжити заходів щодо технічної реконструкції виробництва і поліпшення якості фармацевтичної продукції, з метою підвищення ефективності управління підприємством обласної комунальної власності “Фармацевтична фабрика”, з розробкою фінансового плану із застосуванням важелів підвищення прибутковості підприємства, або передачі в оренду на конкурентних засадах цілісного майнового комплексу підприємства обласної комунальної власності “Фармацевтична фабрика” за умови залучення інвестицій в розвиток підприємства.</w:t>
      </w:r>
    </w:p>
    <w:p>
      <w:pPr>
        <w:pStyle w:val="TextBody"/>
        <w:autoSpaceDE w:val="true"/>
        <w:ind w:firstLine="708"/>
        <w:rPr/>
      </w:pPr>
      <w:r>
        <w:rPr/>
      </w:r>
    </w:p>
    <w:p>
      <w:pPr>
        <w:pStyle w:val="TextBody"/>
        <w:autoSpaceDE w:val="true"/>
        <w:ind w:firstLine="708"/>
        <w:rPr/>
      </w:pPr>
      <w:r>
        <w:rPr/>
        <w:t>3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ab/>
        <w:tab/>
        <w:t>М.М.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75" w:right="953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1:00Z</dcterms:created>
  <dc:creator>-</dc:creator>
  <dc:description/>
  <dc:language>en-US</dc:language>
  <cp:lastModifiedBy>rada_tv</cp:lastModifiedBy>
  <cp:lastPrinted>2003-10-22T18:19:00Z</cp:lastPrinted>
  <dcterms:modified xsi:type="dcterms:W3CDTF">2003-11-11T14:31:00Z</dcterms:modified>
  <cp:revision>2</cp:revision>
  <dc:subject/>
  <dc:title>ПРОЕКТ</dc:title>
</cp:coreProperties>
</file>