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5457577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ind w:lef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жовтня 2003 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Heading1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0" w:hanging="0"/>
        <w:rPr/>
      </w:pPr>
      <w:r>
        <w:rPr/>
        <w:t>Про    затвердження    Програми</w:t>
      </w:r>
      <w:r>
        <w:rPr>
          <w:lang w:val="ru-RU"/>
        </w:rPr>
        <w:t xml:space="preserve"> </w:t>
      </w:r>
      <w:r>
        <w:rPr/>
        <w:tab/>
        <w:tab/>
        <w:tab/>
        <w:tab/>
      </w:r>
      <w:r>
        <w:rPr>
          <w:lang w:val="en-US"/>
        </w:rPr>
        <w:t>XI</w:t>
      </w:r>
      <w:r>
        <w:rPr/>
        <w:t xml:space="preserve">  сесія 24 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алізації   державної   політи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 сфері  боротьби з незаконни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бігом    наркотичних    засобів,</w:t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сихотропних речовин і прекур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рів  у  Миколаївській 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03-2010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09"/>
        <w:rPr/>
      </w:pPr>
      <w:r>
        <w:rPr/>
        <w:t>На підставі пункту 16 частини першої статті 43 Закону України “Про місцеве самоврядування в Україні”, з урахуванням  Постанови Кабінету Міністрів України від 4 червня  2003 р. №877 “Про затвердження Програми реалізації державної політики у сфері боротьби з незаконним обігом наркотичних засобів, психотропних речовин і прекурсорів на 2003-2010 роки” та з метою подальшого посилення протидії розповсюдженню в області наркоманії, поліпшення організації профілактики і лікування даної хвороби обласна рад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1.</w:t>
      </w:r>
      <w:r>
        <w:rPr>
          <w:sz w:val="28"/>
          <w:lang w:val="uk-UA"/>
        </w:rPr>
        <w:t>Затвердити Програму реалізації державної політики у сфері боротьби з незаконним обігом наркотичних засобів, психотропних речовин і прекурсорів у Миколаївській області на 2003-2010 роки (далі - Програма), що додаєть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2.</w:t>
      </w:r>
      <w:r>
        <w:rPr>
          <w:sz w:val="28"/>
          <w:lang w:val="uk-UA"/>
        </w:rPr>
        <w:t xml:space="preserve"> Рекомендувати міським та районним радам затвердити відповідні регіональні програми з урахуванням затвердженої цим рішенням Прогр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3.</w:t>
      </w:r>
      <w:r>
        <w:rPr>
          <w:sz w:val="28"/>
          <w:lang w:val="uk-UA"/>
        </w:rPr>
        <w:t>Управлінням облдержадміністрації: охорони здоров’я, освіти і науки, культури, у справах сім’ї та молоді, службі у справах неповнолітніх облдержадміністрації під   час   формування   обласного   бюджету  на  2004  рік та наступні роки передбачити фінансування витрат, пов’язаних з реалізацією Програми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4.</w:t>
      </w:r>
      <w:r>
        <w:rPr>
          <w:sz w:val="28"/>
          <w:lang w:val="uk-UA"/>
        </w:rPr>
        <w:t xml:space="preserve"> Управлінню охорони здоров’я, у справах сім’ї та молоді, преси та інформації облдержадміністрації, обласній державній телерадіокомпанії,  органам виконавчої влади систематично інформувати населення області про хід виконання даної Прогр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5.</w:t>
      </w:r>
      <w:r>
        <w:rPr>
          <w:sz w:val="28"/>
          <w:lang w:val="uk-UA"/>
        </w:rPr>
        <w:t xml:space="preserve"> Контроль за виконанням цього рішення покласти на постійну комісію обласної ради з питань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материнства, дитинства та соціального захисту населе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ради </w:t>
        <w:tab/>
        <w:tab/>
        <w:tab/>
        <w:tab/>
        <w:tab/>
        <w:tab/>
        <w:tab/>
        <w:t>М.М.Москаленко</w:t>
      </w:r>
    </w:p>
    <w:p>
      <w:pPr>
        <w:pStyle w:val="Heading1"/>
        <w:ind w:left="360" w:right="-45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right="495" w:firstLine="708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right="495"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right="495" w:firstLine="708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right="495"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right="495" w:firstLine="708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right="495" w:firstLine="708"/>
        <w:rPr/>
      </w:pPr>
      <w:r>
        <w:rPr/>
        <w:t xml:space="preserve">  </w:t>
      </w:r>
    </w:p>
    <w:p>
      <w:pPr>
        <w:pStyle w:val="Heading1"/>
        <w:ind w:left="4956" w:right="495" w:firstLine="708"/>
        <w:rPr/>
      </w:pPr>
      <w:r>
        <w:rPr/>
        <w:t xml:space="preserve">     </w:t>
      </w:r>
      <w:r>
        <w:rPr/>
        <w:t>ЗАТВЕРДЖЕНО</w:t>
      </w:r>
    </w:p>
    <w:p>
      <w:pPr>
        <w:pStyle w:val="Heading1"/>
        <w:ind w:left="5316" w:right="-45" w:firstLine="348"/>
        <w:jc w:val="left"/>
        <w:rPr/>
      </w:pPr>
      <w:r>
        <w:rPr/>
        <w:t>рішенням обласної ради</w:t>
      </w:r>
    </w:p>
    <w:p>
      <w:pPr>
        <w:pStyle w:val="Heading1"/>
        <w:tabs>
          <w:tab w:val="clear" w:pos="708"/>
          <w:tab w:val="left" w:pos="9141" w:leader="none"/>
        </w:tabs>
        <w:ind w:left="5664" w:right="298" w:hanging="0"/>
        <w:jc w:val="left"/>
        <w:rPr/>
      </w:pPr>
      <w:r>
        <w:rPr/>
        <w:t>від 21 жовтня 2003 р. № 5</w:t>
      </w:r>
    </w:p>
    <w:p>
      <w:pPr>
        <w:pStyle w:val="Normal"/>
        <w:ind w:left="4956" w:firstLine="70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ОГРАМ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алізації  державної політики  у  сфері боротьб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 незаконним обігом наркотичних  засобів,  пси -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отропних речовин  і прекурсорів у  Миколаївсь-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ій області на 2003-2010 роки</w:t>
      </w:r>
    </w:p>
    <w:p>
      <w:pPr>
        <w:pStyle w:val="Normal"/>
        <w:ind w:firstLine="18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І.Загальні положення</w:t>
      </w:r>
    </w:p>
    <w:p>
      <w:pPr>
        <w:pStyle w:val="Normal"/>
        <w:ind w:firstLine="1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1260"/>
        <w:jc w:val="both"/>
        <w:rPr/>
      </w:pPr>
      <w:r>
        <w:rPr>
          <w:sz w:val="28"/>
          <w:lang w:val="uk-UA"/>
        </w:rPr>
        <w:t>Ця Програма розроблена з урахуванням  Програми реалізації державної політики у сфері боротьби з незаконним обігом наркотичних засобів, психотропних речовин і прекурсорів на 2003-2010 роки, затвердженої постановою Кабінету Міністрів України від 4 червня 2003 р.№ 877. Програма спрямована на забезпечення зменшення обсягів незаконного обігу наркотичних засобів, психотропних речовин і прекурсорів та зниження рівня незаконного вживання наркотичних засобів і психотропних речовин</w:t>
      </w:r>
      <w:r>
        <w:rPr>
          <w:lang w:val="uk-UA"/>
        </w:rPr>
        <w:t>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Зловживання наркотичними засобами і психотропними речовинами та їх незаконний обіг негативно впливають на здоров’я людей, руйнують життя і сім’ї, породжують злочинність і корупцію, послаблюють політичну, культурну і соціально-економічну структуру суспільства і держави. Особливо непоправні збитки завдаються розвитку молодого покоління.</w:t>
      </w:r>
    </w:p>
    <w:p>
      <w:pPr>
        <w:pStyle w:val="Normal"/>
        <w:ind w:firstLine="1260"/>
        <w:jc w:val="both"/>
        <w:rPr/>
      </w:pPr>
      <w:r>
        <w:rPr>
          <w:sz w:val="28"/>
          <w:lang w:val="uk-UA"/>
        </w:rPr>
        <w:t>Незважаючи на запобіжні заходи, рівень розповсюдженості наркоманії серед населення Миколаївської області залишається високим і склав за 2002 рік 25,3 випадка на 10 тисяч населення, при середньому показнику по Україні – 17,4 випадка на 10 тисяч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 станом на 1 жовтня поточного року на диспансерному обліку в лікувально-профілактичних закладах області знаходиться 3087 хворих на наркоманію, в тому числі 2078 чол. віком до 30 років, з яких 90,5 відсотка  ніде не вчаться і не працюють. Із загального числа хворих на наркоманію – 620 жінок та  4 підлітки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а зловживання наркотиками та їх незаконного обігу набула в Миколаївській області, як і по всій Україні, гострого соціального характеру. Прогресуючими темпами зростає злочинність, пов’язана з незаконним обігом наркотичних засобів, психотропних речовин і прекурсорів. Динаміка  цих злочинів за минулий рік досягла майже 41 відсотка. Щорічно в області вилучається понад 700 кг наркотичних засобів, психотропних речовин і прекурсорів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ують збільшуватися обсяги контрабандного надходження наркотичних засобів на територію України. Мають місце факти надходження наркотичних засобів, психотропних речовин і прекурсорів у незаконний обіг внаслідок порушення правил їх виробництва, зберігання, розподілу та торгівлі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І. Мета, етапи і завдання Програм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Метою Програми є визначення та здійснення у період до  2010 року заходів щодо протидії поширенню наркоманії і злочинності, пов’язаної з незаконним обігом наркотичних засобів, психотропних речовин і прекурсорів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ватиметься поетапно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На першому етапі (2003-2005 роки) робота проводитиметься за такими напрямами: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нормативно-правової бази у сфері протидії зловживанню наркотичними засобами і психотропними речовинами та їх незаконному обігу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моніторингу поширення наркоманії та незаконного обігу наркотичних засобів, психотропних речовин і прекурсорів та пов’язаних з цим втрат суспільства, а також коригування на основі його результатів програм протидії поширенню наркоманії і злочинності, пов’язаної з незаконним обігом наркотичних засобів, психотропних речовин і прекурсорів на регіональному рівні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механізму міжвідомчого співробітництва у сфері протидії поширенню наркоманії шляхом обміну інформацією, досвідом роботи, проведення спільних заходів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сучасного міжвідомчого автоматизованого банку даних, пов’язаних з обігом наркотичних засобів, психотропних речовин і прекурсорів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заходів превентивного характеру щодо запобігання незаконному вживанню наркотичних засобів і психотропних речовин шляхом інформування, виховання, освіти, раннього втручання, консультування, лікування, реабілітації, недопущення рецидивів, подальшого обстеження і соціальної реабілітації за умови надання можливості особам, які цього потребують, вчасно отримувати необхідну допомогу і послуги відповідних служб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стабільного функціонування та удосконалення наркологічних закладів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системи контролю у сфері обігу наркотичних засобів, психотропних речовин і прекурсорів, зокрема культивування наркотиковмісних рослин, та недопущення їх впливу в незаконний обіг;</w:t>
      </w:r>
    </w:p>
    <w:p>
      <w:pPr>
        <w:pStyle w:val="TextBodyIndent"/>
        <w:rPr/>
      </w:pPr>
      <w:r>
        <w:rPr/>
        <w:t>створення потужного потенціалу протидії поширенню наркоманії та боротьби з наркобізнесом в області, вжиття адекватних заходів щодо матеріально-технічного та кадрового зміцнення підрозділів, які ведуть боротьбу з незаконним обігом наркотичних засобів, психотропних речовин і прекурсорів;</w:t>
      </w:r>
    </w:p>
    <w:p>
      <w:pPr>
        <w:pStyle w:val="TextBodyIndent"/>
        <w:rPr/>
      </w:pPr>
      <w:r>
        <w:rPr/>
        <w:t>накопичення інформації про технологічні процеси, які застосовуються у підпільних нарколабораторіях, результати перевірок хіміко-фармацевтичних та сільськогосподарських підприємств, діяльність яких пов’язана з обігом наркотичних засобів, психотропних речовин і прекурсорів чи культивуванням наркотиковмісних рослин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передумов для формування суспільства, у якому б підтримувався здоровий, продуктивний спосіб життя як альтернатива незаконному вживанню наркотичних засобів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На другому етапі (2006-2010 роки) робота здійснюватиметься за такими напрямами:</w:t>
      </w:r>
    </w:p>
    <w:p>
      <w:pPr>
        <w:pStyle w:val="Normal"/>
        <w:ind w:firstLine="1260"/>
        <w:jc w:val="both"/>
        <w:rPr/>
      </w:pPr>
      <w:r>
        <w:rPr>
          <w:sz w:val="28"/>
          <w:lang w:val="uk-UA"/>
        </w:rPr>
        <w:t>обмін інформацією з європейськими країнами з питань боротьби з незаконним обігом наркотичних засобів, психотропних речовин і прекурсорів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е удосконалення методики проведення антинаркотичної профілактичної роботи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кількості відповідних спеціалістів у сфері профілактики наркоманії та лікування осіб, хворих на наркоманію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впровадження в практику нових концепцій та методик лікування, надання спеціалізованої психологічної допомоги, здійснення реабілітації і ресоціалізації осіб, хворих на наркоманію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функціонування та розвитку мережі соціальних, виховних закладів для дітей і підлітків з девіантною поведінкою, молодіжних клубів антинаркотичної спрямованості, опорних навчально-методичних центрів, розроблення і впровадження науково обгрунтованих програм профілактики наркоманії, лікування, реабілітації та ресоціалізації осіб, хворих на наркоманію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а та видання спеціальних посібників з питань профілактики наркоманії та лікування осіб, хворих на наркоманію, забезпечення впровадження навчальних програм антинаркотичного змісту в навчальних закладах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подальше удосконалення механізму боротьби на державному рівні з незаконним обігом наркотиків шляхом реформування структури правоохоронної системи та приведення її у відповідність зі світовими стандартами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І.Очікувані результати</w:t>
      </w:r>
    </w:p>
    <w:p>
      <w:pPr>
        <w:pStyle w:val="Normal"/>
        <w:ind w:firstLine="1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рограми передбачає: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скорочення обсягів незаконного обігу наркотичних засобів, психотропних речовин і прекурсорів та зниження рівня незаконного вживання наркотичних засобів і психотропних речовин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в суспільстві, насамперед у молоді, неприйнятного ставлення до наркоманії як явища та підвищення ефективності існуючого механізму боротьби з його поширенням;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цілісної системи взаємодії державних органів, підприємств, установ, організацій та громадських об’єднань у сфері боротьби з наркоманією, незаконним обігом наркотичних засобів, психотропних речовин і прекурсорів та здійсненні превентивних заходів на регіональному та національному рівні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V.Організаційне та фінансове забезпечення Програми</w:t>
      </w:r>
    </w:p>
    <w:p>
      <w:pPr>
        <w:pStyle w:val="Normal"/>
        <w:ind w:firstLine="1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цями Програми визначаються обласна та районні держадміністрації, виконавчі комітети міських (міст обласного значення) рад, неурядові громадські організації (за узгодженням)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Питання щодо стану виконання цієї Програми щороку розглядаються на засіданнях обласної, міських (міст обласного значення) та районних координаційних рад, постійній комісії обласної ради з питань охорони здоров’я, материнства, дитинства та соціального захисту населення,  із заслуховуванням звітів керівників управлінь, відділів, інших структурних підрозділів облдержадміністрації, райдержадміністрацій та міських рад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заходів Програми здійснюється відповідно до законодавства за рахунок коштів державного і місцевих бюджетів, громадських організацій (за їх згодою), інших джерел, не заборонених чинним законодавством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рахунок коштів державного бюджету фінансується здійснення профілактичних заходів, діагностика, лікування і реабілітація осіб, хворих на наркоманію, в тому числі тих, які утримуються в установах кримінально-виконавчої системи. 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Робота правоохоронних органів спрямована на запобігання, викриття та розслідування злочинів, пов’язаних з незаконним обігом наркотичних засобів, психотропних речовин і прекурсорів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Обсяги фінансування Програми за рахунок коштів державного бюджету підлягають уточненню під час формування показників його проекту на відповідний рік, виходячи з реальних можливостей бюджету і результатів виконання Програми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V. Заходи щодо посилення боротьби з незаконним обігом наркотичних засобів, психотропних речовин і прекурсорів</w:t>
      </w:r>
    </w:p>
    <w:p>
      <w:pPr>
        <w:pStyle w:val="TextBody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>1. Розробити та затвердити в установленому порядку місцеві програми, спрямовані на протидію незаконному обігу наркотичних засобів, психотропних речовин і прекурсорів та поширенню наркоманії, особливо серед молоді, у районах та містах обласного значення,  забезпечити їх виконання.</w:t>
      </w:r>
    </w:p>
    <w:p>
      <w:pPr>
        <w:pStyle w:val="2"/>
        <w:ind w:left="3808" w:hanging="0"/>
        <w:jc w:val="left"/>
        <w:rPr/>
      </w:pPr>
      <w:r>
        <w:rPr/>
        <w:t xml:space="preserve">Райдержадміністрації, міські (міст обласного значення) голови (за узгодженням).       </w:t>
      </w:r>
    </w:p>
    <w:p>
      <w:pPr>
        <w:pStyle w:val="Normal"/>
        <w:ind w:left="3808" w:right="2295" w:firstLine="126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003 рік.</w:t>
      </w: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. Залучати в установленому порядку недержавні благодійні фонди та громадські організації з метою фінансової підтримки заходів, передбачених Програмою. Налагоджувати і розвивати зв’язки з неурядовими міжнародними громадськими організаціями і фондами.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Райдержадміністрації ,  міські (міст обласного значення) голови (за узгодженням), управління облдержадміністрації: у справах  сім’ї та молоді,  охорони здоров’я, освіти і науки, служба  у справах неповнолітніх облдержадміністрації, УМВС України в Миколаївській області, управління Державного  департаменту України  з питань виконання покарань в Миколаївській області, УСБУ в Миколаївській області , Миколаївська митниця, прикордонна комендатура (за узгодженням).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ab/>
        <w:t>2003-2010 роки.</w:t>
        <w:tab/>
        <w:t xml:space="preserve">                                                                                       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Проводити аналіз стану виконання цієї Програми та відповідних місцевих програм, ефективності здійснених передбачених програмами заходів на засіданнях обласної, районних та міських координаційних рад по боротьбі з наркоманією, алкоголізмом та захворюванням на СНІД. </w:t>
      </w:r>
    </w:p>
    <w:p>
      <w:pPr>
        <w:pStyle w:val="3"/>
        <w:ind w:left="3850" w:hanging="0"/>
        <w:jc w:val="left"/>
        <w:rPr/>
      </w:pPr>
      <w:r>
        <w:rPr/>
        <w:t xml:space="preserve">Обласна, районні та міські (міст обласного значення) координаційні ради при держадмі-ністраціях, управління облдержадміністрації: охорони здоров’я, освіти і науки, у справах сім’ї та молоді, культури, служба у справах неповнолітніх облдержадміністрації, УМВС </w:t>
      </w:r>
    </w:p>
    <w:p>
      <w:pPr>
        <w:pStyle w:val="3"/>
        <w:ind w:left="3850" w:hanging="0"/>
        <w:jc w:val="left"/>
        <w:rPr/>
      </w:pPr>
      <w:r>
        <w:rPr/>
      </w:r>
    </w:p>
    <w:p>
      <w:pPr>
        <w:pStyle w:val="3"/>
        <w:ind w:left="3850" w:hanging="0"/>
        <w:jc w:val="left"/>
        <w:rPr/>
      </w:pPr>
      <w:r>
        <w:rPr/>
      </w:r>
    </w:p>
    <w:p>
      <w:pPr>
        <w:pStyle w:val="3"/>
        <w:ind w:left="3850" w:hanging="0"/>
        <w:jc w:val="left"/>
        <w:rPr/>
      </w:pPr>
      <w:r>
        <w:rPr/>
        <w:t>України в Миколаївській області (за узгод-женням), управління Державного департа-менту України з питань виконання покарань в  Миколаївській області (за узгодженням).</w:t>
      </w:r>
    </w:p>
    <w:p>
      <w:pPr>
        <w:pStyle w:val="3"/>
        <w:ind w:left="0" w:hanging="0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 xml:space="preserve"> Щороку.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4.Сприяти наданню консультаційної, психолого-педагогічної допомоги неповнолітнім та молоді у навчальних закладах, установах кримінально-виконавчої системи. Підтримувати інші програми соціального спрямування з профілактики негативних проявів у молодіжному середовищі. Забезпечити організацію та діяльність консультаційних пунктів для ін’єкційних споживачів наркотиків “Довіра”.</w:t>
      </w:r>
    </w:p>
    <w:p>
      <w:pPr>
        <w:pStyle w:val="TextBodyIndent"/>
        <w:ind w:left="3850" w:hanging="0"/>
        <w:rPr/>
      </w:pPr>
      <w:r>
        <w:rPr/>
        <w:t>Управління: у справах сім’ї та молоді, освіти</w:t>
      </w:r>
    </w:p>
    <w:p>
      <w:pPr>
        <w:pStyle w:val="Normal"/>
        <w:ind w:left="3850" w:hanging="0"/>
        <w:rPr>
          <w:sz w:val="28"/>
          <w:lang w:val="uk-UA"/>
        </w:rPr>
      </w:pPr>
      <w:r>
        <w:rPr>
          <w:sz w:val="28"/>
          <w:lang w:val="uk-UA"/>
        </w:rPr>
        <w:t>і науки, охорони здоров’я, культури, служба у</w:t>
      </w:r>
    </w:p>
    <w:p>
      <w:pPr>
        <w:pStyle w:val="Normal"/>
        <w:ind w:left="3850" w:hanging="0"/>
        <w:rPr>
          <w:sz w:val="28"/>
          <w:lang w:val="uk-UA"/>
        </w:rPr>
      </w:pPr>
      <w:r>
        <w:rPr>
          <w:sz w:val="28"/>
          <w:lang w:val="uk-UA"/>
        </w:rPr>
        <w:t>справах неповнолітніх облдержадміністрації, УМВС України в Миколаївській області (за узгодженням),  управління Державного депар-таменту України з питань виконання покарань в Миколаївській області (за узгодженням).</w:t>
      </w:r>
    </w:p>
    <w:p>
      <w:pPr>
        <w:pStyle w:val="Normal"/>
        <w:ind w:left="385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2003-2010 роки.</w:t>
      </w:r>
    </w:p>
    <w:p>
      <w:pPr>
        <w:pStyle w:val="Heading5"/>
        <w:ind w:left="4860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5.Забезпечити проведення центрами соціальних служб для  молоді просвітницьких заходів через мережу спеціалізованих служб для дітей, молоді та їх батьків з питань профілактики наркоманії, пропаганди здорового способу життя, формування практичних навичок протистояння шкідливому впливу наркотичних засобів і психотропних речовин.</w:t>
      </w:r>
    </w:p>
    <w:p>
      <w:pPr>
        <w:pStyle w:val="Normal"/>
        <w:ind w:left="3850" w:hanging="6"/>
        <w:rPr>
          <w:sz w:val="28"/>
          <w:lang w:val="uk-UA"/>
        </w:rPr>
      </w:pPr>
      <w:r>
        <w:rPr>
          <w:sz w:val="28"/>
          <w:lang w:val="uk-UA"/>
        </w:rPr>
        <w:t>Обласний центр соціальних служб для молоді, управління облдержадміністрації: у справах сім’ї та молоді, освіти і науки, охорони здоров’я.</w:t>
      </w:r>
    </w:p>
    <w:p>
      <w:pPr>
        <w:pStyle w:val="Normal"/>
        <w:ind w:left="3850" w:hanging="6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2003-2010 роки.</w:t>
      </w:r>
    </w:p>
    <w:p>
      <w:pPr>
        <w:pStyle w:val="Normal"/>
        <w:ind w:left="4248" w:firstLine="25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            </w:t>
      </w:r>
      <w:r>
        <w:rPr/>
        <w:t>6. Організувати роз’яснювальну роботу в засобах масової інформації області, проведення “круглих столів” з метою інформування населення про негативні наслідки вживання наркотичних засобів. Створити цикл телепередач антинаркотичної спрямованості.</w:t>
      </w:r>
    </w:p>
    <w:p>
      <w:pPr>
        <w:pStyle w:val="Normal"/>
        <w:ind w:left="3864" w:hanging="6"/>
        <w:rPr>
          <w:sz w:val="28"/>
          <w:lang w:val="uk-UA"/>
        </w:rPr>
      </w:pPr>
      <w:r>
        <w:rPr>
          <w:sz w:val="28"/>
          <w:lang w:val="uk-UA"/>
        </w:rPr>
        <w:t xml:space="preserve">Управління облдержадміністрації: охорони здоров’я, у справах преси та інформації, у </w:t>
      </w:r>
    </w:p>
    <w:p>
      <w:pPr>
        <w:pStyle w:val="Normal"/>
        <w:ind w:left="3864" w:hanging="6"/>
        <w:rPr>
          <w:sz w:val="28"/>
          <w:lang w:val="uk-UA"/>
        </w:rPr>
      </w:pPr>
      <w:r>
        <w:rPr>
          <w:sz w:val="28"/>
          <w:lang w:val="uk-UA"/>
        </w:rPr>
        <w:t>справах сім’ї та молоді, освіти і науки, обласний центр соціальних служб для мо-</w:t>
      </w:r>
    </w:p>
    <w:p>
      <w:pPr>
        <w:pStyle w:val="Normal"/>
        <w:ind w:left="3864" w:hanging="6"/>
        <w:rPr>
          <w:sz w:val="28"/>
          <w:lang w:val="uk-UA"/>
        </w:rPr>
      </w:pPr>
      <w:r>
        <w:rPr>
          <w:sz w:val="28"/>
          <w:lang w:val="uk-UA"/>
        </w:rPr>
        <w:t>лоді, УМВС України в Миколаївській об-</w:t>
      </w:r>
    </w:p>
    <w:p>
      <w:pPr>
        <w:pStyle w:val="Normal"/>
        <w:ind w:left="3864" w:hanging="6"/>
        <w:rPr>
          <w:sz w:val="28"/>
          <w:lang w:val="uk-UA"/>
        </w:rPr>
      </w:pPr>
      <w:r>
        <w:rPr>
          <w:sz w:val="28"/>
          <w:lang w:val="uk-UA"/>
        </w:rPr>
        <w:t xml:space="preserve">ласті (за узгодженням), обласна державна </w:t>
      </w:r>
    </w:p>
    <w:p>
      <w:pPr>
        <w:pStyle w:val="Normal"/>
        <w:ind w:left="3864" w:hanging="6"/>
        <w:rPr>
          <w:sz w:val="28"/>
          <w:lang w:val="uk-UA"/>
        </w:rPr>
      </w:pPr>
      <w:r>
        <w:rPr>
          <w:sz w:val="28"/>
          <w:lang w:val="uk-UA"/>
        </w:rPr>
        <w:t>телерадіокомпанія (за узгодженням).</w:t>
      </w:r>
    </w:p>
    <w:p>
      <w:pPr>
        <w:pStyle w:val="Normal"/>
        <w:ind w:left="2832" w:firstLine="72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003-2010 роки.</w:t>
      </w:r>
    </w:p>
    <w:p>
      <w:pPr>
        <w:pStyle w:val="Normal"/>
        <w:ind w:left="2832" w:firstLine="7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7.Здійснювати заходи щодо формування у молоді навичок ведення здорового способу життя. Розробити буклети і плакати, що містять застереження стосовно вживання наркотичних засобів або психотропних речовин, розмістивши їх у громадських місцях (міському транспорті, в магазинах, кінотеатрах) тощо.</w:t>
      </w:r>
    </w:p>
    <w:p>
      <w:pPr>
        <w:pStyle w:val="Normal"/>
        <w:ind w:left="3948" w:firstLine="8"/>
        <w:rPr>
          <w:sz w:val="28"/>
          <w:lang w:val="uk-UA"/>
        </w:rPr>
      </w:pPr>
      <w:r>
        <w:rPr>
          <w:sz w:val="28"/>
          <w:lang w:val="uk-UA"/>
        </w:rPr>
        <w:t>Райдержадміністрації, виконавчі комітети міських (міст обласного значення) рад, управ-ління облдержадміністрації: у справах сім’ї та молоді, науки і освіти, культури, обласний центр соціальних служб для молоді, служба у справах неповнолітніх облдержадміністрації, обласний центр “Здоров’я” (за узгодженням).</w:t>
      </w:r>
    </w:p>
    <w:p>
      <w:pPr>
        <w:pStyle w:val="Normal"/>
        <w:ind w:left="3948" w:firstLine="8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2003-2010 роки.</w:t>
      </w:r>
    </w:p>
    <w:p>
      <w:pPr>
        <w:pStyle w:val="Normal"/>
        <w:ind w:left="4248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8. Проводити культурно-мистецькі заходи під гаслом: “Життя без наркотиків”, “Мистецтво проти наркоманії” та інші, а також видовищно-освітні акції до Всесвітнього дня боротьби з наркоманією.</w:t>
      </w:r>
    </w:p>
    <w:p>
      <w:pPr>
        <w:pStyle w:val="Normal"/>
        <w:ind w:left="3960" w:hanging="6"/>
        <w:rPr>
          <w:sz w:val="28"/>
          <w:lang w:val="uk-UA"/>
        </w:rPr>
      </w:pPr>
      <w:r>
        <w:rPr>
          <w:sz w:val="28"/>
          <w:lang w:val="uk-UA"/>
        </w:rPr>
        <w:t>Райдержадміністрації, управління облдерж-адміністрації: у справах сім’ї та молоді, куль-тури, освіти і науки, охорони здоров’я, облас-ний центр соціальних служб для молоді, УМВС України в Миколаївській області (за узгодженням), установи кримінально-вико-навчої системи області (за узгодженням).</w:t>
      </w:r>
    </w:p>
    <w:p>
      <w:pPr>
        <w:pStyle w:val="Normal"/>
        <w:ind w:left="4248"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003-2010 роки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9.Організувати виставки, проведення лекцій, диспутів та експрес-інформацій з питань боротьби з незаконним обігом наркотичних засобів, психотропних речовин і прекурсорів.</w:t>
      </w:r>
    </w:p>
    <w:p>
      <w:pPr>
        <w:pStyle w:val="Heading6"/>
        <w:ind w:left="3960" w:hanging="0"/>
        <w:jc w:val="left"/>
        <w:rPr/>
      </w:pPr>
      <w:r>
        <w:rPr/>
        <w:t>Управління культури облдержадміністрації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Щороку.</w:t>
      </w:r>
    </w:p>
    <w:p>
      <w:pPr>
        <w:pStyle w:val="Normal"/>
        <w:ind w:left="2124" w:firstLine="12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10.Забезпечити кіномережу області освітніми фільмами з проблем наркоманії та СНІД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791" w:gutter="0" w:header="708" w:top="764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left="3780" w:hanging="0"/>
        <w:jc w:val="left"/>
        <w:rPr/>
      </w:pPr>
      <w:r>
        <w:rPr/>
        <w:t>Управління       культури  облдержадмініст-рації, обласне комунальне підприємство “Кіновідеопрокат” (за узгодженням).</w:t>
      </w:r>
    </w:p>
    <w:p>
      <w:pPr>
        <w:pStyle w:val="Normal"/>
        <w:ind w:left="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Постійно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11.Забезпечити впровадження в практику галузевих стандартів та медичних технологій діагностики і лікування наркозалежної молоді. Вивчити досвід роботи із застосування методики “замісної терапії” для лікування та реабілітації осіб, хворих на наркоманію.</w:t>
      </w:r>
    </w:p>
    <w:p>
      <w:pPr>
        <w:pStyle w:val="Normal"/>
        <w:ind w:left="3850" w:hanging="0"/>
        <w:rPr>
          <w:sz w:val="28"/>
          <w:lang w:val="uk-UA"/>
        </w:rPr>
      </w:pPr>
      <w:r>
        <w:rPr>
          <w:sz w:val="28"/>
          <w:lang w:val="uk-UA"/>
        </w:rPr>
        <w:t xml:space="preserve">Управління охорони здоров’я облдержад-міністрації.                        </w:t>
      </w:r>
    </w:p>
    <w:p>
      <w:pPr>
        <w:pStyle w:val="Normal"/>
        <w:ind w:left="385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2003-2010 ро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12.Забезпечити існуючу мережу територіальних наркологічних закладів необхідним устаткуванням з метою зміцнення матеріально-технічної бази, недопущення об’єднання чи злиття їх із закладами іншого профілю.</w:t>
      </w:r>
    </w:p>
    <w:p>
      <w:pPr>
        <w:pStyle w:val="Normal"/>
        <w:ind w:left="3864" w:hanging="0"/>
        <w:rPr>
          <w:sz w:val="28"/>
          <w:lang w:val="uk-UA"/>
        </w:rPr>
      </w:pPr>
      <w:r>
        <w:rPr>
          <w:sz w:val="28"/>
          <w:lang w:val="uk-UA"/>
        </w:rPr>
        <w:t xml:space="preserve">Управління охорони здоров’я облдержадмі-ністрації, райдержадміністрації, виконавчі комітети міських (міст обласного значення) рад (за узгодженням).  </w:t>
      </w:r>
    </w:p>
    <w:p>
      <w:pPr>
        <w:pStyle w:val="Normal"/>
        <w:ind w:left="3864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2003-2010 роки.                                                </w:t>
      </w:r>
    </w:p>
    <w:p>
      <w:pPr>
        <w:pStyle w:val="Normal"/>
        <w:ind w:firstLine="45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13. Посилити ефективність державного контролю за дотриманням лікувально-профілактичними та аптечними закладами законодавства щодо діяльності, пов’язаної з обігом наркотичних засобів,  психотропних речовин і прекурсорів. Здійснювати постійний контроль за обгрунтованістю списання наркотичних і психотропних препаратів з простроченою дією. Забезпечити проведення двічі на рік  перевірок дотримання онкологічною службою порядку призначення наркотичних і психотропних лікарських засобів онкологічним хворим, які лікуються у домашніх умовах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926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878" w:hanging="6"/>
        <w:rPr>
          <w:sz w:val="28"/>
          <w:lang w:val="uk-UA"/>
        </w:rPr>
      </w:pPr>
      <w:r>
        <w:rPr>
          <w:sz w:val="28"/>
          <w:lang w:val="uk-UA"/>
        </w:rPr>
        <w:t>УМВС України в Миколаївській області (за узгодженням), управління охорони здоро-в’я облдержадміністрації, підприємство комунальної власності області “Фармація” (за узгодженням).</w:t>
      </w:r>
    </w:p>
    <w:p>
      <w:pPr>
        <w:pStyle w:val="Normal"/>
        <w:ind w:left="4248"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003-2010 роки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14. Здійснювати систематичний контроль у встановленому чинним законодавством порядку за дотриманням суб’єктами підприємницької діяльності ліцензійних та інших умов провадження діяльності, пов’язаної з обігом наркотичних засобів, психотропних речовин і прекурсорів, проводити обстеження приміщень, рівня їх укріпленості, наявності охорони, перевірку кола осіб, допущених до роботи з наркотичними засобами, психотропними речовинами і прекурсорами.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890" w:hanging="6"/>
        <w:rPr>
          <w:sz w:val="28"/>
          <w:lang w:val="uk-UA"/>
        </w:rPr>
      </w:pPr>
      <w:r>
        <w:rPr>
          <w:sz w:val="28"/>
          <w:lang w:val="uk-UA"/>
        </w:rPr>
        <w:t xml:space="preserve">УМВС України в Миколаївській області (за узгодженням), підприємство комунальної власності області “Фармація” (за узгоджен-ням), управління охорони здоров’я облдер-жадміністрації.  </w:t>
      </w:r>
    </w:p>
    <w:p>
      <w:pPr>
        <w:pStyle w:val="Normal"/>
        <w:ind w:left="6014" w:hanging="0"/>
        <w:rPr>
          <w:sz w:val="28"/>
          <w:lang w:val="uk-UA"/>
        </w:rPr>
      </w:pPr>
      <w:r>
        <w:rPr>
          <w:sz w:val="28"/>
          <w:lang w:val="uk-UA"/>
        </w:rPr>
        <w:t>2003-2010 роки.</w:t>
      </w:r>
    </w:p>
    <w:p>
      <w:pPr>
        <w:pStyle w:val="Normal"/>
        <w:ind w:left="3890" w:hanging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15. Посилити контроль за культивуванням наркотиковмісних рослин шляхом оперативного контролю за діяльністю сільгосппідприємств, які отримали ліцензію на право їх вирощування, підвищити вимоги до їх зберігання, переробки і реалізації.</w:t>
      </w:r>
    </w:p>
    <w:p>
      <w:pPr>
        <w:pStyle w:val="Normal"/>
        <w:ind w:left="3864" w:hanging="0"/>
        <w:rPr>
          <w:sz w:val="28"/>
          <w:lang w:val="uk-UA"/>
        </w:rPr>
      </w:pPr>
      <w:r>
        <w:rPr>
          <w:sz w:val="28"/>
          <w:lang w:val="uk-UA"/>
        </w:rPr>
        <w:t>УМВС України в Миколаївській області</w:t>
      </w:r>
    </w:p>
    <w:p>
      <w:pPr>
        <w:pStyle w:val="Normal"/>
        <w:ind w:left="386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за узгодженням).</w:t>
      </w: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2003-2010 роки.</w:t>
      </w: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16.Забезпечити обов’язкове погодження оптових закупівель наркотичних (психотропних) лікарських засобів та їх реалізації на внутрішньому ринку згідно з розпорядженням Кабінету Міністрів України від 03.08.98  № 634-р.</w:t>
      </w:r>
    </w:p>
    <w:p>
      <w:pPr>
        <w:pStyle w:val="Normal"/>
        <w:ind w:left="3878" w:firstLine="18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о комунальної власності області “Фармація” (за узгодженням).                                           </w:t>
      </w: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>2003-2010 роки.</w:t>
      </w: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17. Переглянути та затвердити перелік аптечних  та лікувально-профілактичних закладів, які мають право на зберігання та реалізацію наркотичних (психотропних) засобів. Здійснити ліцензування лікувальних та аптечних закладів, діяльність яких пов’язана  з обігом наркотичних, лікарських засобів і прекурсорів.</w:t>
      </w:r>
    </w:p>
    <w:p>
      <w:pPr>
        <w:pStyle w:val="Normal"/>
        <w:ind w:left="3850" w:firstLine="8"/>
        <w:rPr>
          <w:sz w:val="28"/>
          <w:lang w:val="uk-UA"/>
        </w:rPr>
      </w:pPr>
      <w:r>
        <w:rPr>
          <w:sz w:val="28"/>
          <w:lang w:val="uk-UA"/>
        </w:rPr>
        <w:t>Управління охорони здоров’я облдержад-міністрації, УМВС України в Миколаївсь-кій області (за узгодженням), підприємство комунальної власності області “Фармація” (за узгодженням).</w:t>
      </w:r>
    </w:p>
    <w:p>
      <w:pPr>
        <w:pStyle w:val="Normal"/>
        <w:ind w:left="4248"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003 рік.</w:t>
      </w:r>
    </w:p>
    <w:p>
      <w:pPr>
        <w:pStyle w:val="Normal"/>
        <w:ind w:left="4248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18.Забезпечити перекриття на ділянках державного кордону  каналів проникнення в область наркотичних засобів, психотропних речовин і прекурсорів шляхом систематичного проведення міждержавних операцій “Канал”.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878" w:firstLine="8"/>
        <w:rPr>
          <w:lang w:val="uk-UA"/>
        </w:rPr>
      </w:pPr>
      <w:r>
        <w:rPr>
          <w:sz w:val="28"/>
          <w:lang w:val="uk-UA"/>
        </w:rPr>
        <w:t xml:space="preserve">УМВС України в Миколаївській області, УСБУ України в     Миколаївській області, Миколаївська митна служба , прикордонна  комендатура (за узгодженням).                                                                </w:t>
      </w:r>
    </w:p>
    <w:p>
      <w:pPr>
        <w:pStyle w:val="Normal"/>
        <w:ind w:left="4248" w:firstLine="72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003-2010 роки.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/>
      </w:pPr>
      <w:r>
        <w:rPr>
          <w:sz w:val="28"/>
          <w:lang w:val="uk-UA"/>
        </w:rPr>
        <w:t>19.Проводити щороку оперативно-профілактичні операції “Мак” з метою виявлення і знищення незаконних посівів маку та конопель, недопущення незаконного отримання наркосировини. Позбавляти в установленому порядку ліцензій на право культивування наркотиковмісних культур ті сільськогосподарські підприємства, які не забезпечили належної охорони посівів даних культур.</w:t>
      </w:r>
    </w:p>
    <w:p>
      <w:pPr>
        <w:pStyle w:val="Heading9"/>
        <w:ind w:left="3892" w:hanging="0"/>
        <w:jc w:val="left"/>
        <w:rPr/>
      </w:pPr>
      <w:r>
        <w:rPr/>
        <w:t xml:space="preserve">УМВС України в Миколаївській області, УСБУ України в Миколаївській області (за узгодженням).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2003-2010 рок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0.Проводити у навчально-виховних закладах регулярні оперативно-профілактичні заходи з метою запобігання проникненню до них наркотичних засобів і психотропних речовин та поширенню їх серед школярів і студентів.</w:t>
      </w:r>
    </w:p>
    <w:p>
      <w:pPr>
        <w:pStyle w:val="Normal"/>
        <w:ind w:left="3864" w:firstLine="36"/>
        <w:rPr>
          <w:sz w:val="28"/>
          <w:lang w:val="uk-UA"/>
        </w:rPr>
      </w:pPr>
      <w:r>
        <w:rPr>
          <w:sz w:val="28"/>
          <w:lang w:val="uk-UA"/>
        </w:rPr>
        <w:t>УМВС України в Миколаївській області (за узгодженням), управління облдержадмініс-трації: освіти і науки, охорони здоров’я, у справах сім’ї та молоді, з питань фізичної культури і спорту.</w:t>
      </w:r>
    </w:p>
    <w:p>
      <w:pPr>
        <w:pStyle w:val="Normal"/>
        <w:ind w:left="4248"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003-2010 роки.</w:t>
      </w:r>
    </w:p>
    <w:p>
      <w:pPr>
        <w:pStyle w:val="Normal"/>
        <w:ind w:left="4248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1.Проводити щоквартальні перевірки у розважальних закладах та місцях проведення дозвілля (кафе, дискотеки, нічні клуби тощо) з метою припинення діяльності тих, де виявлено факти торгівлі або вживання наркотичних засобів чи психотропних речовин.</w:t>
      </w:r>
    </w:p>
    <w:p>
      <w:pPr>
        <w:pStyle w:val="Normal"/>
        <w:ind w:left="3878" w:hanging="0"/>
        <w:rPr>
          <w:sz w:val="28"/>
          <w:lang w:val="uk-UA"/>
        </w:rPr>
      </w:pPr>
      <w:r>
        <w:rPr>
          <w:sz w:val="28"/>
          <w:lang w:val="uk-UA"/>
        </w:rPr>
        <w:t xml:space="preserve">УМВС України в Миколаївській області, керівники розважальних закладів (за узгодженням).                                               </w:t>
      </w:r>
    </w:p>
    <w:p>
      <w:pPr>
        <w:pStyle w:val="TextBodyIndent"/>
        <w:jc w:val="center"/>
        <w:rPr/>
      </w:pPr>
      <w:r>
        <w:rPr/>
        <w:t xml:space="preserve">                                     </w:t>
      </w:r>
      <w:r>
        <w:rPr/>
        <w:t>2003-2010 рок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22.Проводити  цільові профілактичні огляди учнів шкіл, професійно-технічних училищ, технікумів і ВУЗів, згідно з наказом управління охорони здоров’я, освіти і науки облдержадміністрації, УМВС України в Миколаївській області від 24.04.96 № 65/111-л/121 та обов’язкові наркологічні профілактичні огляди дорослого населення, згідно з постановою Кабінету Міністрів України від 06.11.97 №1238, з метою раннього виявлення осіб, які вживають наркотичні засоби чи психотропні речовини.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864" w:hanging="0"/>
        <w:rPr>
          <w:sz w:val="28"/>
          <w:lang w:val="uk-UA"/>
        </w:rPr>
      </w:pPr>
      <w:r>
        <w:rPr>
          <w:sz w:val="28"/>
          <w:lang w:val="uk-UA"/>
        </w:rPr>
        <w:t xml:space="preserve">Управління облдержадміністрації: охорони здоров’я, освіти і науки, УМВС України в Миколаївській області (за узгодженням).                                          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Щороку.</w:t>
      </w: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3.Створити міжвідомчий автоматизований банк даних осіб  (юридичних та фізичних), які причетні до незаконного обігу наркотичних засобів, психотропних речовин і прекурсорів.</w:t>
      </w:r>
    </w:p>
    <w:p>
      <w:pPr>
        <w:pStyle w:val="Normal"/>
        <w:ind w:left="3892" w:hanging="0"/>
        <w:rPr>
          <w:sz w:val="28"/>
          <w:lang w:val="uk-UA"/>
        </w:rPr>
      </w:pPr>
      <w:r>
        <w:rPr>
          <w:sz w:val="28"/>
          <w:lang w:val="uk-UA"/>
        </w:rPr>
        <w:t>УМВС України в   Миколаївській  області , Миколаївська митниця,  прикордонна ко-мендатура  ,  управління  Державного    де-партаменту України з питань виконання покарань в Миколаївській  області  (за уз-годженням), управління охорони  здоров’я    облдержадміністрації.</w:t>
      </w:r>
    </w:p>
    <w:p>
      <w:pPr>
        <w:pStyle w:val="Normal"/>
        <w:ind w:left="3540" w:firstLine="7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003-2010 роки.</w:t>
      </w:r>
    </w:p>
    <w:p>
      <w:pPr>
        <w:pStyle w:val="Normal"/>
        <w:ind w:left="3540" w:firstLine="7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4.Впровадити в практику в установах кримінально-виконавчої системи області методи експрес-аналізу наркотичних засобів та психотропних речовин у позалабораторних умовах та діагностики їх залишків у біосередовищі через тривалий час після вживання.</w:t>
      </w:r>
    </w:p>
    <w:p>
      <w:pPr>
        <w:pStyle w:val="Normal"/>
        <w:ind w:left="3864" w:hanging="0"/>
        <w:rPr>
          <w:sz w:val="28"/>
          <w:lang w:val="uk-UA"/>
        </w:rPr>
      </w:pPr>
      <w:r>
        <w:rPr>
          <w:sz w:val="28"/>
          <w:lang w:val="uk-UA"/>
        </w:rPr>
        <w:t>Управління Державного департаменту України  з питань виконання покарань в Микола-ївській області (за узгодженням).</w:t>
      </w:r>
    </w:p>
    <w:p>
      <w:pPr>
        <w:pStyle w:val="Normal"/>
        <w:ind w:left="2124" w:firstLine="2016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003-2004 роки.</w:t>
      </w:r>
    </w:p>
    <w:p>
      <w:pPr>
        <w:pStyle w:val="Normal"/>
        <w:ind w:left="2124" w:firstLine="20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25.Проводити освітню роботу, направлену на профілактику наркоманії, зі спецконтингентом та особовим складом.</w:t>
      </w:r>
    </w:p>
    <w:p>
      <w:pPr>
        <w:pStyle w:val="TextBodyIndent"/>
        <w:ind w:left="2646" w:firstLine="1260"/>
        <w:rPr/>
      </w:pPr>
      <w:r>
        <w:rPr/>
        <w:t>Управління Державного департаменту Ук-</w:t>
      </w:r>
    </w:p>
    <w:p>
      <w:pPr>
        <w:pStyle w:val="TextBodyIndent"/>
        <w:ind w:left="2646" w:firstLine="1260"/>
        <w:rPr/>
      </w:pPr>
      <w:r>
        <w:rPr/>
        <w:t xml:space="preserve">раїни з питань виконання покарань  в </w:t>
      </w:r>
    </w:p>
    <w:p>
      <w:pPr>
        <w:pStyle w:val="TextBodyIndent"/>
        <w:ind w:left="2646" w:firstLine="1260"/>
        <w:rPr/>
      </w:pPr>
      <w:r>
        <w:rPr/>
        <w:t>Миколаївській області  (за  узгодженням).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2003-2010 роки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6.Розробити та забезпечити різні види зовнішньої реклами в установах кримінально-виконавчої системи області з метою усвідомлення спецконтингентом негативного ставлення до наркотиків.</w:t>
      </w:r>
    </w:p>
    <w:p>
      <w:pPr>
        <w:pStyle w:val="Normal"/>
        <w:ind w:left="3906" w:hanging="0"/>
        <w:rPr>
          <w:sz w:val="28"/>
          <w:lang w:val="uk-UA"/>
        </w:rPr>
      </w:pPr>
      <w:r>
        <w:rPr>
          <w:sz w:val="28"/>
          <w:lang w:val="uk-UA"/>
        </w:rPr>
        <w:t>Управління Державного департаменту України  з питань виконання покарань  в  Миколаївській області (за узгодженням).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2003-2010 роки.</w:t>
      </w: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7. Проводити відповідно до галузевих стандартів медичних технологій із застосуванням схем та препаратів, рекомендованих Міністерством охорони здоров’я України, лікування засуджених наркохворих.</w:t>
      </w:r>
    </w:p>
    <w:p>
      <w:pPr>
        <w:pStyle w:val="Normal"/>
        <w:ind w:firstLine="1260"/>
        <w:jc w:val="both"/>
        <w:rPr/>
      </w:pPr>
      <w:r>
        <w:rPr>
          <w:sz w:val="28"/>
          <w:lang w:val="uk-UA"/>
        </w:rPr>
        <w:t>Вивчити досвід роботи із застосування методики “замісної терапії” з наступним впровадженням його у практику лікування хворих, які знаходяться у місцях позбавлення волі.</w:t>
      </w:r>
    </w:p>
    <w:p>
      <w:pPr>
        <w:pStyle w:val="Normal"/>
        <w:ind w:left="3906" w:hanging="0"/>
        <w:rPr>
          <w:sz w:val="28"/>
          <w:lang w:val="uk-UA"/>
        </w:rPr>
      </w:pPr>
      <w:r>
        <w:rPr>
          <w:sz w:val="28"/>
          <w:lang w:val="uk-UA"/>
        </w:rPr>
        <w:t>Управління Державного департаменту    України з питань виконання покарань  в  Миколаївській області (за узгодженням).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2003-2005 роки.</w:t>
      </w: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8.Проводити щорічний  аналіз ефективності примусового лікування хворих, які знаходяться у місцях позбавлення волі.</w:t>
      </w:r>
    </w:p>
    <w:p>
      <w:pPr>
        <w:pStyle w:val="Normal"/>
        <w:ind w:left="3906" w:hanging="0"/>
        <w:rPr>
          <w:sz w:val="28"/>
          <w:lang w:val="uk-UA"/>
        </w:rPr>
      </w:pPr>
      <w:r>
        <w:rPr>
          <w:sz w:val="28"/>
          <w:lang w:val="uk-UA"/>
        </w:rPr>
        <w:t>Управління Державного департаменту України  з питань виконання покарань  в  Миколаївській області (за узгодженням).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2003-2004 роки.</w:t>
      </w:r>
    </w:p>
    <w:p>
      <w:pPr>
        <w:pStyle w:val="Normal"/>
        <w:ind w:left="2832" w:firstLine="166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29. Забезпечити надійне перекриття повітряних, залізничних та автомобільних магістралей з метою виявлення транзитного переміщення наркотичних засобів через територію області, а також затримання осіб, що займаються постачанням наркотиків з інших регіонів. Проводити перевірку суден, що прибувають до Миколаївських портів, з метою виявлення та припинення спроб використання водяного транспорту наркозлочинцями для перевезення наркотичних засобів.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878" w:hanging="0"/>
        <w:rPr>
          <w:sz w:val="28"/>
          <w:lang w:val="uk-UA"/>
        </w:rPr>
      </w:pPr>
      <w:r>
        <w:rPr>
          <w:sz w:val="28"/>
          <w:lang w:val="uk-UA"/>
        </w:rPr>
        <w:t>Миколаївська митниця, прикордонна ко-</w:t>
      </w:r>
    </w:p>
    <w:p>
      <w:pPr>
        <w:pStyle w:val="Normal"/>
        <w:ind w:left="3878" w:hanging="0"/>
        <w:rPr>
          <w:sz w:val="28"/>
          <w:lang w:val="uk-UA"/>
        </w:rPr>
      </w:pPr>
      <w:r>
        <w:rPr>
          <w:sz w:val="28"/>
          <w:lang w:val="uk-UA"/>
        </w:rPr>
        <w:t xml:space="preserve">мендатура ,УСБУ України в Миколаївській області, УМВС України  в Миколаївській області (за узгодженням).               </w:t>
      </w:r>
    </w:p>
    <w:p>
      <w:pPr>
        <w:sectPr>
          <w:type w:val="continuous"/>
          <w:pgSz w:w="11906" w:h="16838"/>
          <w:pgMar w:left="1800" w:right="92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2003-2010 роки.</w:t>
      </w:r>
    </w:p>
    <w:p>
      <w:pPr>
        <w:pStyle w:val="Normal"/>
        <w:ind w:firstLine="12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30. Вжити заходів щодо припинення діяльності злочинних угруповань, сформованих на етнічний основі.</w:t>
      </w:r>
    </w:p>
    <w:p>
      <w:pPr>
        <w:pStyle w:val="Normal"/>
        <w:ind w:left="3892" w:hanging="0"/>
        <w:rPr>
          <w:sz w:val="28"/>
          <w:lang w:val="uk-UA"/>
        </w:rPr>
      </w:pPr>
      <w:r>
        <w:rPr>
          <w:sz w:val="28"/>
          <w:lang w:val="uk-UA"/>
        </w:rPr>
        <w:t>УМВС України в Миколаївській області</w:t>
      </w:r>
    </w:p>
    <w:p>
      <w:pPr>
        <w:pStyle w:val="Normal"/>
        <w:ind w:left="3892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за узгодженням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2003-2004 ро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47"/>
        <w:gridCol w:w="3153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організаційним відділом, заступник керівника секретаріату виконавчого апарату обласної рад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С.Сафронова </w:t>
            </w:r>
          </w:p>
        </w:tc>
      </w:tr>
    </w:tbl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1906" w:h="16838"/>
      <w:pgMar w:left="1800" w:right="926" w:gutter="0" w:header="708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6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1260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2196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108"/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260"/>
      <w:jc w:val="both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540" w:firstLine="1260"/>
      <w:jc w:val="right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4680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21:00Z</dcterms:created>
  <dc:creator>User</dc:creator>
  <dc:description/>
  <dc:language>en-US</dc:language>
  <cp:lastModifiedBy>rada_tv</cp:lastModifiedBy>
  <cp:lastPrinted>2003-10-10T15:53:00Z</cp:lastPrinted>
  <dcterms:modified xsi:type="dcterms:W3CDTF">2003-11-05T08:46:00Z</dcterms:modified>
  <cp:revision>3</cp:revision>
  <dc:subject/>
  <dc:title>Схвалена     розпорядженням</dc:title>
</cp:coreProperties>
</file>