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bookmarkStart w:id="0" w:name="_1130073813"/>
      <w:bookmarkEnd w:id="0"/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406506016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1 жовтня 2003 р. № 2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 хід виконання Програми соціально-економічного розвитку Миколаївської області на 2000-2010 роки “Миколаївщина 2010” та основних показників соціально-економічного розвитку Миколаївської області на 2003 рік, затверджених рішенням обласної ради №2 від 23.01.2003 р.,  за підсумками роботи народногосподарського комплексу області у січні-вересні  2003 року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Х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 сесія 24 скликанн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Заслухавши та обговоривши  звіт про  хід виконання Програми соціально-економічного розвитку Миколаївської області на 2000-2010 роки “Миколаївщина 2010” та основних показників соціально-економічного розвитку Миколаївської області на 2003 рік за підсумками роботи народногосподарського комплексу області у січні-вересні  2003 року, відповідно до  пункту 16 частини першої статті 43 Закону України “Про місцеве самоврядування в України”  обласна рада</w:t>
      </w:r>
    </w:p>
    <w:p>
      <w:pPr>
        <w:pStyle w:val="Normal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РІШИЛА:</w:t>
      </w:r>
    </w:p>
    <w:p>
      <w:pPr>
        <w:pStyle w:val="Normal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. Звіт про  хід виконання Програми соціально-економічного розвитку Миколаївської області на 2000-2010 роки “Миколаївщина 2010” та основних показників соціально-економічного розвитку Миколаївської області на 2003 рік за підсумками роботи народногосподарського комплексу області у січні-вересні  2003 року взяти до відома та відмітити, що облдержадміністрацією та обласною радою вживаються своєчасні та ефективні заходи щодо виконання  завдань. передбачених Програмою на 2003 рік  взяти до відом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2. Рекомендувати головам райдержадміністрацій, районних рад, міським головам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2.1. Здійснювати подальшу цілеспрямовану роботу з організації виконання Програми “Миколаївщина – 2010”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2.2. Вжити дієвих заходів щодо організації виконання основних показників соціально-економічного розвитку Миколаївської області на 2003 рік.</w:t>
      </w:r>
    </w:p>
    <w:p>
      <w:pPr>
        <w:pStyle w:val="Normal"/>
        <w:ind w:right="-1" w:hanging="0"/>
        <w:jc w:val="both"/>
        <w:rPr>
          <w:b/>
          <w:b/>
          <w:bCs/>
          <w:sz w:val="28"/>
        </w:rPr>
      </w:pPr>
      <w:r>
        <w:rPr>
          <w:sz w:val="28"/>
        </w:rPr>
        <w:tab/>
        <w:t xml:space="preserve">2.3. Заслухати на сесіях районних, міських рад на колегіях райдержадміністрацій питання про стан виконання регіональних програм соціально-економічного розвитку. Вжити відповідних заходів щодо їх виконання.   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3. Контроль  за виконанням цього рішення покласти на постійні комісії обласної ради.</w:t>
      </w:r>
    </w:p>
    <w:p>
      <w:pPr>
        <w:pStyle w:val="Normal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ва обласної ради</w:t>
        <w:tab/>
        <w:tab/>
        <w:tab/>
        <w:tab/>
        <w:t xml:space="preserve">           </w:t>
        <w:tab/>
        <w:t>М.М.Москаленко</w:t>
      </w:r>
    </w:p>
    <w:p>
      <w:pPr>
        <w:pStyle w:val="Normal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39:00Z</dcterms:created>
  <dc:creator>1</dc:creator>
  <dc:description/>
  <dc:language>en-US</dc:language>
  <cp:lastModifiedBy>rada_tv</cp:lastModifiedBy>
  <cp:lastPrinted>2003-10-06T14:34:00Z</cp:lastPrinted>
  <dcterms:modified xsi:type="dcterms:W3CDTF">2003-11-11T14:39:00Z</dcterms:modified>
  <cp:revision>2</cp:revision>
  <dc:subject/>
  <dc:title>Проект</dc:title>
</cp:coreProperties>
</file>