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2484321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ind w:left="52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 21 жовтня 2003 року   №  1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Про звіт голови постійної комісії</w:t>
        <w:tab/>
        <w:tab/>
        <w:tab/>
        <w:tab/>
        <w:t>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сесія 24 скликанн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ної ради з питань екології,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хорони навколишнього середовища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 раціонального використанн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родних ресурсі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слухавши та обговоривши звіт голови постійної комісії обласної ради з питань екології, охорони навколишнього середовища та раціонального використання природних ресурсів Вишнякова І.Г., відповідно до пункту 8 частини першої статті 43, частини чотирнадцятої статті 47 Закону України “Про місцеве самоврядування в Україні”, статей 4.1, 4.10 Регламенту роботи обласної ради 24 скликання, статті 24 Положення про постійні комісії Миколаївської обласної рад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ласна рад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ВИРІШИЛА:</w:t>
      </w:r>
    </w:p>
    <w:p>
      <w:pPr>
        <w:pStyle w:val="2"/>
        <w:spacing w:lineRule="auto" w:line="240"/>
        <w:ind w:left="0"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1. Звіт голови постійної комісії обласної ради з питань екології, охорони навколишнього середовища та раціонального використання природних ресурсів взяти до відо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2. Визнати позитивною практику роботи виїзних засідань постійної комісії обласної ради з питань екології, охорони навколишнього середовища та раціонального використання природних ресурсів щодо організації контролю за виконанням обласних програм та рішень обласної рад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3. Рекомендувати постійній комісії обласної ради з питань екології, охорони навколишнього середовища та раціонального використання природних ресурсів посилити контроль за виконанням рішень обласної ради щодо охорони та раціонального використання тваринного і рослинного світу та роботи регіональних ландшафтних парків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4. Обласній державній адміністрації, при формуванні кошторису видатків обласного цільового фонду охорони навколишнього природного середовища, враховувати пропозиції постійної комісії обласної ради з питань екології, охорони навколишнього середовища та раціонального використання природних ресурс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лова обласної ради                                   </w:t>
        <w:tab/>
        <w:tab/>
        <w:t xml:space="preserve">            М.М. Моск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firstLine="567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49:00Z</dcterms:created>
  <dc:creator>Занько Татьяна</dc:creator>
  <dc:description/>
  <dc:language>en-US</dc:language>
  <cp:lastModifiedBy>rada_tv</cp:lastModifiedBy>
  <cp:lastPrinted>2003-10-23T11:05:00Z</cp:lastPrinted>
  <dcterms:modified xsi:type="dcterms:W3CDTF">2003-11-04T15:01:00Z</dcterms:modified>
  <cp:revision>8</cp:revision>
  <dc:subject/>
  <dc:title>Про обласну Програму підтримки друкованих засобів масової інформації, засновниками (співзасновниками) яких є місцеві органи виконавчої влади та органи місцевого самоврядування на 2003-2010 роки</dc:title>
</cp:coreProperties>
</file>