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депутатський запит депутатів обласної ради Дзарданова М.С., Дремлюги М.Н., Задирка Г.О. та інших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4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24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депутатський запит депута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ної ради Дзарданова М.С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ремлюги М.Н., Задирка Г.О. та інших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депутатський  запит   депутатів   обласної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зарданова   М.С.,  Дремлюги  М.Н.,  Задирка  Г.О.  та  інших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ення питання щодо  врегулювання  взаємовідносин  між  ТОВ  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Нібулон" та ДАКХ "Чорноморський суднобудівний завод", на підстав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частин 7, 8 статті 49 Закону України "Про місцеве самоврядуванн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 21, 22 Закону України "Про стату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путатів місцевих рад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3-15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Інформацію  голови  облдержадміністрації  про вирішення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врегулювання взаємовідносин між  ТОВ  СП  "Нібулон"  та  ДАК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Чорноморський суднобудівний завод" прийняти до відом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зяти  до уваги,  що обласна рада немає відповідних повнова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 втручання  в  конфлікт  між  ТОВ  СП   "Нібулон"   та   ДАК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Чорноморський  суднобудівний  завод",  так  як  вирішення  д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 віднесено до компетенції судових органів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93-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7:00Z</dcterms:created>
  <dc:creator>СВЕТЛАНА ГАНЧО</dc:creator>
  <dc:description/>
  <dc:language>en-US</dc:language>
  <cp:lastModifiedBy>СВЕТЛАНА ГАНЧО</cp:lastModifiedBy>
  <dcterms:modified xsi:type="dcterms:W3CDTF">2015-12-10T06:27:00Z</dcterms:modified>
  <cp:revision>2</cp:revision>
  <dc:subject/>
  <dc:title/>
</cp:coreProperties>
</file>