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депутатський запит депутата обласної ради Дзарданова М.С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3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1.10.2003 р. N 12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оку N 23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Про депутатський зап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епутата обласної ради Дзарданова М.С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депутатський   запит   депутата   обласної 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зарданова М.С. щодо скасування пункту 3 рішення обласної ради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 квітня  2003  року  N  18  "Про  передачу  об'єктів заверш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  до  комунальної  та  спільної  власності 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",  на підставі частин 7,  8 статті 49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 xml:space="preserve">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ей 21,  22 Закону України "Про статус депутатів місцевих рад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3-15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  метою  вивчення  порушеного  у  депутатському запит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ити комісію у складі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комісії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вянко Віталій Іван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ступник голови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комісії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мирь Сергі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голова постійної комісії обласної  ради  з  питань  депутат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,    етики,    законності,    захисту   прав   громадя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рговельного та побутового обслуговування насел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кс Володимир Павл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голова  постійної  комісії  обласної  ради  з питань план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, фінансів, економічної реформи, приватизації та власно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лакірев Микола Валерій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ступник голови облдержадміністрації /за узгодженням/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гаєнко Таміла Івані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ступник Миколаївського міського голови /за узгодженням/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рпій Світлана Василі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чальник  головного  управління 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/за узгодженням/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ишкін Володимир Миколай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чальник  управління  охорони здоров'я облдержадміністрації /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згодженням/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Доручити комісії проінформувати  обласну  раду  про  результ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вчення даного питання на черговій сесії обласної рад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обласної рад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93-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7:00Z</dcterms:created>
  <dc:creator>СВЕТЛАНА ГАНЧО</dc:creator>
  <dc:description/>
  <dc:language>en-US</dc:language>
  <cp:lastModifiedBy>СВЕТЛАНА ГАНЧО</cp:lastModifiedBy>
  <dcterms:modified xsi:type="dcterms:W3CDTF">2015-12-10T06:27:00Z</dcterms:modified>
  <cp:revision>2</cp:revision>
  <dc:subject/>
  <dc:title/>
</cp:coreProperties>
</file>