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вилучення земельної ділян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22, 25.07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7.03.2006 р. N 28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липня 2003 р. N 22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Про вилучення земельної ділян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гідно з  Законом  України "Про реконструкцію та експлуатаці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платній основі автомобільної дороги Київ-Одеса на  ділянці 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ашкова    до  Червонознам'янки"  від 22 травня 2003 року N 855-ІV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855-15 )</w:t>
        </w:r>
      </w:hyperlink>
      <w:r>
        <w:rPr>
          <w:rFonts w:cs="Arial" w:ascii="Courier New" w:hAnsi="Courier New"/>
          <w:sz w:val="20"/>
          <w:szCs w:val="24"/>
        </w:rPr>
        <w:t xml:space="preserve"> реконструкція дороги на км 279+430 км 280+850 пройде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ї     Кривоозерського     району     в    межах    об'є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родно-заповідного  фонду  місцевого  значення   -   запові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рочища  "Курячі  Лози",  розташованого  на  землях  Врадіївсь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ого  лісомисливського  господарства,  на  підставі  части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ругої  статті  43  Закону  України  "Про місцеве самоврядування 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і"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 xml:space="preserve"> та  відповідно  до  статті  150  Земель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кодексу України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768-14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1. Погодити  місце  розташування  об'єкта  та  вилучити  із зем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радіївського державного  лісомисливського  господарства  земель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лянку,  зайняту  під  лісами першої групи,  що входить до скла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родно-заповідного об'єкта  місцевого  значення  -   запові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рочища   "Курячі  Лози",  для  будівництва  автомобільної  доро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иїв-Одеса на ділянці від Жашкова до Червонознам'ян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Службі автомобільних доріг  у  Миколаївській  області  (Гетун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готовити проект вилучення земельної ділянки, зайнятої під ліс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шої групи,  що входить до складу  природно-заповідного  об'є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евого значення - заповідного урочища "Курячі Лози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Контроль  за  виконанням  цього  рішення  покласти  на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обласної ради з  питань  екології,  охорони  навколиш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овища та раціонального використання природних ресурс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855-15/" TargetMode="External"/><Relationship Id="rId3" Type="http://schemas.openxmlformats.org/officeDocument/2006/relationships/hyperlink" Target="nau://ukr/280/97-&#1042;&#1056;/" TargetMode="External"/><Relationship Id="rId4" Type="http://schemas.openxmlformats.org/officeDocument/2006/relationships/hyperlink" Target="nau://ukr/2768-1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6:00Z</dcterms:created>
  <dc:creator>СВЕТЛАНА ГАНЧО</dc:creator>
  <dc:description/>
  <dc:language>en-US</dc:language>
  <cp:lastModifiedBy>СВЕТЛАНА ГАНЧО</cp:lastModifiedBy>
  <dcterms:modified xsi:type="dcterms:W3CDTF">2015-12-10T07:26:00Z</dcterms:modified>
  <cp:revision>2</cp:revision>
  <dc:subject/>
  <dc:title/>
</cp:coreProperties>
</file>