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уточнень до обласного бюджету 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1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11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21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о внесення уточн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до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  обговоривши  інформацію  начальника   гол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го   управління  облдержадміністрації  Сідень  О.І.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внесення уточнень до обласного бюджету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 рік, відповідно  до  статті 78 Бюджетного 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,  пункту 17 частини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у 9 Закону України "Про внесення змін до Закону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Державний  бюджет України на 2003 рік" та деяких іншихзаконодавчи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актів" 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49-15 )</w:t>
        </w:r>
      </w:hyperlink>
      <w:r>
        <w:rPr>
          <w:rFonts w:cs="Arial" w:ascii="Courier New" w:hAnsi="Courier New"/>
          <w:sz w:val="20"/>
          <w:szCs w:val="24"/>
        </w:rPr>
        <w:t>,  рішення обласної ради від 25 липня 2003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20  "Про  затвердження Програми підтримки розвитку насінниц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3 рік"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зяти  до  відома  інформацію  начальника головного фі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облдержадміністрації про внесення уточнень до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такі зміни до обласного бюджету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Відповідно  до  пункту 9 Закону України "Про внесення змін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України   "Про Державний  бюджет  України  на  2003  рі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деяких  інших  законодавчих  актів"  від  22 травня 2003 року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849-ІV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49-15 )</w:t>
        </w:r>
      </w:hyperlink>
      <w:r>
        <w:rPr>
          <w:rFonts w:cs="Arial" w:ascii="Courier New" w:hAnsi="Courier New"/>
          <w:sz w:val="20"/>
          <w:szCs w:val="24"/>
        </w:rPr>
        <w:t xml:space="preserve"> передбачена додаткова дотація, яка передаєтьс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бюджету до місцевих бюджетів для забезпечення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 норм Закону України "Про  встановлення  розміру  мінімаль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заробітної плати на 2003 рік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72-15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 прийняття  постанови   Кабінету   Міністрів   України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ділу   обсягів  додаткової  дотації  між  регіонами  дору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здійснити розподіл коштів у розрізі  гол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ників  коштів  обласного  бюджету  та  затвердити  йог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рговій сесії обласної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Відповідно до Постанови Кабінету  Міністрів  України  від 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пня  2003  року  N 1118 "Про внесення змін до Постанови Кабіне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ністрів України від  4  червня  N  856" 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118-2003-п  )</w:t>
        </w:r>
      </w:hyperlink>
      <w:r>
        <w:rPr>
          <w:rFonts w:cs="Arial" w:ascii="Courier New" w:hAnsi="Courier New"/>
          <w:sz w:val="20"/>
          <w:szCs w:val="24"/>
        </w:rPr>
        <w:t xml:space="preserve">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ліку об'єктів, які будуть фінансуватися за рахунок субвенції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бюджету,   доручити   облдержадміністрації    здійсн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діл  коштів у розрізі головних розпорядників коштів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та затвердити його на черговій сесії обласної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З метою забезпечення своєчасної виплати державної 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 по  догляду  за  інвалідами  І  чи  ІІ  групи 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ічного  захворювання  та  ефективного  використання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допомоги пільговому контингенту внести зміни до обся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бюджетних трансфертів з  обласного  бюджету  бюджетам  міст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в області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1. Затвердити  перерозподіл  між  бюджетами  міст  та  рай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венції  з  обласного  бюджету  (КФК  250350)  на  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 соціальної  допомоги  по  догляду за інвалідами І чи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пи   внаслідок   психічного   захворювання,    притулків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х, враховуючи кількість одержувачів у розрізі регі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ок 1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2. Затвердити  перерозподіл  між  бюджетами  міст  та  рай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венції  (КФК  250328) на надання пільг ветеранам війни і прац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теранам військової служби,  ветеранам органів внутрішніх  спра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ованим громадянам, які стали інвалідами внаслідок репре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  є   пенсіонерами,   та   субсидій   населенню   на   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ктроенергії,  природного газу,  послуг тепло-, водопостачання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відведення,  квартирної плати,  вивезення побутового смітт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дких нечистот (додаток 2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прямувати  залишок  коштів обласного бюджету (КФБ 208100) н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чня 2003 року в сумі 4500,0 тис.грн.,  на зворотній  основі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  Програми    підтримки   розвитку   насінництв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3  рік  з  терміном  повернення  до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дня  поточного  року.  Головним  розпорядником коштів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визначити головне  управління  сільського  господарства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овольства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твердити  зміни  та внести доповнення до бюджетних призна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х розпорядників коштів обласного бюджету на 2003  рік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ли в процесі виконання бюджету поточного року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 4,10 рішення обласної ради від 23 січня 2003 року N 1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ий бюджет Миколаївської області на 2003 рік" (додатки 3,4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твердити  уточнений обсяг видатків загального фонд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в сумі 243118,1 тис. грн.(додаток 4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твердити уточнені планові  обсяги  доходів  загального 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 бюджету,  за  рахунок  яких здійснюється перерах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тації місцевим бюджетам Миколаївської області, враховуючи змі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і  Законом  України "Про внесення змін до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Державний  бюджет  України  на  2003  рік"  та  деяких  інш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законодавчих актів"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49-15  )</w:t>
        </w:r>
      </w:hyperlink>
      <w:r>
        <w:rPr>
          <w:rFonts w:cs="Arial" w:ascii="Courier New" w:hAnsi="Courier New"/>
          <w:sz w:val="20"/>
          <w:szCs w:val="24"/>
        </w:rPr>
        <w:t xml:space="preserve"> (додаток 5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2-14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849-15/" TargetMode="External"/><Relationship Id="rId5" Type="http://schemas.openxmlformats.org/officeDocument/2006/relationships/hyperlink" Target="nau://ukr/849-15/" TargetMode="External"/><Relationship Id="rId6" Type="http://schemas.openxmlformats.org/officeDocument/2006/relationships/hyperlink" Target="nau://ukr/372-15/" TargetMode="External"/><Relationship Id="rId7" Type="http://schemas.openxmlformats.org/officeDocument/2006/relationships/hyperlink" Target="nau://ukr/1118-2003-&#1087;/" TargetMode="External"/><Relationship Id="rId8" Type="http://schemas.openxmlformats.org/officeDocument/2006/relationships/hyperlink" Target="nau://ukr/849-1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8:00Z</dcterms:created>
  <dc:creator>СВЕТЛАНА ГАНЧО</dc:creator>
  <dc:description/>
  <dc:language>en-US</dc:language>
  <cp:lastModifiedBy>СВЕТЛАНА ГАНЧО</cp:lastModifiedBy>
  <dcterms:modified xsi:type="dcterms:W3CDTF">2015-12-10T06:28:00Z</dcterms:modified>
  <cp:revision>2</cp:revision>
  <dc:subject/>
  <dc:title/>
</cp:coreProperties>
</file>