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рограми підтримки розвитку насінництва в Миколаївській області на 2003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0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06.2004 р. N 28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20                              м. Миколаїв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Про затвердже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ідтримки розвитку насін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 Миколаївській області на 2003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нформацію заступника голови 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ульги І.  Д. про кризову ситуацію, що склалася внаслідок загибе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имих культур та  втрати  елітного  і  високопродуктивного 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іння  озимих,  на  підставі  пункту 16 частини першої статті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 "Про   місцеве   самоврядування  в  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 Програму   підтримки   розвитку   насінництва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2003 рік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Доручити  облдержадміністрації  розробити  і затвердити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новлення  втраченого  фонду  високопродуктивного  насіння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 потреб  області  та  визначити  джерела фінан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римки розвитку насінництва з урахуванням реальних  можлив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  бюджету,   інших   джерел,   не   заборонених   чин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 обласної  ради  з  питань  АПК,  земельних  ресурс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розвитку сел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липня 2003 р. N 20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ідтримки розвитку насінниц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Миколаївській області на 2003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 підтримки розвитку насінництва в Миколаївській області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  рік   передбачає  комплекс  організаційно-технологічних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их  заходів,   спрямованих   на   відтворення   втрач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іннєвого  фонду  і  підтримку  сільгосптоваровиробників з ме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сталого виробництва зерн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ощування виробництва зерна високої якості та більш  раціон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го   використання   -   одна   з   основних   проблем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го  комплексу  України   в   сучасних   умо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ю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грокліматичні умови  Миколаївської  області  є  сприятливими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щування всіх зернових культур і  дають  можливість  отрим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окі  врожаї високоякісного продовольчого та фуражного зерна.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уктурі посівних площ зернові культури займають 55-57 відсотк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останні  5  років  середньорічний  валовий збір зернових скл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05,3 тис.  тонн,  в тому числі за останні 2 роки -  2574,2 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н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сени 2002 року сільгосптоваровиробниками області було  своєч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якісно підготовлено грунт. З дотриманням усіх агротехнолог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мог посіяно 778 тис.  га озимих зернових культур,  в тому  чис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99,3  тис.  га  (75%)  засіяно  елітним  та  високорепродуктив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інням.  В осінньо-зимовий період проведено необхідний  компл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іт по догляду за посівами озимих культур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зв'язку  з  надзвичайно  складними  погодними  умовами взимк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есні 2003 року загинуло 744,1 тис.  га (95,6%) посівів  озим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аслідок  чого було втрачено весь насіннєвий фонд озимих обла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ам завдано збитків на суму 331 млн. гр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складних умовах пізньої  весни  сільгосптоваровиробники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іяли  433,7  тис  .га ранніх зернових,  212,  тис.  га зерн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курудзи   та   круп'яних   культур.   Однак   вплив   негати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еорологічних    факторів    на   формування   урожаю   зерн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овжувався.  Підвищений температурний режим, відсутність оп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 двох місяців обумовили пересихання верхніх та інтенси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аровування вологи  із  більш  глибоких  шарів  грунту.  У  ря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ів  області  в  червні  пройшли  зливові  дощі  з  градом.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ультаті цих факторів загинуло ще 25 тис.  га  посівів  зерн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Мета та основні завдання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 розроблена    для    підтримки   сільгосптоваровироб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,  які постраждали від несприятливих пого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 у 2003 роц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 завданням   Програми  є  забезпечення  проведення  посі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имих  культур  у  кризових  умовах   поточного   року   насі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переліти та еліти в обсязі 40 тис.  га з подальшим забезпеч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госптоваровиробників всіх форм власності  високорепродуктив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інням  для  доведення  в 2004 році посівних площ до 400 тис.г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бо 50% прогнозованого озимого клин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Концептуальні напрямки розвитку насінництв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я досягнень селекції  в  рослинництві  можлива  за  ум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ня    та    наявності   високорепродуктивного   насіннє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у.  Насінництво вирішує питання розмноження високоякі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ртового  насіння  нових,  введених у виробництво,  та збере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ртових і врожайних якостей насіння всіх вирощуваних  район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рт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 завдань  насінницької  роботи  виникає необхід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одити  сортооновлення.  Тобто  частково  поновлювати   сорт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іння,   яке,   перебуваючи   у   виробництві,   погіршило  с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тивості,  високоякісним насінням еліти,  а культури з  низь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ефіцієнтом розмноження - першою репродукцією тих же сорт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інням еліти  та першої репродукції,  як правило,  проводиться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ртозаміна - заміна на  виробничих  посівах  одного  районов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рту іншим,  що має вищі господарськоцінні ознаки та властиво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 сортопоновленні та  сортозаміні  великого  значення  набув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и   по   підтриманню   сорту  на  початковому  рівні  якост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я, методика та техніка виробництва насіння еліт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Терміни поновлення нас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    | Строки          |  Практично допустимі репродукції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| сортопоновлення |__________________________________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|                 | на насінницьких | на загальних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|                 | ділянках        | посівах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|_________________|_________________|________________|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зим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шениця, жито   раз на 3 роки        перша            трет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р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шениця, ячмі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вес            раз на 3 роки        перша            трет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рох           раз на 4 роки        друга            четве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ечка          раз на 2 роки        перша            д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со           щорічно              еліта            перш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Система насінництва та її розвито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 до  Закону України "Про насіння і садивний   матеріал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411-15  )</w:t>
        </w:r>
      </w:hyperlink>
      <w:r>
        <w:rPr>
          <w:rFonts w:cs="Arial" w:ascii="Courier New" w:hAnsi="Courier New"/>
          <w:sz w:val="20"/>
          <w:szCs w:val="24"/>
        </w:rPr>
        <w:t xml:space="preserve">  в області діє система насінництва,  яка складаєтьс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анок первинного, елітного й репродукційного насінницт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ю вирощування  та  реалізацію  оригінального,   елі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іння   і   садивного   матеріалу  сільськогосподарських  рос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ють  наукові   організації,   їх   дослідні   господар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ками   такого   насіння   зернових  культур  в  області  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ий інститут  агропромислового  виробництва  Україн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адемії   аграрних   наук,   дослідні   господарства   :  "Еліт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овтневого,  "Зоряне", "Зелені кошари" Первомайського, "Агрономі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бузинського,   "Сонячне"   Миколаївського   та   "Реконструкці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егуватського  районів.  Зазначені  господарства   реалізу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продукційне   насіння  юридичним  і  фізичним  особам  за  ум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сті  їх  виробничих  можливостей  атестаційним  вимог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тановлених Міністерством аграрної політики України, та наяв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спорта-патенту на право  виробництва  і  реалізації  насіннє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ий інститут  агропромислового  виробництва  Україн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адемії  аграрних  наук,  що  є  центром  наукового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гропромислового   виробництва  Миколаївської  області,  координу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у дослідних господарств  та  інших  виробників  насіння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ляють  елітне  й  репродукційне насіння сільськогосподар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,  визначає потребу районів у насінні  для  сортозамін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ртопонов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о насіння    першої    репродукції    зернових   культ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середжується в базових та інших насінницьких господарствах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ють    паспорти-патенти   на   право   виробництва,   реал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іннєвого  матеріалу.   Господарства   різних   форм  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уповують    насіння    першої    репродукції   у   насінниц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ах і висівають його до граничних репродукці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жливою умовою   якісного   ведення   насінництва   є   наяв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ахового       фонду,       що      закладається      дослід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ами-виробниками, відповідних категорій насіння у 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мірах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ригінального насіння - 100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переліти - 50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еліти та першої репродукції - 15% від потреб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новлення страхових фондів проводиться щоріч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всіх   етапах   виробництва   елітного   насіння   господа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бов'язані дотримуватись вимог ведення обліку з  відображенням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й   документації   усіх   видів   робіт,  виконаних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щуванні насіннєвого матеріалу, його якісних показни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Сортова політика галузі та формування оптим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епродукційного склад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ним із головних завдань у насінництві є прискорення впрова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их  сортів   культур,   що   пройшли   державне   і   виробнич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ртовипробування,  занесені  в  державний  реєстр  сортів  рос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по степовій зоні,  або визнані перспективними та  включ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  рекомендаційного  списку  сортів  для  вирощування  в  умо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омендаційний список сортів озимих зернових культур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шениця ози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усіх попередниках - Селя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орний пар - Ніконія, Юна, Струмок, Знахідка одесь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непарових  попередниках  -  Альбатрос  одеський,  Одеська  26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ка одеська, Лузанівка одеська, Лада одеська, Прима одесь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стерньових  попередниках.  -  Українка  одеська,  Одеська  26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узанівка одесь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зрошенні - Херсонська безоста, Юна, Селянк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о ози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ківське 98, Хасто, Верхнячське 32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чмінь озим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рти-двуручки - Росава, Осно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то озимі сорти - Скороход, Восход, Міраж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чікувані результати виконання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ктична реалізація   основних  напрямків  розвитку  насінниц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провадження організаційно-технологічних та  фінансово-економ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 дозволить  відновити втрачений фонд високорепродук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іння озимих зернових культур і стабілізувати виробництво  зер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  забезпечення   потреб   області   в  насіннєвому  матеріал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овольчому та фуражному зерн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я зазначеної Програми дозволить у 2004 та подальших ро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тримати  80 тис.тонн високорепродуктивного насіння та засіяти 4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а озимих зернових культур,  або  50%  прогнозованого  ози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лину (додаток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рахунок  високоякісного  насіння  буде  додатково  отримано 2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ожаю зернових культур.  Це дозволить  стабілізувати  вироб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рна  на  рівні  2,5 млн.тонн у рік.  При реалізації 70 відсо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щеного зерна, загальна вартість реалізованої продукції щорі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витиме   1   млрд.грн.   Досягнення   зазначеного   сприяти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ню  повних  розрахунків  з  бюджетом,  зняттю   соц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уги,   ліквідації   заборгованості   по   заробітній  платі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му господарстві,  виплаті орендної плати  за  земельні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йнові  паї,  виконанню  сільгосптоваровиробниками інших борг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бов'яза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Додаток до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Розрахунок потреби елітного нас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для посіву озимих зернових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оща посіву | Потреба в | Необхідно | Можливий посів озимих | % до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літним      | насінні,  | коштів на | зернових високорепро- | прогнозо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інням,    |           | його      | дуктивним насінням під| ваного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|           | придбання,| урожай 2005 року,     | озимого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а       | тис. тонн | млн.грн.  | тис.га                | клину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|___________|___________|_______________________|__________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,0              2,0        4,50           100,0                 12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,0              3,0        6,75           150,0                 18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,0              4,0        9,00           200,0                 25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,0              5,0        11,25          250,0                 31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0,0              6,0        13,50          300,0                 37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5,0              7,0        15,75          350,0                 43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0,0              8,0        18,00          400,0                 50,0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міт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аном на 21 липня 2003 року в наявності є 0,3 тис.тонн елі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іння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 області  налічується  150  господарств,  які  мають  право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щування,  реалізацію  елітного  та  репродуктивного  насіння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уть за власні кошти  придбати  елітне  насіння  для  посіву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а озими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411-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8:00Z</dcterms:created>
  <dc:creator>СВЕТЛАНА ГАНЧО</dc:creator>
  <dc:description/>
  <dc:language>en-US</dc:language>
  <cp:lastModifiedBy>СВЕТЛАНА ГАНЧО</cp:lastModifiedBy>
  <dcterms:modified xsi:type="dcterms:W3CDTF">2015-12-10T06:28:00Z</dcterms:modified>
  <cp:revision>2</cp:revision>
  <dc:subject/>
  <dc:title/>
</cp:coreProperties>
</file>