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 вступ до Української асоціації місцевих та регіональних влад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 18, 25.07.2003</w:t>
      </w:r>
    </w:p>
    <w:p>
      <w:pPr>
        <w:pStyle w:val="Normal"/>
        <w:widowControl w:val="false"/>
        <w:pBdr>
          <w:bottom w:val="single" w:sz="4" w:space="0" w:color="000000"/>
        </w:pBdr>
        <w:autoSpaceDE w:val="false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УКРАЇ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МИКОЛАЇВСЬКА ОБЛАСНА РАДА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   </w:t>
      </w:r>
      <w:r>
        <w:rPr>
          <w:rFonts w:cs="Arial" w:ascii="Courier New" w:hAnsi="Courier New"/>
          <w:sz w:val="20"/>
          <w:szCs w:val="24"/>
        </w:rPr>
        <w:t>РІШЕННЯ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ід 25 липня 2003 р. N 18                              м. Миколаї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X сесія 24 скликання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</w:t>
      </w:r>
      <w:r>
        <w:rPr>
          <w:rFonts w:cs="Arial" w:ascii="Courier New" w:hAnsi="Courier New"/>
          <w:sz w:val="20"/>
          <w:szCs w:val="24"/>
        </w:rPr>
        <w:t>Про вступ до Української асоціаці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</w:t>
      </w:r>
      <w:r>
        <w:rPr>
          <w:rFonts w:cs="Arial" w:ascii="Courier New" w:hAnsi="Courier New"/>
          <w:sz w:val="20"/>
          <w:szCs w:val="24"/>
        </w:rPr>
        <w:t>місцевих та регіональних влад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Розглянувши і   обговоривши   Статут   Української  асоціаці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ісцевих та регіональних влад, керуючись статтею 15 Закону Україн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Courier New" w:hAnsi="Courier New"/>
          <w:sz w:val="20"/>
          <w:szCs w:val="24"/>
        </w:rPr>
        <w:t xml:space="preserve">"Про місцеве самоврядування в Україні" </w:t>
      </w:r>
      <w:hyperlink r:id="rId2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280/97-ВР )</w:t>
        </w:r>
      </w:hyperlink>
      <w:r>
        <w:rPr>
          <w:rFonts w:cs="Arial" w:ascii="Courier New" w:hAnsi="Courier New"/>
          <w:sz w:val="20"/>
          <w:szCs w:val="24"/>
        </w:rPr>
        <w:t>, обласна рада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ИРІШИЛА: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. Вступити дійсним членом до Української  асоціації  місцевих  т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Courier New" w:hAnsi="Courier New"/>
          <w:sz w:val="20"/>
          <w:szCs w:val="24"/>
        </w:rPr>
        <w:t>регіональних  влад  та  згідно  зі  статтею  9  Статуту  Асоціаці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иконувати статутні обов'язки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. Доручити голові обласної ради Москаленку  Михайлу  Миколайович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бути повноважним представником ради в Асоціації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3. Доручити  голові  обласної  ради  перерахувати на розрахунков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ахунок Асоціації вступні та членські внески у сумі відповідно  д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ішення загальних зборів Асоціації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4. Передбачати суму річних внесків в обласному бюджеті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5. Контроль  за  виконанням  цього  рішення  покласти  на постійн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омісію обласної ради  з  питань  планування,  бюджету,  фінансів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економічної реформи, приватизації та власності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Голова обласної ради                               М.М. Москаленко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z w:val="16"/>
      <w:szCs w:val="1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nau://ukr/280/97-&#1042;&#1056;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6:28:00Z</dcterms:created>
  <dc:creator>СВЕТЛАНА ГАНЧО</dc:creator>
  <dc:description/>
  <dc:language>en-US</dc:language>
  <cp:lastModifiedBy>СВЕТЛАНА ГАНЧО</cp:lastModifiedBy>
  <dcterms:modified xsi:type="dcterms:W3CDTF">2015-12-10T06:28:00Z</dcterms:modified>
  <cp:revision>2</cp:revision>
  <dc:subject/>
  <dc:title/>
</cp:coreProperties>
</file>