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няття з контролю рішень обласної рад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7, 25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липня 2003 р. N 17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Про зняття з контро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рішень обласної рад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інформацію  про  виконання  рішень  обласної рад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раховуючи рекомендації постійних комісій обласної ради  з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ІЖ,  земельних  ресурсів та соціального розвитку села,  постій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з питань екології,  охорони  навколишнього  середовища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ціонального використання природних ресурсів, постійної комісії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ь депутатської діяльності,  етики,  законності,  захисту пра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громадян, торговельного та побутового обслуговування населення,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ставі  статті  2.4.4.  Регламенту  роботи  обласної   ради  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икання, затвердженого рішенням обласної ради від 17 травня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1,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 обласної ради від 16 серпня 2002 року N 17 "Про пог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до надання земельних ділянок",  від 25 квітня 2003 року N 2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говорення основних положень проекту Закону України "Про внес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мін  до  Конституції України",  від 25 квітня 2003 року N 19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ння гірничого відводу ТОВ "Стоун" вважати такими, що виконан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зняти з контролю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8:00Z</dcterms:created>
  <dc:creator>СВЕТЛАНА ГАНЧО</dc:creator>
  <dc:description/>
  <dc:language>en-US</dc:language>
  <cp:lastModifiedBy>СВЕТЛАНА ГАНЧО</cp:lastModifiedBy>
  <dcterms:modified xsi:type="dcterms:W3CDTF">2015-12-10T06:28:00Z</dcterms:modified>
  <cp:revision>2</cp:revision>
  <dc:subject/>
  <dc:title/>
</cp:coreProperties>
</file>