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няття з адміністративно-територіального обліку села Новопетрівка Ташинської сільської ради Березанського район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6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28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6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Про зняття з адміністративно-територіального облі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ела Новопетрівка Ташинської сільськ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Березанського район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 26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'язку  з  тим,  що  всі  жителі  села  Новопетрівка   Ташин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ї  ради виїхали з названого населеного пункту,  враховую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опотання Березанської районної ради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иключити   з  облікових  даних  у  Березанському  районі  с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петрівка Ташинської сільської р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Надіслати  дане  рішення  до   Верховної   Ради   України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ублікування у "Відомостях Верховної Ради Україн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Березанській    районній   раді,   райдержадміністрації   піс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блікації рішення "Про зняття  з  адміністративно-територ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іку   села   Новопетрівка   Ташинської   сільської   ради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анського району" забезпечити  виконання  заходів  щодо  ц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 згідно з чинними законодавств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з питань АПК,  земельних ресурсів та соціального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9:00Z</dcterms:created>
  <dc:creator>СВЕТЛАНА ГАНЧО</dc:creator>
  <dc:description/>
  <dc:language>en-US</dc:language>
  <cp:lastModifiedBy>СВЕТЛАНА ГАНЧО</cp:lastModifiedBy>
  <dcterms:modified xsi:type="dcterms:W3CDTF">2015-12-10T06:29:00Z</dcterms:modified>
  <cp:revision>2</cp:revision>
  <dc:subject/>
  <dc:title/>
</cp:coreProperties>
</file>