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надання гірничого відводу ВАТ "Зелений Гай"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5, 25.07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05.03.2004 р. N 29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липня 2003 р. N 15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Про надання гірничого відв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</w:t>
      </w:r>
      <w:r>
        <w:rPr>
          <w:rFonts w:cs="Arial" w:ascii="Courier New" w:hAnsi="Courier New"/>
          <w:sz w:val="20"/>
          <w:szCs w:val="24"/>
        </w:rPr>
        <w:t>ВАТ "Зелений Гай"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озглянувши матеріали ВАТ "Зелений Гай" про надання гірнич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воду  для  продовження  розробки  корисних  копалин   місце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начення  Олександрівського  родовища  пісків  (ділянка  друга)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ознесенському районі Миколаївської області,  відповідно до стат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7  Кодексу  України  про  надра,  Положення  про  порядок над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ірничих відводів,  затвердженого  постановою  Кабінету  Міністр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від  27  січня  1995  року  N 59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59-95-п )</w:t>
        </w:r>
      </w:hyperlink>
      <w:r>
        <w:rPr>
          <w:rFonts w:cs="Arial" w:ascii="Courier New" w:hAnsi="Courier New"/>
          <w:sz w:val="20"/>
          <w:szCs w:val="24"/>
        </w:rPr>
        <w:t>,  на підста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астини   другої   статті   43   Закону   України   "Про   місцев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амоврядування в Україні"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Надати ВАТ "Зелений Гай" гірничий відвід площею  26,26  га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довження   розробки   корисних   копалин   місцевого   зна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лександрівського  родовища   пісків   у   Вознесенському   райо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області (ділянка друга) в межах, позначених кутов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очками від N1 до N13 на топографічному плані і розрізах  (дода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, 2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Голові  обласної  ради видати акт про надання гірничого відв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 до Положення про порядок надання гірничих відвод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Рекомендувати територіальному управлінню  Держнаглядохоронпрац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 Миколаївській області зареєструвати гірничий відвід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онтроль  за  виконанням  цього  рішення  покласти  на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обласної ради з  питань  екології,  охорони  навколиш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овища та раціонального використання природних ресурс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59-95-&#1087;/" TargetMode="External"/><Relationship Id="rId3" Type="http://schemas.openxmlformats.org/officeDocument/2006/relationships/hyperlink" Target="nau://ukr/280/97-&#1042;&#1056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9:00Z</dcterms:created>
  <dc:creator>СВЕТЛАНА ГАНЧО</dc:creator>
  <dc:description/>
  <dc:language>en-US</dc:language>
  <cp:lastModifiedBy>СВЕТЛАНА ГАНЧО</cp:lastModifiedBy>
  <dcterms:modified xsi:type="dcterms:W3CDTF">2015-12-10T06:29:00Z</dcterms:modified>
  <cp:revision>2</cp:revision>
  <dc:subject/>
  <dc:title/>
</cp:coreProperties>
</file>