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ТОВ "Нівен" на геологічне вивчення з дослідно-промисловою розробкою та видобування надр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4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01.2005 р. N 7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4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згоди ТОВ "Ніве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геологічне вивчення з дослідно-промисловою розробк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та видобування надр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частини другої  статті  43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ей 9,  16 Кодексу України про надра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32/94-ВР )</w:t>
        </w:r>
      </w:hyperlink>
      <w:r>
        <w:rPr>
          <w:rFonts w:cs="Arial" w:ascii="Courier New" w:hAnsi="Courier New"/>
          <w:sz w:val="20"/>
          <w:szCs w:val="24"/>
        </w:rPr>
        <w:t xml:space="preserve">  та 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спеціальних  дозволів (ліцензій) на користування над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постановою Кабінету Міністрів України від 31  серп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995 року  N  709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709-95-п )</w:t>
        </w:r>
      </w:hyperlink>
      <w:r>
        <w:rPr>
          <w:rFonts w:cs="Arial" w:ascii="Courier New" w:hAnsi="Courier New"/>
          <w:sz w:val="20"/>
          <w:szCs w:val="24"/>
        </w:rPr>
        <w:t>,  враховуючи звернення товариств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меженою відповідальністю "Нівен"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згоду товариству з обмеженою відповідальністю "Нівен" 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геологічне  вивчення  з  дослідно-промисловою  розробкою  родо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нейсів  "Українець"  на  площі  8 га північніше села Українец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лях запасу Петропавлівської сільської ради Братського район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Надати згоду товариству з обмеженою відповідальністю "Нівен"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еологічне  вивчення з дослідно-промисловою розробкою Воєвод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довища чарнокітів на площі 10 га північніше села  Воєводськ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лях державної власності в межах території Воєводської сі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Арбузинського район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Надати згоду товариству з обмеженою відповідальністю "Нівен"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обування  гранітів  Новоселівського  родовища гранітів на площ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,76 га на захід від села Новоселівка Арбузинського район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32/94-&#1042;&#1056;/" TargetMode="External"/><Relationship Id="rId4" Type="http://schemas.openxmlformats.org/officeDocument/2006/relationships/hyperlink" Target="nau://ukr/709-95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СВЕТЛАНА ГАНЧО</dc:creator>
  <dc:description/>
  <dc:language>en-US</dc:language>
  <cp:lastModifiedBy>СВЕТЛАНА ГАНЧО</cp:lastModifiedBy>
  <dcterms:modified xsi:type="dcterms:W3CDTF">2015-12-10T06:29:00Z</dcterms:modified>
  <cp:revision>2</cp:revision>
  <dc:subject/>
  <dc:title/>
</cp:coreProperties>
</file>