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гірничого відводу ПП "Сіріус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3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ОДАТКОВО ДИВИСЬ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6.08.2009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16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4 р. N 10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3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гірничого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ПП "Сіріус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матеріали   ПП  "Сіріус"  про  надання  гірни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воду  для  продовження  розробки  корисних  копалин  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 Бандурського-2 родовища суглинків у Первомайському 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, відповідно до статті 17 Кодексу України 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дра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 )</w:t>
        </w:r>
      </w:hyperlink>
      <w:r>
        <w:rPr>
          <w:rFonts w:cs="Arial" w:ascii="Courier New" w:hAnsi="Courier New"/>
          <w:sz w:val="20"/>
          <w:szCs w:val="24"/>
        </w:rPr>
        <w:t>,  Положення  про  порядок  надання  гірни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водів,  затвердженого постановою Кабінету Міністрів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27 січня  1995  року N 59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9-95-п )</w:t>
        </w:r>
      </w:hyperlink>
      <w:r>
        <w:rPr>
          <w:rFonts w:cs="Arial" w:ascii="Courier New" w:hAnsi="Courier New"/>
          <w:sz w:val="20"/>
          <w:szCs w:val="24"/>
        </w:rPr>
        <w:t>,  на підставі частини друг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43 Закону України "Про місцеве  самоврядування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 ПП  "Сіріус"  гірничий  відвід  площею  12,4   га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ження   розробки   корисних   копалин   місцевого   зна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ндурського-2  родовища   суглинків   у   Первомайському   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в межах, позначених кутовими точками від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N 9 на топографічному плані і розрізах (додатки 1,2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Голові обласної ради видати акт про надання  гірничого 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Положення про порядок надання гірничих відво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 територіальному управлінню Держнаглядохорон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Миколаївській області зареєструвати гірничий відві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і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30/16-5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59-95-&#1087;/" TargetMode="External"/><Relationship Id="rId5" Type="http://schemas.openxmlformats.org/officeDocument/2006/relationships/hyperlink" Target="nau://ukr/280/97-&#1042;&#1056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9:00Z</dcterms:created>
  <dc:creator>СВЕТЛАНА ГАНЧО</dc:creator>
  <dc:description/>
  <dc:language>en-US</dc:language>
  <cp:lastModifiedBy>СВЕТЛАНА ГАНЧО</cp:lastModifiedBy>
  <dcterms:modified xsi:type="dcterms:W3CDTF">2015-12-10T06:29:00Z</dcterms:modified>
  <cp:revision>2</cp:revision>
  <dc:subject/>
  <dc:title/>
</cp:coreProperties>
</file>