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атвердження Правил користування водними об'єктами для плавання на маломірних суднах (веслових, моторних, човнах) у Миколаївській област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2, 25.07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5.04.2005 р. N 16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липня 2003 р. N 12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Про затвердження Правил корист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водними об'єктами для пла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на маломірних судн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(веслових, моторних, човна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у Миколаївській област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частини другої статті 43  Закону  України 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е самоврядування 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пункту 11 статт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8 та статті 67 Водного кодексу України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13/95-ВР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 Правила користування водними об'єктами для пла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маломірних суднах (веслових,  моторних, човнах) у Миколаїв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(далі - Правила), що додаютьс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  питань   промисловості,   транспорт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нергетики,    зв'язку,   житлово-комунального   господарства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ництв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25 липня 2003 р. N 12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ПРАВИЛА КОРИСТ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ВОДНИМИ ОБ'ЄКТАМИ ДЛЯ ПЛАВАННЯ НА МАЛОМІР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СУДНАХ (ВЕСЛОВИХ, МОТОРНИХ, ЧОВНА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У МИКОЛАЇВСЬКІЙ ОБЛАСТ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1. ЗАГАЛЬНІ ПОЛОЖ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1. Правила   користування  водними  об'єктами  для  плаванн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ломірних суднах (веслових,  моторних,  човнах)  у  Миколаїв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 розроблені  відповідно  до пункту 11 статті 8,  статті 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Водного кодексу  України 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13/95-ВР  )</w:t>
        </w:r>
      </w:hyperlink>
      <w:r>
        <w:rPr>
          <w:rFonts w:cs="Arial" w:ascii="Courier New" w:hAnsi="Courier New"/>
          <w:sz w:val="20"/>
          <w:szCs w:val="24"/>
        </w:rPr>
        <w:t>,  інших  документів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ламентують   охорону   людського   життя   на   воді,   безпе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дноплавства  та  охорону   довкілля   і   встановлюють  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ристування  маломірними  (малими)  суднами та базами (споруда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їх стоянок на річках,  водосховищах, інших водоймах заг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ристування  та  у  внутрішніх  морських  і  територіальних во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2. Правила користування маломірними (малими)  суднами  і  баз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спорудами)  для  їх  стоянок,  які розробляються і встановлю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ерховною Радою Автономної Республіки Крим,  обласними,  Київськ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Севастопольською  міськими  радами,  повинні  погоджуватись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ою   державною   інспекцією    з    безпеки    судноплав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Держфлотінспекцією  України)  (далі  -  Інспекція)  і відповід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могам цих Правил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3. У Правилах використовуються терміни, що мають таке знач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одний  об'єкт  -  річки,  водосховища,  інші водойми заг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ристування і внутрішні морські та територіальні води Украї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аломірне  (мале) судно - судно,  довжина корпусу якого менше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рів,  за  винятком  суден,  побудованих  або   обладнаних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ксирування,  штовхання або ведення в счалі суден, що не є мал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днами,  та  суден,  на  яких  дозволено  перевозити  більше  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асажир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оторне  судно  -  маломірне  (мале)  судно,  яке  рухається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омогою механічної установ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швидкісне судно - будь-яке судно,  крім водотоннажного, яке мо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нути швидкість 35 км/год і більш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база (споруда) - берегова територія зі спорудами та прилеглою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ї акваторією, в межах якої базуються маломірні (малі) судн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4. Судновласники,  судноводії маломірних (малих) суден,  а тако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адові особи, відповідальні за експлуатацію та користування ц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днами   та   базами  (спорудами)  для  їх  стоянок,  зобов'яза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увати ці Правила та вимоги інших нормативних  документів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ламентують   безпеку   плавання  суден,  попередження  нещас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падків на воді і забруднення довкілл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оби, які порушують ці Правила,  несуть відповідальність згідно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нним законодавством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5. Контроль  за  виконанням  цих Правил здійснюється структур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розділом Інспекції,  у тісній взаємодії з відповідними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ого   самоврядування   та   виконавчої  влади,  громадсь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ями,  діяльність   яких   пов'язана   із   забезпеч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вопорядку  та  охорони  життя  на  воді,  органами Міністе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утрішніх справ,  Міністерства оборони,  Служби безпеки  Украї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ибоохорони, охорони довкілля, Прикордонними військами тощ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моги Інспекції    є    обов'язковими    для    виконання   всі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дновласниками,    судноводіями    та     посадовими     особ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альними  за експлуатацію,  користування цими суднами та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тримання на базах (спорудах) для їх стоянок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2. ОБОВ'ЯЗКИ СУДНОВЛАСНИКІВ, СУДНОВОДІЇВ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ПОСАДОВИХ ОСІБ, ВІДПОВІДАЛЬНИХ ЗА ЕКСПЛУАТАЦ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МАЛОМІРНИХ (МАЛИХ) СУДЕН ТА БАЗ(СПОРУД) ДЛЯ ЇХ СТОЯНОК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1. Судновласники зобов'язані зареєструвати судна,  які  належ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їм,  у 10- денний термін з дня їх отримання, купівлі, побудови а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інших обставин придбання права власно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єстрація маломірних  (малих)  суден   здійснюється   відповід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руктурним   підрозділом  Інспекції  згідно  з  Порядком  вед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го суднового реєстру України та Судновою  книгою  Украї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ими постановою Кабінету Міністрів України від 26.09.97 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1069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069-97-п )</w:t>
        </w:r>
      </w:hyperlink>
      <w:r>
        <w:rPr>
          <w:rFonts w:cs="Arial" w:ascii="Courier New" w:hAnsi="Courier New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2. Судновласники зобов'язані своєчасно  пред'являти  свої  суд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дставникам  класифікаційного  товариства  для  здійснення  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хнічного нагляд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3. Судноводії зобов'язані  на  вимогу  співробітників  Інспек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упинити  судно  і  пред'явити  їм  суднові документи,  відповід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ідоцтво (диплом) на право керування судном та надати  можлив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його огляд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4. Юридичні  особи,  що  мають  маломірні (малі) судна,  пови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значати  посадових  осіб,   відповідальних   за   експлуатаці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ристування  цими суднами та їх утримання на базах (спорудах)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оянок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5. Посадові  особи,  відповідальні  за  експлуатацію  маломір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малих) суден та баз (споруд) для їх стоянок, зобов'язан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щорічно,  до  початку  навігації   маломірних   (малих)   суде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д'являти  бази (споруди) для їх стоянок для огляду контролюю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в відповідно до Правил утримання баз  (споруд)  для  стоя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ломірних      та     малих     суден,     які     затверджу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річфлотінспекцією Украї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тримувати  від  відповідного  структурного підрозділу Інспек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звіл на право експлуатації баз (споруд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иконувати будівництво та реконструкцію баз (споруд) для стоя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ломірних (малих) суден за проектами, погодженими Інспекціє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озробляти   та   здійснювати  заходи  з  охорони 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родного  середовища,  а  також  території  та  акваторії   баз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споруди) від забрудне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становлювати пізнавальні та  інформаційні  знаки  на  територ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зи (споруди),  надавати інформацію про гідрометеорологічні ум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авання та прогноз погоди за погодженням з органами, що регулю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дноплавств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дійснювати вихід суден у територіальне море України за дозво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кордонних війсь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проваджувати  випускний  режим  суден  відповідно  до   Прав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тримання баз (споруд) для стоянки маломірних (малих) суде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иділяти місця  з  метою  обладнання  штрафних  майданчиків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риманих  суден,  вилучених у осіб,  які здійснювали керуванн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тверезому стані,  або не маючи при собі суднових  документів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ідоцтв  на  право  керування  судном  тощо.  Утримання  суден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трафних майданчиках проводиться згідно з  чинним  законодавств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рахунок судновласників або осіб, які здійснили поруше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е допускати на базах (спорудах) зберігання та стоянку суден,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 здійснили державної реєстрації в установленому поряд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днати  куточки  судноводія  засобами  наочної   агітації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вати  держінспекторам  приміщення  для  прийому судноводіїв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формлення документ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рганізувати рятувальні пости, забезпечивши їх черговим човном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им обладнанням і спорядження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іддавати прикордонно-митному контролю судна,  яхти, що виход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межі територіального моря України. Особи, які здійснюють випу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ден,   яхт,   своєчасно  оповіщають  чергову  службу  найближ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кордонних підрозділів і митних служб про вихід  (прихід)  суд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яхт)  і  несуть  відповідальність за дотримання вимог відпові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струкцій і положень Прикордонних військ та митних служб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давати  за  узгодженим  графіком  моторне судно для здійс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атрулювання на закріплених водоймах підрозділу Інспек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дна, яхти, що одержують дозвіл на відхід за межі територі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ря  України,  в  судових  ролях повинні мати відповідну познач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ніпро - Бузького регіонального  представництва  Держфлотінспек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6. Установи  та  організації  фізкультури  і  спорту,  керів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дноспортивних баз, водних станцій зобов'язан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оводити  змагання,  свята  на  воді,  тренування на спеціа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ведених для нього  місцевими  органами  влади  і  закритих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дноплавства інших (не спортивних) суден акваторі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тримати  дозвіл  при  проведенні  змагань  на  акваторіях,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значених  для  подібних  заходів,  від відповідного структу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розділу Інспекції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- визначати осіб,  відповідальних за безпеку людей та плавзасоб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значати (огороджувати) акваторію буйками та виставляти пости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овнах  для  забезпечення  безпеки  плавання  спортивних  суден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іод проведення спортивних заходів;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 здійсненні переходу спортивних суден від  місць  базування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ь  змагань  і  в  зворотному  напрямку  судноводіям  необхід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увати Правила плавання на внутрішніх водних  шляхах  Украї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жнародні   правила   запобігання  зіткненню  суден  на  морі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ов'язкові постанови по морських торговельних портах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7. При проведенні екскурсій,  колективних виїздів на  відпочи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маломірних (малих) суднах керівники підприємств, організацій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станов повинні призначати осіб,  відповідальних за безпеку люд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авзасобів,   громадський   порядок   та   охорону 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овищ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3. РЕЖИМ КОРИСТУВАННЯ, РАЙОН ПЛАВАННЯ ТА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РУХУ МАЛОМІРНИХ (МАЛИХ) СУДЕН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1. Під  час  руху  маломірні  (малі)  судна  повинні  виконув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вила плавання на внутрішніх водних шляхах України,  затвердже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річфлотом,  або  Міжнародні правила запобігання зіткненню суд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морі,  місцеві правила плавання на внутрішніх водних шляхах а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ов'язкові  постанови  по  морських  торговельних  портах та інш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рмативні документи, що регламентують безпеку судноплавств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2. На акваторіях,  на які не поширюється дія Правил плаванн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утрішніх   водних   шляхах   України   або   Міжнародних  прав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побігання зіткненню суден на морі,  маломірні (малі)  судна  п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с руху повинні дотримуватись таких вимог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якщо два моторні судна рухаються прямо або майже назустріч  од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дному, вони повинні розходитись лівими бор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якщо два моторні судна наближаються курсами,  що  перетинають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  судно,  яке бачить друге з боку правого борту,  повинне над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йому дорогу; якщо два вітрильні судна наближаються так, що виник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роза зіткнення, одне з них надає дорогу другому таким чин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якщо судна прямують різними галсами,  то судно,  яке  йде  лів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алсом, повинне надати дорогу другому судн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оли судна прямують однаковими галсами, то судно, що знаходи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 боку  вітру,  повинне  надати  дорогу судну,  що знаходитьс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илежному боц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якщо судно прямує лівим галсом і бачить інше судно з боку вітр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 розпізнаючи, яким галсом воно рухається, то воно повинне над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йому дорог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якщо моторне судно наближається до вітрильного так,  що  виник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роза   зіткнення,   то  моторне  судно  повинне  надати  дорог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трильном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 погодженні судна можуть виконувати обгін по будь-якому  бор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тин  курсу  іншого  судна  рекомендується  виконувати  за й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рмою.  Допускається перетин курсу по носу судна за  умови,  як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сля  закінчення  маневру  перетину  до  судна,  що наближаєть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лишається не менше 500 метр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3. У світлий час доби рух маломірних суден  допускається  тіль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здовж  меж  і  за  межами суднового ходу,  затоками,  рукавами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шими водоймами без права виходу  із  зони,  обумовленого  в  ц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вилах.  Під  час  руху на плесових ділянках суднам дозволя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ухатись у  10-метровій  смузі  суднового  ходу,  що  примикає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ходового  берега,  якщо  на  таких ділянках відсутні транспорт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дн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4. У межах міста Миколаєва масовий рух суден проводиться  вздов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вого  берега  зі  швидкістю  не  більше 15 км/год.  На травер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онерського табору "Партизанська іскра"  рух  здійснюється  лів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егом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5. На   річці   Південний  Буг  маломірному  флоту  дозволя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тинати судовий хід під кутом 90°  за  відсутності  на  підход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анспортних  суден,  особливо швидкохідних.  Маломірні судна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зуються на причалах N 5,  N 10,  під час виходу  з  причалів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ниженій  швидкості повинні вживати особливих заходів обереж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 перетинанні вхідного каналу річкового порт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6. У районі Костянтинівського маяка (човнова  станція  "Зорька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чал N  10)  при  виході  та заході суден необхідно вживати вс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ів обережності  при  перетинанні  суднами  підхідного  кана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рського порт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7. Усі  мости уверх та вниз необхідно проходити тільки в світл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с доби прогонами,  розташованими з боку руху  дрібного  флоту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значеними  щитами.  Швидкість  руху  не  повинна перевищувати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м/год, а в прогонах із зустрічним рухом - 5 км/го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8. Маломірним засобам,  рибопромисловим,  спортивним катерам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люпкам  Правилами  користування водними об'єктами для плаванн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ломірних суднах (веслових,  моторних,  човнах)  у  Миколаїв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заборон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ухатись уздовж лівого  берега  на  ділянці  від  Варварів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сту до піонерського табору "Партизанська іск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ходити в затоку пасажирської ділянки Миколаївського  річк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рт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авати на якір у межах суднового ходу і 20-метрової  смуги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микає   до   нього   на   акваторіях   рейдів,  поблизу  зна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дноплавної обстановки,  ближче 500 метрів від мостів і 20 мет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 причалу  та дебаркадерів,  у районах підводних переходів,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ї портів та портових рейд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ухатись  ближче,  ніж 250 метрів до причалів річкового порт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асажирської дільниц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4. ОХОРОНА ПРИРОДИ ТА ДОВКІЛЛ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1. З метою посилення охорони довкілля від забруднення та охор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ибних   запасів   рух   маломірних   (малих)  суден,  крім  суд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тролюючих органів, забороняєть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   ділянках,   відведених   для  промислового  риболовства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рестовищ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 заповідниках та заказник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 місцях розташування водозаборів та станцій перекачування вод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2. Зазначені ділянки та  інші  заборонені  для  руху  маломір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малих)  суден  акваторії  повинні  бути  погоджені  з начальн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го  структурного  підрозділу  Інспекції  та   обставле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йними   знаками   за  рахунок  рибодобувних  організаці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сників   заповідників,   заказників,    водозаборів,    станц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качування води та інших власник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5. ТЕХНІКА БЕЗПЕКИ ТА ОХОРОНА ЖИТТЯ ЛЮДЕЙ НА ВОД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 Вихід маломірних (малих) суден у плавання дозволяється з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приятливих погодних ум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технічної справності суд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явності  устаткування  та   спорядження,   що   перелічене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кументах класифікаційного товари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явності діючих суднових документів та  відповідного  свідо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диплому) на право керування судном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2. Судноводії маломірних (малих) суден зобов'язан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безпечувати безпеку плавання судна та пасажир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міти надавати своєчасну допомогу потерпілим на воді; доставля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терпілих на воді у лікувальні заклад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ереходити до укриття при погіршенні гідрометеорологічних умов;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3. У  разі  аварійного  випадку  з  маломірними (малими) суд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обхідно скласти акт про випадок,  додавши  до  нього  відповід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хему руху,  та повідомити про це найближчий структурний підрозді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спек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4. Під час плавання на безпалубному маломірному  (малому)  суд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асажири  та  члени  екіпажу  повинні  бути  одягнені у рятуваль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грудники (жилети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5. Судноводіям маломірних (малих) суден забороняється:  виход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 плавання  без  дозволу  компетентних органів,  на судні,  що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реєстроване згідно з чинним законодавством,  не має  відпові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мерних  знаків  на  бортах  та  не  пройшло своєчасний техніч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гля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иливати   за   борт  відходи  пально-мастильних  матеріалів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идати смітт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дійснювати   плавання   без   дозволу  структурного  підрозді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спекції в  районах,  заборонених  для  руху  маломірних  (мали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де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ерувати судном у стані алкогольного або наркотичного сп'яні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  також  у  хворобливому  стані,  який  може  призвести до втр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ієнтув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ередавати  керування  судном  особам,  які  перебувають у ста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лкогольного або наркотичного сп'яні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еревозити  пасажирів,  які знаходяться у стані алкогольного а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ркотичного сп'яні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рушувати норми пасажиромісткості та вантажопідйомності суд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ерувати судном,  не маючи при собі відповідного  свідоцтва  а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плом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дійснювати рух при видимості менше 500 метрів;  ставати на які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межах суднового ходу (фарватеру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ходити на акваторії пляжів та місць, відведених для відпочи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проведення тренувань спортивних суде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аневрувати або зупинятися поблизу суден,  що не  є  маломір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малим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упинятися біля пасажирських або вантажних причалів на дистан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лижче, ніж 200 метр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иходити на судновий хід (рекомендований курс, встановлену смуг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уху), якщо видимість менше 1000 метр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трильним суднам  забороняється виходити на судновий хід в тем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с доб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дійснювати  рух  швидкісних  суден  при  видимості  менше  1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р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швартуватися   до   плавучих   навігаційних  знаків;  перевоз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бухові та вогненебезпечні вантажі;  купатися з борту судна,  я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 обладнане для цьог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6. З метою забезпечення безаварійного плавання, у всіх випадк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 передбачених цими Правилами,  судноводії повинні  вживати  ус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жливих   заходів,   що  диктуються  практикою  судноводіння  а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обливими обставин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213/95-&#1042;&#1056;/" TargetMode="External"/><Relationship Id="rId4" Type="http://schemas.openxmlformats.org/officeDocument/2006/relationships/hyperlink" Target="nau://ukr/213/95-&#1042;&#1056;/" TargetMode="External"/><Relationship Id="rId5" Type="http://schemas.openxmlformats.org/officeDocument/2006/relationships/hyperlink" Target="nau://ukr/1069-97-&#1087;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0:00Z</dcterms:created>
  <dc:creator>СВЕТЛАНА ГАНЧО</dc:creator>
  <dc:description/>
  <dc:language>en-US</dc:language>
  <cp:lastModifiedBy>СВЕТЛАНА ГАНЧО</cp:lastModifiedBy>
  <dcterms:modified xsi:type="dcterms:W3CDTF">2015-12-10T06:30:00Z</dcterms:modified>
  <cp:revision>2</cp:revision>
  <dc:subject/>
  <dc:title/>
</cp:coreProperties>
</file>