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і доповнень до Переліків об'єктів, що є спільною власністю територіальних громад сіл, селищ, міст Миколаївської області і підлягають приватизації (відчуженню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1, 25.07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06.08.2010 р. N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34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1.10.2003 р. N 8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16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19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липня 2003 р. N 11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X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внесення змін і доповн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до Переліків об'єктів, що є спільною влас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</w:t>
      </w:r>
      <w:r>
        <w:rPr>
          <w:rFonts w:cs="Arial" w:ascii="Courier New" w:hAnsi="Courier New"/>
          <w:sz w:val="20"/>
          <w:szCs w:val="24"/>
        </w:rPr>
        <w:t>територіальних громад сіл, селищ, міст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і підлягають приватизації (відчуженню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статей  43,  60  Закону  України  "Про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 Україні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86-14   )</w:t>
        </w:r>
      </w:hyperlink>
      <w:r>
        <w:rPr>
          <w:rFonts w:cs="Arial" w:ascii="Courier New" w:hAnsi="Courier New"/>
          <w:sz w:val="20"/>
          <w:szCs w:val="24"/>
        </w:rPr>
        <w:t>,   Державної 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на 2000-2002 роки,  затвердженої Законом України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у програму  приватизації"  від  18  травня  2000   року   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723-ІІІ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723-14 )</w:t>
        </w:r>
      </w:hyperlink>
      <w:r>
        <w:rPr>
          <w:rFonts w:cs="Arial" w:ascii="Courier New" w:hAnsi="Courier New"/>
          <w:sz w:val="20"/>
          <w:szCs w:val="24"/>
        </w:rPr>
        <w:t>, згідно  із Законом України "Про приватиз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великих державних підприємств (малу  приватизацію)"  в  редак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ід 15  травня  1996  року N 189/96-ВР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89/96-ВР )</w:t>
        </w:r>
      </w:hyperlink>
      <w:r>
        <w:rPr>
          <w:rFonts w:cs="Arial" w:ascii="Courier New" w:hAnsi="Courier New"/>
          <w:sz w:val="20"/>
          <w:szCs w:val="24"/>
        </w:rPr>
        <w:t>,  на підст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обласної ради "Про управління  майном  спільної 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 громад  Миколаївської  області" від 26 жовтня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16 та  подання  Миколаївської  облдержадміністрації  від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ипня 2003 року N 1719/1-30/5,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Доповнити   Перелік   об'єктів,   що   є   спільною   влас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 сіл,  селищ, міст Миколаївської області,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лягають приватизації (відчуженню)  у  2003  році,  затверд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обласної ради від 23 січня 2003 року N 5 (додаток 1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нести   зміни  у  доповнення  до  Переліку  об'єктів  спі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сті територіальних громад  сіл,  селищ,  міст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 які  підлягають  приватизації  (відчуженню) у 2002 роц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го рішенням обласної ради від 29 березня 2002 року N 6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до уточнення юридичної адреси об'єктів приватизації, наведених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ах  5,  7,  19,  та  застосування  способу  викуп  до  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одеського  паливного  складу  зазначеного в пункті 16 (додат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2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Внести зміни до  пунктів  1,  2  додатку  2  Переліку 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льної   власності   територіальних   громад  сіл,  селищ, 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,  які підлягають приватизації (відчуженню)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1 році, затвердженому рішенням обласної ради від 24 квітня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8 (додаток 3)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липня 2003 р.  N 11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Доповнення до Переліку об'єк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Arial" w:ascii="Courier New" w:hAnsi="Courier New"/>
          <w:sz w:val="20"/>
          <w:szCs w:val="24"/>
        </w:rPr>
        <w:t>що є спільною власністю територіальних громад сіл, селищ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т Миколаївської області, які підлягають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(відчуженню) у 2003 роц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йменування об'є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осіб приватизації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упа А   -   структурні   підрозділи   Миколаївського 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комунального  підприємства  "Облпаливо",   виділені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цесі реструктуризації  підприємства згідно з рішенням комісії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рпоратизації цього підприємств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Арбузинський   паливний   склад,   розташований   за   адресо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  область,  Арбузинський  район,  залізнична  стан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вуни, вул. Елеваторна,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куп  господарським  товариством,  створеним  членами тру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лективу підприємств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Баловненський  паливний   склад,   розташований   за   адресо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область,  Новоодеський район,  с. Костянтинівка,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куп  господарським  товариством,  створеним  членами тру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лективу підприємств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Баштанський   паливний   склад,   розташований   за    адресо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  область,   Баштанський   район,   с.   Добре, 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окзальна,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Березнегуватський  паливний  склад,  розташований  за  адресо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область, Березнегуватський район, смт Березнегув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Врадіївський   паливний   склад,   розташований   за   адресо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область,  Врадіївський  район,  смт  Врадіївка, 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окзальна, 1-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Казанківський  паливний   склад,   розташований   за   адресо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 область,  Казанківський  район,  смт  Казанка, 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рького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Первомайський   паливний   склад,   розташований   за  адресо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область, м. Первомайськ, вул. Революції,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Паливний склад,  розташований за адресою:  м.  Миколаїв, -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заводська, 20, зданий в оре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Паливний   склад,   розташований   за   адресою:  м.  Миколаї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ул. Остапа Вишні, 90, зданий в оре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йменування об'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Балансоутримувач, юридична адре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осіб приватизації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Група 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ежитлове приміщення центральної районної аптеки N 65  -  філ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 комунальної власності області "Фармація", розташов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адресою: Миколаївська область, м. Первомайськ, вул. Корабель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приємство  комунальної  власності  області   "Фармація", 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, вул. Спаська,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Нерухоме майно навчально-курсового  комбінату,  розташоване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ресою: м. Миколаїв, пр. Леніна, 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вчально-курсовий комбінат, м. Миколаїв, пр. Леніна, 8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чальник голо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ки облдержадміністрації                         С.В. Карпій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25 липня 2003 р. N 11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Зміни у доповнення до Переліку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спільної власності територіальних громад сіл, селищ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т Миколаївської області, які підлягають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(відчуженню) у 2002 роц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зва об'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Юридична адре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осіб приватизації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Група 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Індивідуально визначене майно Вознесенського оптового пал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у N 2 МОДКП "Облпалив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Вознесенськ, п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теринарний,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Індивідуально  визначене  майно  виробничого  майданчика  МОДК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Облпалив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мт Арбузинка, вул. Шевченка, 2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 Майно Новоодеського паливног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Нова Одеса, вул. Шкільна,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куп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. Структурний підрозділ МОДКП "Облпаливо"  -  Кам'яномостів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ливний скл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вомайський район,  залізнична  станція  Кам'яний  Міст, 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убцова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куп господарським  товариством,  створеним  членами  труд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лективу підприємств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чальник голо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ки облдержадміністрації                         С.В. Карпій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Зміни до Переліку об'єктів спі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територіальних громад сіл, селищ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т Миколаївської області, які підлягають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(відчуженню) у  2001 році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йменування об'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Юридична адре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осіб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мови продаж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Група 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Група  інвентарних  об'єктів  у  вигляді будівель і споруд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ходяться  на  балансі  державного   комунального  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Культура" (Аукціон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будівля котельні загальною площею 154,9 кв. м, (літ. С-1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частина складу загальною площею 90,8 кв. м, (літ. П-П'-І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Миколаїв, вул. 295-ї Стрілецької дивізії,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куп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Група Д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б'єкт незавершеного будівництва "Розширення аптечних складі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Миколаїв, вул. 295-ї Стрілецької дивізії, 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укці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3  урахуванням  вимог  ст.  19  Закону  України "Про особлив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об'єктів незавершеного будівництва" із  встановл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міну завершення будівництва об'єкта протягом 5-ти років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чальник голо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ки облдержадміністрації                         С.В. Карпі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rgmo38/34-5/" TargetMode="External"/><Relationship Id="rId3" Type="http://schemas.openxmlformats.org/officeDocument/2006/relationships/hyperlink" Target="nau://ukr/586-14/" TargetMode="External"/><Relationship Id="rId4" Type="http://schemas.openxmlformats.org/officeDocument/2006/relationships/hyperlink" Target="nau://ukr/1723-14/" TargetMode="External"/><Relationship Id="rId5" Type="http://schemas.openxmlformats.org/officeDocument/2006/relationships/hyperlink" Target="nau://ukr/189/96-&#1042;&#1056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0:00Z</dcterms:created>
  <dc:creator>СВЕТЛАНА ГАНЧО</dc:creator>
  <dc:description/>
  <dc:language>en-US</dc:language>
  <cp:lastModifiedBy>СВЕТЛАНА ГАНЧО</cp:lastModifiedBy>
  <dcterms:modified xsi:type="dcterms:W3CDTF">2015-12-10T06:30:00Z</dcterms:modified>
  <cp:revision>2</cp:revision>
  <dc:subject/>
  <dc:title/>
</cp:coreProperties>
</file>