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у додаток до рішення обласної ради від 18.08.99 N9 "Про затвердження додаткового переліку забруднюючих речовин, на які встановлюється збір за викиди і скиди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0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10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 внесення змін у додаток до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обласної ради від 18.08.99 N9 "Про за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додаткового переліку забруднюючих речов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 які встановлюється збір за викиди і скиди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 зв'язку   зі   .змінами  нормативів  збору  за  забруд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колишнього природного середовища,  введеними в  дію  Постано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інету Міністрів  України  від  28  березня 2003 року N 402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есення змін у додаток 1 до Порядку встановлення нормативів зб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забруднення  навколишнього  природного  середовища і стягн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цього збору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02-2003-п )</w:t>
        </w:r>
      </w:hyperlink>
      <w:r>
        <w:rPr>
          <w:rFonts w:cs="Arial" w:ascii="Courier New" w:hAnsi="Courier New"/>
          <w:sz w:val="20"/>
          <w:szCs w:val="24"/>
        </w:rPr>
        <w:t>,  на  підставі  частини  2  статті 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 "Про    місцеве    самоврядування 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ті 2.4.4.  Регламенту роботи обласної ради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одатковий перелік забруднюючих речовин,  за якими справля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р за викиди,  скиди забруднюючих речовин у довкілля, викласти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ій редакції додатку до ріш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уб'єктам  господарювання  області  при  розрахунках  збору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руднення   навколишнього  природного  середовища  застосов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тковий   перелік   забруднюючих    речовин    з    урахув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коригованих нормативів збор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и   подальших   щорічних  коригуваннях  нормативів  збору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руднення  довкілля  відповідно  до  величини  індексу  інфля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'єктам  господарчої  діяльності  застосовувати  нормативи зб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едених у додатку речовин залежно від  класу  небезпечності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центрації забруднюючої речови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екології,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402-2003-&#1087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0:00Z</dcterms:created>
  <dc:creator>СВЕТЛАНА ГАНЧО</dc:creator>
  <dc:description/>
  <dc:language>en-US</dc:language>
  <cp:lastModifiedBy>СВЕТЛАНА ГАНЧО</cp:lastModifiedBy>
  <dcterms:modified xsi:type="dcterms:W3CDTF">2015-12-10T06:30:00Z</dcterms:modified>
  <cp:revision>2</cp:revision>
  <dc:subject/>
  <dc:title/>
</cp:coreProperties>
</file>