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доповнення до обласної Програми підтримки вітчизняного книговидання та книгорозповсюдження у Миколаївській області на 2001-2005 роки, затвердженої рішенням обласної ради від 24 квітня 2001 року N 5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9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внесення доповнення до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грами підтримки вітчизня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книговидання та книгорозповсю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1-2005 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твердженої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24 квітня 2001 року N 5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16  частини  першої  статті 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Указу Президента України від 13 серпня 2002 року N 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   історико-меморіальний   серіал  "Книга  пам'яті 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13/2002  )</w:t>
        </w:r>
      </w:hyperlink>
      <w:r>
        <w:rPr>
          <w:rFonts w:cs="Arial" w:ascii="Courier New" w:hAnsi="Courier New"/>
          <w:sz w:val="20"/>
          <w:szCs w:val="24"/>
        </w:rPr>
        <w:t xml:space="preserve">  та  Постанови  Кабінету  Міністрів  України  від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есня 1992 року N  530  "Про  підготовку  і  випуск  серії  кни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Реабілітовані історією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30-92-п )</w:t>
        </w:r>
      </w:hyperlink>
      <w:r>
        <w:rPr>
          <w:rFonts w:cs="Arial" w:ascii="Courier New" w:hAnsi="Courier New"/>
          <w:sz w:val="20"/>
          <w:szCs w:val="24"/>
        </w:rPr>
        <w:t>,  на підставі статті 2.4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 роботи обласної ради 24 скликання, з метою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уску вищезазначених книг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оповнити  розділ  І   "Книговидавнича   діяльність" 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    підтримки      вітчизняного      книговидання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нигорозповсюдження у  Миколаївській  області  на  2001-2005 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им  пунктом  такого  змісту:  "Передбачати  в обласному бюдже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и для фінансування робочої групи  обласної  редколегії  "Кни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м'яті   України"   та   редакційно-видавничої  групи  редколе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Реабілітовані історією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альні: управління  у  справах  преси  та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фінансове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: 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покласти  на  постійні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планування бюджету,  фінансів, 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и,  приватизації та власності, та з питань культури, осві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, спорту та 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713/2002/" TargetMode="External"/><Relationship Id="rId4" Type="http://schemas.openxmlformats.org/officeDocument/2006/relationships/hyperlink" Target="nau://ukr/530-92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СВЕТЛАНА ГАНЧО</dc:creator>
  <dc:description/>
  <dc:language>en-US</dc:language>
  <cp:lastModifiedBy>СВЕТЛАНА ГАНЧО</cp:lastModifiedBy>
  <dcterms:modified xsi:type="dcterms:W3CDTF">2015-12-10T06:30:00Z</dcterms:modified>
  <cp:revision>2</cp:revision>
  <dc:subject/>
  <dc:title/>
</cp:coreProperties>
</file>