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і доповнень до Програми розвитку земельних відносин у Миколаївській області на 2001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03.2007 р. N 4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8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внесення змін і допов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до Програми розвитку земельних відно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у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1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Відповідно до статті 8 Земельного кодексу 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768-14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та пункту 16 частини 1  статті  43  Закону  України 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зміни і доповнення  до  додатків  12,18,19  до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 земельних  відносин у Миколаївській області на 2001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 затвердженої рішенням обласної ради від 26 жовтня 2001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13 (додаються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 АПК,  земельних  ресурс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768-14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СВЕТЛАНА ГАНЧО</dc:creator>
  <dc:description/>
  <dc:language>en-US</dc:language>
  <cp:lastModifiedBy>СВЕТЛАНА ГАНЧО</cp:lastModifiedBy>
  <dcterms:modified xsi:type="dcterms:W3CDTF">2015-12-10T06:30:00Z</dcterms:modified>
  <cp:revision>2</cp:revision>
  <dc:subject/>
  <dc:title/>
</cp:coreProperties>
</file>