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фінансування дорожнього господарства області у 2003 роц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7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29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7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 фінансування дорож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господарства області у 2003 роц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 частини  другої  статті  43 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України  "Про внесення змін до деяких законів України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дорожнього господарства" від 16 липня 1999 N 986-ХІ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86-14  )</w:t>
        </w:r>
      </w:hyperlink>
      <w:r>
        <w:rPr>
          <w:rFonts w:cs="Arial" w:ascii="Courier New" w:hAnsi="Courier New"/>
          <w:sz w:val="20"/>
          <w:szCs w:val="24"/>
        </w:rPr>
        <w:t>,  Постанови  Кабінету  Міністрів України від 28 лю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  року N 420 "Про структуру  управління  дорожнім  комплексом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20-2000-п )</w:t>
        </w:r>
      </w:hyperlink>
      <w:r>
        <w:rPr>
          <w:rFonts w:cs="Arial" w:ascii="Courier New" w:hAnsi="Courier New"/>
          <w:sz w:val="20"/>
          <w:szCs w:val="24"/>
        </w:rPr>
        <w:t>, згідно зі статтею 50 Закону України "Про Держав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бюджет України на 2003 рік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80-15 )</w:t>
        </w:r>
      </w:hyperlink>
      <w:r>
        <w:rPr>
          <w:rFonts w:cs="Arial" w:ascii="Courier New" w:hAnsi="Courier New"/>
          <w:sz w:val="20"/>
          <w:szCs w:val="24"/>
        </w:rPr>
        <w:t>,  а також рішення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від 23 січня 2003 року N 1 "Про обласний бюджет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3 рік",  з  метою  безперебійної  роботи  дорож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 області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напрями  спрямування  коштів   спеціального  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 бюджету  на  потреби дорожнього господарства області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ік (додаток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зяти до  уваги,  що  Законом  України  "Про  Державний  бюдж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на  2003  рік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80-15 )</w:t>
        </w:r>
      </w:hyperlink>
      <w:r>
        <w:rPr>
          <w:rFonts w:cs="Arial" w:ascii="Courier New" w:hAnsi="Courier New"/>
          <w:sz w:val="20"/>
          <w:szCs w:val="24"/>
        </w:rPr>
        <w:t xml:space="preserve"> податок з власників транспор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та інших самохідних машин і  механізмів  розподіляється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ому поряд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70 відсотків із суми  цього  податку  зараховується  до 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а  Миколаєва  та  ЗО  відсотків  - до обласного бюджету у р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єстрації транспортних засобів на території міс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50  відсотків  зараховуються  до  обласного  бюджету,  решта 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ів - до міських,  селищних та  сільських  бюджетів  у  р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єстрації транспортних засобів на відповідній територ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держувачу  коштів - Службі автомобільних доріг у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(Гетуну)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Забезпечити складання і затвердження планів дорожніх робі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у,  реконструкції,  ремонту  та  утриманню автомобі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іг загального користування.  В разі виникнення змін  в  обсяг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з  обласного  бюджету на 2003 рік вносити відповід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ни в напрями спрямування коштів  спеціального  фонду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 на  потреби  дорожнього  господарства  області та в пл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жніх робіт по будівництву,  реконструкції, ремонту і утрима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томобільних   робіт  загального  користування  згідно  з  чи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Інформувати  обласну  раду   про   використання   коштів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дорожнього господарс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няти  з  контролю  рішення  обласної  ради  "Про 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жнього господарства області у 2002 році" від 29  березня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11  та  "Про внесення змін до напрямів спрямування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го   дорожнього   фонду   на    потреби    дорож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  області на 2002 рік,  затверджених рішенням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від 29 березня 2002 року N 11" від 17 грудня 2002 року N 8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за  виконанням  цього  рішення  покласти  на 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 обласної  ради:  з  питань планування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 реформи  приватизації  та  власності  та 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,        транспорту,       енергетики,       зв'яз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господарства та будівниц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від 25 липня 2003 р.N 7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прями спрям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коштів спеціального фонду обласного бюджету на потре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дорожнього господарства області на 2003 рік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                    Показники                            Су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/п                                                    (тис. 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1. Надходження коштів                                 4851,7 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В т.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- податок з власників транспортних засобів 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 xml:space="preserve">інших самохідних машин і механізмів;                4526,7 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лата за придбання торгових патентів пун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продажу нафтопродуктів (автозаправними станці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 xml:space="preserve">заправними пунктами).                                325,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ВСЬОГО:                                            4851,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2. Спрямування коштів : 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- на фінансування будівництва, реконструкції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ремонту та утримання автомобільних дорі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 xml:space="preserve">загального користування;                            4299,9 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погашення кредиторської заборгованості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 xml:space="preserve">виконані дорожні роботи                               65,4 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керівництво та управління у сфері будівниц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ремонту та утримання автомобільних доріг і спор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 xml:space="preserve">на них, підготовку та організацію виконанн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 xml:space="preserve">регіональних програм з питань забезпеченн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надійного і безпечного руху автомобільними дорог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 xml:space="preserve">загального користування, вдосконалення і розвитк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 xml:space="preserve">дорожнього господарства.                             486,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                                           4851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------------------------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986-14/" TargetMode="External"/><Relationship Id="rId4" Type="http://schemas.openxmlformats.org/officeDocument/2006/relationships/hyperlink" Target="nau://ukr/420-2000-&#1087;/" TargetMode="External"/><Relationship Id="rId5" Type="http://schemas.openxmlformats.org/officeDocument/2006/relationships/hyperlink" Target="nau://ukr/380-15/" TargetMode="External"/><Relationship Id="rId6" Type="http://schemas.openxmlformats.org/officeDocument/2006/relationships/hyperlink" Target="nau://ukr/380-1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1:00Z</dcterms:created>
  <dc:creator>СВЕТЛАНА ГАНЧО</dc:creator>
  <dc:description/>
  <dc:language>en-US</dc:language>
  <cp:lastModifiedBy>СВЕТЛАНА ГАНЧО</cp:lastModifiedBy>
  <dcterms:modified xsi:type="dcterms:W3CDTF">2015-12-10T06:31:00Z</dcterms:modified>
  <cp:revision>2</cp:revision>
  <dc:subject/>
  <dc:title/>
</cp:coreProperties>
</file>