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розвитку дорожнього руху та його безпеки у Миколаївській області на період до 2007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6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6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дорожнього руху та його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у Миколаївській області на пері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до 2007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16  частині  першої  статті  43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 15     Закону    України   "Про  автомобільний транспорт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44-14 )</w:t>
        </w:r>
      </w:hyperlink>
      <w:r>
        <w:rPr>
          <w:rFonts w:cs="Arial" w:ascii="Courier New" w:hAnsi="Courier New"/>
          <w:sz w:val="20"/>
          <w:szCs w:val="24"/>
        </w:rPr>
        <w:t>,    статті   5   Закону  України  "Про  дорожній  рух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353-12 )</w:t>
        </w:r>
      </w:hyperlink>
      <w:r>
        <w:rPr>
          <w:rFonts w:cs="Arial" w:ascii="Courier New" w:hAnsi="Courier New"/>
          <w:sz w:val="20"/>
          <w:szCs w:val="24"/>
        </w:rPr>
        <w:t>, з урахуванням Розпорядження Президента України від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есня  2002  р.  N  322/2002-рп  "Про  додаткові   заходи   що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забезпечення безпеки   дорожнього   руху"  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2/2002-рп  )</w:t>
        </w:r>
      </w:hyperlink>
      <w:r>
        <w:rPr>
          <w:rFonts w:cs="Arial" w:ascii="Courier New" w:hAnsi="Courier New"/>
          <w:sz w:val="20"/>
          <w:szCs w:val="24"/>
        </w:rPr>
        <w:t xml:space="preserve">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Кабінету Міністрів України від 29 січня 2003 року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6-р  "Про  схвалення Державної програми забезпечення безпеки ру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автомобільних дорогах,  вулицях міст, інших населених пунктів 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 залізничних  переїздах на 2003-2007 роки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6-2003-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рограму розвитку дорожнього руху та його безпек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період до 2007 року (далі - Програма)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 питань   промисловості,   транспор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нергетики,    зв'язку,   житлово-комунального   господарс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5 липня 2003 р. N 6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ГРАМА РОЗВИТКУ ДОРОЖНЬОГО РУ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ТА ЙОГО БЕЗПЕКИ У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НА ПЕРІОД ДО 2007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І. Загальна частин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розроблена відповідно до вимог етапі 15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автомобільний транспорт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44-14 )</w:t>
        </w:r>
      </w:hyperlink>
      <w:r>
        <w:rPr>
          <w:rFonts w:cs="Arial" w:ascii="Courier New" w:hAnsi="Courier New"/>
          <w:sz w:val="20"/>
          <w:szCs w:val="24"/>
        </w:rPr>
        <w:t>, статті 5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дорожній  рух" 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353-12  )</w:t>
        </w:r>
      </w:hyperlink>
      <w:r>
        <w:rPr>
          <w:rFonts w:cs="Arial" w:ascii="Courier New" w:hAnsi="Courier New"/>
          <w:sz w:val="20"/>
          <w:szCs w:val="24"/>
        </w:rPr>
        <w:t>,  згідно  з Постановою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України  від  09.07.99   N   1214   "Про   заходи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  безпечної   експлуатації   транспортних   засобів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14-99-п )</w:t>
        </w:r>
      </w:hyperlink>
      <w:r>
        <w:rPr>
          <w:rFonts w:cs="Arial" w:ascii="Courier New" w:hAnsi="Courier New"/>
          <w:sz w:val="20"/>
          <w:szCs w:val="24"/>
        </w:rPr>
        <w:t>,  Розпорядженням Президента України від  21  верес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.  N  322/2002-рп  "Про  додаткові заходи щод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безпеки дорожнього  руху"  </w:t>
      </w:r>
      <w:hyperlink r:id="rId1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2/2002-рп  )</w:t>
        </w:r>
      </w:hyperlink>
      <w:r>
        <w:rPr>
          <w:rFonts w:cs="Arial" w:ascii="Courier New" w:hAnsi="Courier New"/>
          <w:sz w:val="20"/>
          <w:szCs w:val="24"/>
        </w:rPr>
        <w:t xml:space="preserve">  та   з   урах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ї,  що  склалася  в  Миколаївській області із забезпе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ки дорожнього руху (БДР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 передбачаються основні напрями розвитку дорожнього  ру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його  безпеки  у Миколаївській області на період до 2007 ро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мають бути реалізовані  шляхом  проведення  заходів  і  робі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головними напрямами.  Програма містить характерист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часного стану дорожнього руху,  головні проблеми  і  шляхи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  та   безпеки,   джерела  фінансовог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основних завда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реалізації Програми розроблено робочий план із зазна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кретних організаційних та інженерно-технічних заходів, термі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, виконавців, вартості та джерел фінанс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ІІ. Характеристика сучасного стану дорожнього ру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його безпеки у Миколаївській області, головні пробле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дорожньо-транспортних   пригод  (ДТП)  суспільство  не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ттєві збитки.  Протягом останніх  п'яти  років  у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зареєстровано  4928  випадків ДТП,  у яких загинуло 879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ло травми 5664 чоловіки.  Загальні  матеріальні  збитки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єних ДТП щорічно складають майже 20 млн. грив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цьому  в  1997  році  кількість  загиблих  на  100 травм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ла 15 чоловік,  а  матеріальні  збитки  -  майже  500  м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ивень.  Через  недотримання дітьми Правил дорожнього руху у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загинуло 8 і травмовано 84 дити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теперішній час в області зареєстровано  147  місць  та  діля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центрації  ДТП.  У населених пунктах,  в тому числі в облас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і,  через значну насиченість транспортних потоків мають міс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мірні  затримки  автотранспорту,  що  призводить до пере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устимих  рівнів  викидів  забруднюючих  речовин  у   навколишн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е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ність забезпечення  розвитку  дорожнього руху та його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умовлюється,  насамперед,  відсутністю  служб  БДР  у   місце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х  виконавчої  влади  та  органах  місцевого самовря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скоординованістю   роботи   наявних   служб   БДР,    неналеж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м   з   населенням   навчання   щодо  дотримання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го руху   та   медичного   огляду   водіїв,   недосконал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єю  системи  медичного  огляду  та медичної підготовк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підготовки  водіїв  транспортних   засобів,   незабезпече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м фінансуванням дорожнього господарства області,  низь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ем   контролю   за   дотриманням   Правил   дорожнього   рух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луатаційним  станом  автомобілів  і  вулично-шляхової  мереж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им скороченням чисельності  дорожньо-патрульної  служби  ДА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істю удосконалення організації дорожнього рух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упереч вимогам  статей  11  та  28  Закону України "Про дорожн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ух" </w:t>
      </w:r>
      <w:hyperlink r:id="rId11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353-12  )</w:t>
        </w:r>
      </w:hyperlink>
      <w:r>
        <w:rPr>
          <w:rFonts w:cs="Arial" w:ascii="Courier New" w:hAnsi="Courier New"/>
          <w:sz w:val="20"/>
          <w:szCs w:val="24"/>
        </w:rPr>
        <w:t>,  Постанови  Кабінету  Міністрів  України 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6.04.98  N  456  "Про  затвердження Програми забезпечення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го  руху   та    екологічної безпеки транспортних засобів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56-98-п  )</w:t>
        </w:r>
      </w:hyperlink>
      <w:r>
        <w:rPr>
          <w:rFonts w:cs="Arial" w:ascii="Courier New" w:hAnsi="Courier New"/>
          <w:sz w:val="20"/>
          <w:szCs w:val="24"/>
        </w:rPr>
        <w:t xml:space="preserve">  та  п.  1  Постанови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.07.99  N  1214  "Про   заходи   щодо   забезпечення   безпеч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експлуатації транспортних  засобів"  </w:t>
      </w:r>
      <w:hyperlink r:id="rId1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14-99-п )</w:t>
        </w:r>
      </w:hyperlink>
      <w:r>
        <w:rPr>
          <w:rFonts w:cs="Arial" w:ascii="Courier New" w:hAnsi="Courier New"/>
          <w:sz w:val="20"/>
          <w:szCs w:val="24"/>
        </w:rPr>
        <w:t xml:space="preserve"> недостатньою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лькість   служб   (фахівців)   безпеки   дорожнього   руху 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  та  в  організаціях,  що  мають транспортні засоб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ість професійно-технічних закладів та  загальноосвітніх  шк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мають  належної  матеріально-технічної  бази  для поглибл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воєння дітьми Правил дорожнього руху і підготовки водії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даними Міністерства охорони здоров'я  України  та  Україн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 центру  безпеки  транспорту  в  Україні  серед загибл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ДТП у 29%  травма  була  сумісна  з  життям.  Тобто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ильній  і  своєчасній  долікарській  допомозі потерпілих мо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ло б врятувати.  Експертна оцінка надання  допомоги  травмова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дчить,  що перша допомога постраждалим на місці пригоди майж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вині випадків не надавалась,  при  цьому  серед  загиблих  ц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 становить 61,9%.  Дуже рідко загиблим допомога надава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вигляді само- і взаємодопомоги учасниками дорожнього руху (4,7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працівниками  ДАІ  (2,2%),  у  деяких  випадках юна зводилас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кладання асептичної пов'язки  та  транспортування  потерпілих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лижчі лікувальні заклади незалежно від їх профіл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бірні комісії  медичних закладів не мають необхідних приладів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ри для проведення медичного огляду та медичної підготовк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підготовки  юдив  транспортних  засобів.  Медичні заклади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і поблизу доріг,  не оснащені належним чином обладн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транспортом  для  термінового  надання першої медич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рпілим у ДТП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икає занепокоєння  технічний  стан  автодоріг.  У  2002  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  дорожнього  господарства  області  виконали серед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 90 кілометрів  автомобільних  доріг,  292  погонних  ме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стів,  побудували 13 км нових доріг.  Втім,  відповідно до ви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их документів і стандартів,  необхідно  щороку  прово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ій  і  капітальний ремонт 800-1000 км доріг.  Для збер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нуючої мережі автомобільних доріг  з  урахуванням  інтенси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у  автомобільного  транспорту,  капітального ремонту потреб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над 1,2 тис.  км доріг  місцевого  і  300  км  доріг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.  Крім  того,  негайного  ремонту  потребують  мости.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тримуються терміни проведення ремонтних та міжремонтних робі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мобільних  дорогах і вулицях,  не виконуються вимоги держа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дартів щодо обов'язкового нанесення на них  у  повному  обся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ній  розмітки.  Шістдесят  шість  із  114  світлофорних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 потребують   заміни   апаратури   регулювання,    терм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луатації  якої вичерпався.  Необхідно відновити роботу 7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. В результаті вищезазначеного різко знизилась транспорт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ципліна  серед  водіїв  та інших учасників дорожнього руху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вело до  зростання  кількості  дорожньо-транспортних пригод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яжкими  наслідками.  Так,  у  2002 році в області зареєстровано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их ДТП, внаслідок яких 28 чоловік загинуло та 30 травмова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ІІ. Мета і головні напрями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є розвиток дорожнього  руху  та  забезпечення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ки на автомобільних дорогах,  вулицях і залізничних переїз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 здійснення комплексу  взаємопов'язаних  заходів  за  та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ам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Органи управління у сфері безпеки дорожнього рух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ідвищення    рівня    матеріально-технічної   бази   від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тоінспекції УМВС України в Миколаївській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Розвиток вулично-шляхової мережі,  вдосконалення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го руху та поліпшення стану автомобільних доріг,  вулиць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ізничних переїз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Медичне забезпечення безпеки дорожнього руху та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збереження життя і здоров'я потерпілих у ДТП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Органи управління у сфері безпеки дорожнього рух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 вимог  статей 11 та 28 Закону України "Про дорожн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ух" </w:t>
      </w:r>
      <w:hyperlink r:id="rId1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353-12  )</w:t>
        </w:r>
      </w:hyperlink>
      <w:r>
        <w:rPr>
          <w:rFonts w:cs="Arial" w:ascii="Courier New" w:hAnsi="Courier New"/>
          <w:sz w:val="20"/>
          <w:szCs w:val="24"/>
        </w:rPr>
        <w:t>,  Постанови  Кабінету  Міністрів  України 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6.04.98  N  456  "Про  затвердження Програми забезпечення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го    руху    та екологічної безпеки транспортних засобів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56-98-п  )</w:t>
        </w:r>
      </w:hyperlink>
      <w:r>
        <w:rPr>
          <w:rFonts w:cs="Arial" w:ascii="Courier New" w:hAnsi="Courier New"/>
          <w:sz w:val="20"/>
          <w:szCs w:val="24"/>
        </w:rPr>
        <w:t xml:space="preserve">  та  п.  1  постанови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.07.99  N  1214  "Про   заходи   щодо   забезпечення   безпеч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експлуатації транспортних   засобів"   </w:t>
      </w:r>
      <w:hyperlink r:id="rId1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14-99-п  )</w:t>
        </w:r>
      </w:hyperlink>
      <w:r>
        <w:rPr>
          <w:rFonts w:cs="Arial" w:ascii="Courier New" w:hAnsi="Courier New"/>
          <w:sz w:val="20"/>
          <w:szCs w:val="24"/>
        </w:rPr>
        <w:t>,  з 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належної організаційної роботи  підприємств,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організацій,   широкого   залучення   трудових  колектив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ості до забезпечення безпеки дорожнього руху  створ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и   (призначаються   фахівці)   безпеки  дорожнього  рух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 та в  організаціях,  що  мають  транспортні  засоб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аються  підрозділи,  на які покладено обов'язки з пла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організації дорожнього рух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ходи щодо реалізації цього напряму подано в додатку 1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є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ідвищення    рівня    матеріально-технічної   бази   від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тоінспекції УМВС України в Миколаївській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а мета цього напряму полягає  у  формуванні  в  різних  гр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ників  дорожнього  руху  усвідомлення  необхідності до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ежної дисципліни та в  удосконаленні  процесу  навчання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дінки  на  дорогах  і  підготовки водіїв,  підвищенні рівня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ї  на  оновленій  матеріально-технічній  базі   та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ою  сучасних навчально-методичних матеріалів,  забезпече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ровадження технічних засобів і апаратури автоматизованих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нучкого керування дорожнім рухом, контролі швидкісних режим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чна діяльність спрямовуватиметься переважно на вия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припинення  правопорушень  у  сфері  безпеки  дорожнього  рух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у   та   випуск  цільових  спеціалізованих  інформа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 на базі використання  існуючих  систем  радіотрансляції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лебачення,   видання   та  розповсюдження  літератури  та  ін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кованої  продукції  з  питань  безпеки  дорожнього  руху  тощ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 заходи  щодо  реалізації цих напрямів подано відповідн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ах 2,3 до ціє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Розвиток вулично-шляхової мережі,  вдосконалення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го руху та поліпшення стану автомобільних доріг,  вулиць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ізничних переїз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нього напряму є забезпечення безпечних  та  комфортних  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у   на  дорогах  загального  користування,  вулицях  і  доро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ої власності,  проведення на аварійнонебезпечних ділян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в  місцях  концентрації  ДТП  дорожніх  робіт з метою нанес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рсткого  покриття,  встановлення  і  заміна   дорожніх   зна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несення   ліній   дорожньої   розмітки,   заміна   і  пон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них огороджень,  поновлення функціонування технолог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'яз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ходи щодо реалізації цього напряму подано в додатку 4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є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Медичне забезпечення безпеки дорожнього руху та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збереження життя і здоров'я потерпілих у ДТП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цього напряму є створення  в  Миколаївській  області  єди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медико-психофізіологічної експертизи придатності водіїв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чного здійснення транспортної діяльності  та  єдиної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 навчання  і  перепідготовки  водіїв та працівників ДА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лення    і    впровадження    інших    організаційних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профілактичних    заходів,    спрямованих   на   меди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дорожнього руху та удосконалення системи збер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тя і здоров'я потерпілих у ДТП в Миколаївській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змінити  існуючий  порядок  медичного  навча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підготовки   водіїв   транспортних   засобів   і  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тоінспекції  в  частині відпрацювання навичок надання пер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 потерпілим у ДТП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цією   метою  необхідно  остаточно  визначити  медичні  закл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і поблизу доріг,  персонал яких виїжджатиме на місця Д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надаватиме першу медичну допомогу потерпілим, а також оснаст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 реанімобілями  травматичного  профілю,   необхідним   медич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днанням та засобами радіозв'яз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цьому передбачається порядок інформування учасників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у стосовно розташування та  порядку  роботи  вказаних 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.  Передбачається  забезпечення  протишоковими  костюм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арійно-рятувальними  інструментами  та  оснащення   уніфікова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м   обладнанням,  автотранспортними  засобами  стаціона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в ДАІ, залізничних переїздів, які охороняю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ходи щодо реалізації цього напряму подано в додатку 5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є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ІV. Фінансове забезпечення і механізм реалізації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заходів   Програми   передбачається   здійснюват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 коштів  державного  бюджету,  бюджетів  міст  і   рай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 власних  коштів  підприємств,  позабюджетних  та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трати, пов'язані з  будівництвом,  реконструкцією,  ремонтом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м   автомобільних  доріг,  здійснюватимуться  за 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дорожніх фон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розрахована на 2003 - 2007 роки і  має  бути  реалізо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  проведення  -  заходів  і  робіт,  передбачених  голо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заходів Програми на галузевих рівнях  здійснюватиме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підставі  угод  місцевих  органів  виконавчої влади та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самоврядування з відповідними підприємствами, устан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організація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344-14/" TargetMode="External"/><Relationship Id="rId4" Type="http://schemas.openxmlformats.org/officeDocument/2006/relationships/hyperlink" Target="nau://ukr/3353-12/" TargetMode="External"/><Relationship Id="rId5" Type="http://schemas.openxmlformats.org/officeDocument/2006/relationships/hyperlink" Target="nau://ukr/322/2002-&#1088;&#1087;/" TargetMode="External"/><Relationship Id="rId6" Type="http://schemas.openxmlformats.org/officeDocument/2006/relationships/hyperlink" Target="nau://ukr/56-2003-&#1088;/" TargetMode="External"/><Relationship Id="rId7" Type="http://schemas.openxmlformats.org/officeDocument/2006/relationships/hyperlink" Target="nau://ukr/2344-14/" TargetMode="External"/><Relationship Id="rId8" Type="http://schemas.openxmlformats.org/officeDocument/2006/relationships/hyperlink" Target="nau://ukr/3353-12/" TargetMode="External"/><Relationship Id="rId9" Type="http://schemas.openxmlformats.org/officeDocument/2006/relationships/hyperlink" Target="nau://ukr/1214-99-&#1087;/" TargetMode="External"/><Relationship Id="rId10" Type="http://schemas.openxmlformats.org/officeDocument/2006/relationships/hyperlink" Target="nau://ukr/322/2002-&#1088;&#1087;/" TargetMode="External"/><Relationship Id="rId11" Type="http://schemas.openxmlformats.org/officeDocument/2006/relationships/hyperlink" Target="nau://ukr/3353-12/" TargetMode="External"/><Relationship Id="rId12" Type="http://schemas.openxmlformats.org/officeDocument/2006/relationships/hyperlink" Target="nau://ukr/456-98-&#1087;/" TargetMode="External"/><Relationship Id="rId13" Type="http://schemas.openxmlformats.org/officeDocument/2006/relationships/hyperlink" Target="nau://ukr/1214-99-&#1087;/" TargetMode="External"/><Relationship Id="rId14" Type="http://schemas.openxmlformats.org/officeDocument/2006/relationships/hyperlink" Target="nau://ukr/3353-12/" TargetMode="External"/><Relationship Id="rId15" Type="http://schemas.openxmlformats.org/officeDocument/2006/relationships/hyperlink" Target="nau://ukr/456-98-&#1087;/" TargetMode="External"/><Relationship Id="rId16" Type="http://schemas.openxmlformats.org/officeDocument/2006/relationships/hyperlink" Target="nau://ukr/1214-99-&#1087;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СВЕТЛАНА ГАНЧО</dc:creator>
  <dc:description/>
  <dc:language>en-US</dc:language>
  <cp:lastModifiedBy>СВЕТЛАНА ГАНЧО</cp:lastModifiedBy>
  <dcterms:modified xsi:type="dcterms:W3CDTF">2015-12-10T06:31:00Z</dcterms:modified>
  <cp:revision>2</cp:revision>
  <dc:subject/>
  <dc:title/>
</cp:coreProperties>
</file>